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lang w:val="bg-BG"/>
        </w:rPr>
        <w:tab/>
        <w:t>Днес, 11.10.2012 г. в Областна  управа на гр.Бургас, на основание чл. 47ж, ал. 1 от Правилника за приложение на закона за собствеността и ползването на земеделските земи, в изпълнение на Заповед № РД46-260 от 23.03.2012 г. на Министъра на земеделието и храните и Заповед №РД11-161 от 24.09.2012 г. на Директора на ОД “Земеделие”- Бургас, се проведе търг (втора тръжна сесия) за отдаване под наем и аренда на земеделски земи от ДПФ по реда на чл.24а, от ЗСПЗЗ , съгласно обява публикувана във вестник “Черноморски фар” на 25.09.2012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color w:val="008000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едседател: Валентина Чобанова - гл.експерт ОД “З”- 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Членове: </w:t>
        <w:tab/>
        <w:t>1.</w:t>
      </w:r>
      <w:r>
        <w:rPr>
          <w:rFonts w:cs="Times New Roman" w:ascii="Times New Roman" w:hAnsi="Times New Roman"/>
          <w:lang w:val="bg-BG"/>
        </w:rPr>
        <w:t xml:space="preserve">Венета Златева – гл.експерт </w:t>
      </w:r>
      <w:r>
        <w:rPr>
          <w:rFonts w:cs="Times New Roman" w:ascii="Times New Roman" w:hAnsi="Times New Roman"/>
        </w:rPr>
        <w:t xml:space="preserve"> ОД „З” - </w:t>
      </w:r>
      <w:r>
        <w:rPr>
          <w:rFonts w:cs="Times New Roman" w:ascii="Times New Roman" w:hAnsi="Times New Roman"/>
          <w:lang w:val="bg-BG"/>
        </w:rPr>
        <w:t>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Нели Лазарова – ст.юристконсулт  ОД „З” - 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3. Милена Стоянова Николова – гл.специалист в отдел „Държавна собственост” при ОУ гр.Бургас;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4. Живка Недева- началник ОСЗ- Бург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>1 инж.Соня Николова - гл.експерт ОД „З” - Бург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Семиха Кадиш – ст.счетоводител ОД”З” – Бургас,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назначена със Заповед № РД11-232/11.10.2012г. на Директора на ОД “З”- Бургас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обявения час – 10.00 часа, членовете на комисията направиха проверка на участниците, подали заявления за участие в търга. При изчитане на заявителите по съставения присъствен лист се установи, че  присъстват всички кандидати подали заявления за участие в търга, което даде основание на комисията да проведе търга .</w:t>
      </w:r>
    </w:p>
    <w:p>
      <w:pPr>
        <w:pStyle w:val="Heading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1. 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59001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90,916 дка., V категория, за едногодишни полски к-ри за срок от десет години, 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2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8,102 дка., VІІІ категория, за едногодишни полски к-ри за срок от десет години, 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49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4,906 дка., V и VІІІ категория, за едногодишни полски к-ри за срок от десет години, 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12004</w:t>
      </w:r>
      <w:r>
        <w:rPr>
          <w:rFonts w:cs="Times New Roman" w:ascii="Times New Roman" w:hAnsi="Times New Roman"/>
          <w:lang w:val="bg-BG"/>
        </w:rPr>
        <w:t>, находящ се в землището на с.Листец, общ.Руен, с площ 18,102 дка., V категория, за едногодишни полски к-ри за срок от десет години, 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47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,021 дка., VІІІ категория, за едногодишни полски к-ри за срок от десет години, 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46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4,192 дка., VІІІ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7011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6,895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3029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9,604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6015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6,001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4017</w:t>
      </w:r>
      <w:r>
        <w:rPr>
          <w:rFonts w:cs="Times New Roman" w:ascii="Times New Roman" w:hAnsi="Times New Roman"/>
          <w:lang w:val="bg-BG"/>
        </w:rPr>
        <w:t>, находящ се в землището на с.Люляково, общ.Руен, с площ 7,619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602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000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400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345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4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351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703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258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104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902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102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966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206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24,694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40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003 дка., VІІІ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0019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7,772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204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796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4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296 дка., VІІІ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6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645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6402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6,993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203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9,481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1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11,725 дка., V категория, за едногодишни полски к-ри за срок от десет години, предлагана цена – 2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801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7,598 дка., ІV категория, за едногодишни полски к-ри за срок от десет години, предлагана цена – 23,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350,00 лева от 08.10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1350,00 лева от 08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26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6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-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, т.9 от ППЗСПЗЗ-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2. Димитър Колев Рачев,</w:t>
      </w:r>
      <w:r>
        <w:rPr>
          <w:rFonts w:cs="Times New Roman" w:ascii="Times New Roman" w:hAnsi="Times New Roman"/>
          <w:lang w:val="bg-BG"/>
        </w:rPr>
        <w:t xml:space="preserve"> с постоянен адрес– гр.Сунгурларе, ул.”Слънчев лъч” № 8, общ.Сунгурларе, ЕГН ****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8018</w:t>
      </w:r>
      <w:r>
        <w:rPr>
          <w:rFonts w:cs="Times New Roman" w:ascii="Times New Roman" w:hAnsi="Times New Roman"/>
          <w:lang w:val="bg-BG"/>
        </w:rPr>
        <w:t>, находящ се в землището на гр.Сунгурларе, общ.Сунгурларе, с площ 3,681 дка., V категория, за едногодишни полски к-ри за срок от десет години,  предлагана цена – 3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9035</w:t>
      </w:r>
      <w:r>
        <w:rPr>
          <w:rFonts w:cs="Times New Roman" w:ascii="Times New Roman" w:hAnsi="Times New Roman"/>
          <w:lang w:val="bg-BG"/>
        </w:rPr>
        <w:t>, находящ се в землището на с.Чубра, общ.Сунгурларе, с площ 0,953 дка., ІV категория, за едногодишни полски к-ри за срок от десет години, предлагана цена – 3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9059</w:t>
      </w:r>
      <w:r>
        <w:rPr>
          <w:rFonts w:cs="Times New Roman" w:ascii="Times New Roman" w:hAnsi="Times New Roman"/>
          <w:lang w:val="bg-BG"/>
        </w:rPr>
        <w:t>, находящ се в землището на с.Чубра, общ.Сунгурларе, с площ 1,481 дка., VІ категория, за едногодишни полски к-ри за срок от десет години, предлагана цена – 3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4047</w:t>
      </w:r>
      <w:r>
        <w:rPr>
          <w:rFonts w:cs="Times New Roman" w:ascii="Times New Roman" w:hAnsi="Times New Roman"/>
          <w:lang w:val="bg-BG"/>
        </w:rPr>
        <w:t>, находящ се в землището на с.Чубра, общ.Сунгурларе, с площ 5,616 дка., V категория, за едногодишни полски к-ри за срок от десет години, предлагана цена – 36,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0,94 лева от 10.10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0,94 лева от 10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7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, т.9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. „Джи Ен Фигс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зопол, ул.”Стара планина” №2, общ.Созопол ЕИК 202200919, представлявано от Найден Щерев Гюмов, с ЕГН **********, упр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4864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14,920 дка., ІІІ категория, за създаване и отглеждане на трайни насаждения от смокини за срок от двадесет и пет години, с гратисен период от четири години, предлагана цена по периоди, съгласно Заповед №РД46-260/23.03.2012г на Министъра на земеделието и храните 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5 до 7 година -30,00лв/дка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8 до 25 година- 45,00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192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21,197 дка., ІІІ категория, за създаване и отглеждане на трайни насаждения от смокини за срок от двадесет и пет години, с гратисен период от четири години, предлагана цена по периоди, съгласно Заповед №РД46-260/23.03.2012г на Министъра на земеделието и храните 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5 до 7 година -30,00лв/дка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8 до 25 година- 45,00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4205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17,757 дка., ІV категория, за създаване и отглеждане на трайни насаждения от смокини за срок от двадесет и пет години, с гратисен период от четири години, предлагана цена по периоди, съгласно Заповед №РД46-260/23.03.2012г на Министъра на земеделието и храните 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5 до 7 година -30,00лв/дка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от 8 до 25 година- 45,00лв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538,74 лева от 10.10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538,74 лева от 10.10.2012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260/23.03.2012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в, ал.1, т.2 и т.7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47з, ал.1, т.9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по чл.24а, ал.8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от Община Царево, че няма неизплатени суми по чл.34, ал.6 и чл.37в, ал.3, т.2 от ЗСПЗЗ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. Община Руен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1. За имот № 159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стец, общ.Руен, с площ 90,916 дка., V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2. За имот № 10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стец, общ.Руен, с площ 18,102 дка., VІІІ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3. За имот № 149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стец, общ.Руен, с площ 14,906 дка., V и VІІІ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4. За имот № 11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истец, общ.Руен, с площ 18,102 дка., V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5. За имот № 054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4,021 дка., VІІІ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6. За имот № 054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4,192 дка., VІІІ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7. За имот № 047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6,895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8. За имот № 04302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9,604 дка., V категория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 За имот № 036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6,001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 За имот № 034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юляково, общ.Руен, с площ 7,619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 За имот № 01602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000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 За имот № 03400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345 дка., V категория, за едногодишни полски к-ри за срок от десет години е постъпила една оферта с 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 За имот № 034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351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 За имот № 08703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258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5. За имот № 08104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902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6. За имот № 08102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966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7. За имот № 03206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24,694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8. За имот № 054040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003 дка., VІІІ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9. За имот № 040019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7,772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0. Заимот № 04204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5,796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1. За имот № 05404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3,296 дка., VІІІ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2. За имот № 056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4,645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3. За имот № 06402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6,993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4. За имот № 03203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9,481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5. За имот № 01801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11,725 дка., 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6. За имот № 05801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Люляково, общ.Руен, с площ 7,598 дка., ІV категория, за едногодишни полски к-ри за срок от десет години е постъпила една оферта с предложена цена – 23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Агро Пенчеви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с.Люляково, общ.Руен ЕИК 201892547, представлявано от Детелин Павлов Пенчев, с ЕГН **********, управител на дружеството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. Община Сунгурла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7. За имот № 058018</w:t>
      </w:r>
      <w:r>
        <w:rPr>
          <w:rFonts w:cs="Times New Roman" w:ascii="Times New Roman" w:hAnsi="Times New Roman"/>
          <w:lang w:val="bg-BG"/>
        </w:rPr>
        <w:t>, находящ се в землището на гр.Сунгурларе, общ.Сунгурларе, с площ 3,681 дка., V категория, за едногодишни полски к-ри за срок от десет години е постъпила една оферта с  предложена цена – 36,00 лв./дка.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Димитър Колев Рачев,</w:t>
      </w:r>
      <w:r>
        <w:rPr>
          <w:rFonts w:cs="Times New Roman" w:ascii="Times New Roman" w:hAnsi="Times New Roman"/>
          <w:lang w:val="bg-BG"/>
        </w:rPr>
        <w:t xml:space="preserve"> с постоянен адрес– гр.Сунгурларе, ул.”Слънчев лъч” № 8, общ.Сунгурларе, ЕГН 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8. За имот № 049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убра, общ.Сунгурларе, с площ 0,953 дка., ІV категория, за едногодишни полски к-ри за срок от десет години е постъпила една оферта с предложена цена – 36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Димитър Колев Рачев,</w:t>
      </w:r>
      <w:r>
        <w:rPr>
          <w:rFonts w:cs="Times New Roman" w:ascii="Times New Roman" w:hAnsi="Times New Roman"/>
          <w:lang w:val="bg-BG"/>
        </w:rPr>
        <w:t xml:space="preserve"> с постоянен адрес– гр.Сунгурларе, ул.”Слънчев лъч” № 8, общ.Сунгурларе, ЕГН 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9. За имот № 04905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убра, общ.Сунгурларе, с площ 1,481 дка., VІ категория, за едногодишни полски к-ри за срок от десет години е постъпила една оферта с предложена цена – 36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Димитър Колев Рачев,</w:t>
      </w:r>
      <w:r>
        <w:rPr>
          <w:rFonts w:cs="Times New Roman" w:ascii="Times New Roman" w:hAnsi="Times New Roman"/>
          <w:lang w:val="bg-BG"/>
        </w:rPr>
        <w:t xml:space="preserve"> с постоянен адрес– гр.Сунгурларе, ул.”Слънчев лъч” № 8, общ.Сунгурларе, ЕГН 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0. За имот № 034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убра, общ.Сунгурларе, с площ 5,616 дка., V категория, за едногодишни полски к-ри за срок от десет години е постъпила една оферта с предложена цена – 36,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Димитър Колев Рачев,</w:t>
      </w:r>
      <w:r>
        <w:rPr>
          <w:rFonts w:cs="Times New Roman" w:ascii="Times New Roman" w:hAnsi="Times New Roman"/>
          <w:lang w:val="bg-BG"/>
        </w:rPr>
        <w:t xml:space="preserve"> с постоянен адрес– гр.Сунгурларе, ул.”Слънчев лъч” № 8, общ.Сунгурларе, ЕГН **********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ІІ. Община Царево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31. За имот № 014864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14,920 дка., ІІІ категория, за създаване и отглеждане на трайни насаждения от смокини за срок от двадесет и пет години, с гратисен период от четири години е постъпила една оферта с предложена цена по периоди, съгласно Заповед №РД46-260/23.03.2012г на Министъра на земеделието и храните 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а -30,00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от 8 до 25 година- 45,00лв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Джи Ен Фигс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– гр.Созопол, ул.”Стара планина” №2, общ.Созопол ЕИК 202200919, представлявано от Найден Щерев Гюмов, с ЕГН **********, управител на дружествот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32. За имот № 014192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21,197 дка., ІІІ категория, за създаване и отглеждане на трайни насаждения от смокини за срок от двадесет и пет години, с гратисен период от четири години е постъпила една оферта с предложена цена по периоди, съгласно Заповед №РД46-260/23.03.2012г. на Министъра на земеделието и храните 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а -30,00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8 до 25 година- 45,00лв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Джи Ен Фигс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– гр.Созопол, ул.”Стара планина” №2, общ.Созопол ЕИК 202200919, представлявано от Найден Щерев Гюмов, с ЕГН **********, управител на дружествот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33. За имот № 014205</w:t>
      </w:r>
      <w:r>
        <w:rPr>
          <w:rFonts w:cs="Times New Roman" w:ascii="Times New Roman" w:hAnsi="Times New Roman"/>
          <w:lang w:val="bg-BG"/>
        </w:rPr>
        <w:t>, находящ се в землището на с.Лозенец, общ.Царево, с площ 17,757 дка., ІV категория, за създаване и отглеждане на трайни насаждения от смокини за срок от двадесет и пет години, с гратисен период от четири години е постъпила една оферта с предложена цена по периоди, съгласно Заповед №РД46-260/23.03.2012г. на Министъра на земеделието и храните 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5 до 7 година -30,00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от 8 до 25 година- 45,00лв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Джи Ен Фигс” ООД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– гр.Созопол, ул.”Стара планина” №2, общ.Созопол ЕИК 202200919, представлявано от Найден Щерев Гюмов, с ЕГН **********, управител на дружествот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подписване на договора за аренда е необходимо фирма </w:t>
      </w:r>
      <w:r>
        <w:rPr>
          <w:rFonts w:cs="Times New Roman" w:ascii="Times New Roman" w:hAnsi="Times New Roman"/>
          <w:i/>
          <w:lang w:val="bg-BG"/>
        </w:rPr>
        <w:t>„Джи Ен Фигс” ООД</w:t>
      </w:r>
      <w:r>
        <w:rPr>
          <w:rFonts w:cs="Times New Roman" w:ascii="Times New Roman" w:hAnsi="Times New Roman"/>
          <w:lang w:val="bg-BG"/>
        </w:rPr>
        <w:t xml:space="preserve"> да внесе гаранция за създаване на трайните насаждения в размер на 30,00 лв/дк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 xml:space="preserve">Участниците в търга могат да обжалват протокола на тръжната комисия по реда на Административнопроцесуалния кодекс. Жалбите се подават чрез Областна дирекция „Земеделие”-Бургас. </w:t>
        <w:tab/>
        <w:t xml:space="preserve">След изтичане на срока за обжалване на резултатите от провеждане на търга, Директорът на Областна дирекция „Земеделие”-Бургас в 14-дневен срок сключва договор за наем или аренда със спечелилия кандидат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(В. Чобанова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ЧЛЕНОВЕ: 1. ………………    </w:t>
        <w:tab/>
        <w:tab/>
        <w:tab/>
        <w:tab/>
        <w:t xml:space="preserve"> 2. ………………...     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>(В. Златева)</w:t>
        <w:tab/>
        <w:tab/>
        <w:tab/>
        <w:tab/>
        <w:t xml:space="preserve">     (Н. Лазарова)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  <w:lang w:val="bg-BG"/>
        </w:rPr>
        <w:t xml:space="preserve">3. …………………         </w:t>
        <w:tab/>
        <w:tab/>
        <w:tab/>
        <w:t xml:space="preserve"> 4. …………………    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(М. Николова)</w:t>
        <w:tab/>
        <w:tab/>
        <w:tab/>
        <w:tab/>
        <w:t xml:space="preserve">      (Ж. Недева )</w:t>
        <w:tab/>
        <w:tab/>
        <w:tab/>
        <w:tab/>
        <w:tab/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2-10-17T11:13:00Z</cp:lastPrinted>
  <dcterms:modified xsi:type="dcterms:W3CDTF">2012-10-17T12:14:00Z</dcterms:modified>
  <cp:revision>1775</cp:revision>
  <dc:subject/>
  <dc:title>ДО</dc:title>
</cp:coreProperties>
</file>