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50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ОД "Земеделие" - Бургас Ви уведомява, че от протокола за продажба на земи ще бъдат изключени следните имоти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землище Бургас поземлен имот с идентификатор 07079.2.212 с площ 14.747 дка, НТП - пасище мера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землище Бургас поземлен имот с идентификатор 07079.2.214 с площ 24.232 дка, НТП - пасище мера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отите попадат в защитена зона "Атанасовско езеро" и са обявени за такива със заповед на Министъра на околната среда и водите със заповед № РД - 839/17.11.2008г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землище на с.Лъка поземлен имот № 009045 с площ 20.861 дка, НТП - ливада;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землището на с.Козичино поземлен имот № 055007 с площ 498.726 дка, НТП - пасище с храсти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отите попадат в екологична мрежа "Натура 2000" и са обявени за такива със заповед на Министъра на околната среда и водите със заповед № РД - 560/21.08.2009г.</w:t>
      </w:r>
    </w:p>
    <w:p>
      <w:pPr>
        <w:pStyle w:val="NormalWeb"/>
        <w:spacing w:before="0" w:after="150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ОД "Земеделие" - Бургас Ви уведомява, че следните имоти ще бъдат с ограничено ползване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землище Бургас поземлен имот с идентификатор 07079.2.198 с площ 47.674 дка, НТП - изоставена орна земя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землище Бургас поземлен имот с идентификатор 07079.2.648 с площ 32.895 дка, НТП - изоставена орна земя;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землище на с.Деветинци , общ.Карнобат имот № 049013 с площ 71.000 дка, НТП - нива;</w:t>
      </w:r>
    </w:p>
    <w:p>
      <w:pPr>
        <w:pStyle w:val="Normal"/>
        <w:rPr/>
      </w:pPr>
      <w:r>
        <w:rPr>
          <w:color w:val="000000"/>
          <w:sz w:val="27"/>
          <w:szCs w:val="27"/>
        </w:rPr>
        <w:t>Имотите попадат в екологична мрежа "Натура 2000" и са обявени за такива със заповед на Министъра на околната среда и водите със заповед № РД - 550/05.12.2008г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землище с.Козичино, общ. Поморие имот № 049014 с площ 5.999 дка, НТП - нива; имот № 049016 с площ 4.307 дка, НТП - нива; имот № 049017 с площ 4.200 дка, НТП - нива; имот № 049018 с площ 3.233 дка, НТП - нива; имот № 050002 с площ 5.968 дка, НТП - нива; имот № 050004 с площ 15.533 дка, НТП - нива; имот № 054001 с площ 44.339 дка, НТП - нива; имот № 054003 с площ 41.375 дка, НТП - нива;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отите попадат в екологична мрежа "Натура 2000" и са обявени за такива със заповед на Министъра на околната среда и водите със заповед № РД - 560/21.08.2009г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  <w:sz w:val="27"/>
          <w:szCs w:val="27"/>
        </w:rPr>
        <w:t>Имотите включени в протокола 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землищата на Горно Ябълково, Долно Ябълково, Момина църква и Факия ,общ.Средец</w:t>
      </w:r>
      <w:r>
        <w:rPr>
          <w:color w:val="000000"/>
          <w:sz w:val="27"/>
          <w:szCs w:val="27"/>
        </w:rPr>
        <w:t> , с НТП - ниви, попадат в екологична мрежа "Натура 2000" и са обявени за такива със заповед на Министъра на околната среда и водите със заповед № РД - 533/26.05.2010г.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27:00Z</dcterms:created>
  <dc:creator>Stefan Nikolov</dc:creator>
  <dc:description/>
  <cp:keywords/>
  <dc:language>en-US</dc:language>
  <cp:lastModifiedBy>Stefan Nikolov</cp:lastModifiedBy>
  <dcterms:modified xsi:type="dcterms:W3CDTF">2012-09-20T08:29:00Z</dcterms:modified>
  <cp:revision>1</cp:revision>
  <dc:subject/>
  <dc:title>ОД "Земеделие" - Бургас Ви уведомява, че от протокола за продажба на земи ще бъдат изключени следните имоти:</dc:title>
</cp:coreProperties>
</file>