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rFonts w:cs="Verdana" w:ascii="Verdana" w:hAnsi="Verdana"/>
          <w:sz w:val="16"/>
          <w:szCs w:val="16"/>
          <w:u w:val="non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- гр. Бургас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ЪРДИЛ:</w:t>
      </w:r>
    </w:p>
    <w:p>
      <w:pPr>
        <w:pStyle w:val="Normal"/>
        <w:ind w:left="708" w:firstLine="708"/>
        <w:rPr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       </w:t>
      </w:r>
      <w:r>
        <w:rPr>
          <w:rFonts w:cs="Verdana" w:ascii="Verdana" w:hAnsi="Verdana"/>
          <w:b/>
        </w:rPr>
        <w:t xml:space="preserve"> </w:t>
      </w:r>
      <w:r>
        <w:rPr/>
        <w:t xml:space="preserve">Директор ОД“Земеделие“: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/Лидия Станкова /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>за дейността на отдел „ Технически контрол и безопасност на техниката“ към Областна дирекция „ Земеделие „ Бургас през месец Март 2018</w:t>
      </w:r>
      <w:r>
        <w:rPr/>
        <w:t xml:space="preserve"> г.</w:t>
      </w:r>
    </w:p>
    <w:tbl>
      <w:tblPr>
        <w:tblW w:w="10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8"/>
        <w:gridCol w:w="1843"/>
        <w:gridCol w:w="2976"/>
        <w:gridCol w:w="1559"/>
        <w:gridCol w:w="15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о място,фи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ГТП/контрол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спектор ОД“Земеделие“</w:t>
            </w:r>
          </w:p>
        </w:tc>
      </w:tr>
      <w:tr>
        <w:trPr>
          <w:trHeight w:val="7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-офис Маринов, Гайдаров</w:t>
            </w:r>
          </w:p>
        </w:tc>
      </w:tr>
      <w:tr>
        <w:trPr>
          <w:trHeight w:val="23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йт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й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а пол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С“Златна нива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 Агро ЕО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Житен кла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тула Адем Мустаф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ми Юмер Мустаф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кри Адем Нази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кир Мустафа Кями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мер Мехмед Ю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суф Махмуд Юсуф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Ердинч Мехмед 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аджов-офис Маринов, Гайда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201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га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, Маринов, Гайдаров</w:t>
            </w:r>
          </w:p>
        </w:tc>
      </w:tr>
      <w:tr>
        <w:trPr>
          <w:trHeight w:val="1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ш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ар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рн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з. Антим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Крушово“ АД         ЗПК“Успех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“ Нива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“ Житен кра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, Маринов-офис Гайдаров</w:t>
            </w:r>
          </w:p>
        </w:tc>
      </w:tr>
      <w:tr>
        <w:trPr>
          <w:trHeight w:val="11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03.20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ч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ем Халил Аде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иф Мустафов Мустаф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 Билял Хюсе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 Юмер Хаджифе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ир Хасан Яку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лял Ахмед Биля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Иванов Кал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аил Митков Йорд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латка Ангелова Йорд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майл Идриз Пъндъ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а Исмаил Юсю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харем Хюсеин Мутали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дет Хасан Ченгел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 Борисов Пе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 Иванов Драг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жди Халил Бурунджукл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аил Ахмед Хюсе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фан Йорданов Тан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сан Осман Хаса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исто Манолов Динев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Юмер Ахмед Ю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-Стоя 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и Адем Ме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тула Мехмед Ме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дри Мехмед А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подин Гочев Пет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жемал Мехмед Ме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еджеб Али А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брям Хюсеин Сел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хан Хасан Ередже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мед Мехмедали Ю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мед Селим А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рад Мурад Мур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рад Хюсеин Мур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а Ахмед Мустаф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иф Джемил Хюсеинал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джеб Юмер Аде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фик Хюсеин Мехме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ва Тодоров Лу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 Мехмед Сал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дали Идрис Бейту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лит Халил Хаса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сан Ахмед Хюсеин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Шукри Ахмед Шукр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, Маринов-офис Гайдаров</w:t>
            </w:r>
          </w:p>
        </w:tc>
      </w:tr>
      <w:tr>
        <w:trPr>
          <w:trHeight w:val="21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3.201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ан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мово Гр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об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“Златна праскова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енмар“ЕО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“Бенмар“Бенчо Бен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Агрош.Комерс“ЕО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Шанс 92“ЕОО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 –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ов, Гайдаров</w:t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, Маринов, Гайдаров</w:t>
            </w:r>
          </w:p>
        </w:tc>
      </w:tr>
      <w:tr>
        <w:trPr>
          <w:trHeight w:val="9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-5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 Хр.Бот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аджов - офис Маринов, Гайдаров</w:t>
            </w:r>
          </w:p>
        </w:tc>
      </w:tr>
      <w:tr>
        <w:trPr>
          <w:trHeight w:val="1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Ден“О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“Емилио Ем.Хадж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“Халоген 24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“Напредък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“Единств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, Маринов, Гайдаров - офис</w:t>
            </w:r>
          </w:p>
        </w:tc>
      </w:tr>
      <w:tr>
        <w:trPr>
          <w:trHeight w:val="18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урл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ул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а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"Съгласие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МБН"-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етан Василев Карабеки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исто Ангелов Лай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дор Стефанов Недковс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фка Димова Йорд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ва Йорданов Йорд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ър Георгиев Жел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 Марков Ен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митър Колев Ра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Димитров Русе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ян Стайков Пет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 П Чавдар Христов Ив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, Марин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 - офис</w:t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о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ПУ"Васил Левски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ПУТ"Медово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лян Василев Грозд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митър Маринов Ил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ър Калчев Тодо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дор Русев Гроз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нко Кръстев Ян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оян Петров Тодо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ПУ"Александрово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 Янков Пир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 - офи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, Марин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9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, Марин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27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окас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 по МССЕ Н.Й.Вапца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леника Агро 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дор Атанасов Кост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йчо Милев Стой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мен Ангелов Гардж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ин Русев Илч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ил Стоянов Тодо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ия Гочев Тодо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язко Киров Йов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Манолов Стоя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"ФОРС-КРАСИМИР ДИМОВ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ПУ"Дюле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О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ГРЕС 2000 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 - офис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 връ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из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ър Атанасов Атанас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 Атанасов Дим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Милчев Ив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 Атанасов Ив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 Петров Конд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чо Иванов Ив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исто Атанасов Ив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"Тунджа-91-Георгиеви С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 - офис</w:t>
            </w:r>
          </w:p>
        </w:tc>
      </w:tr>
      <w:tr>
        <w:trPr>
          <w:trHeight w:val="11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ладжов, Марино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7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аре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ДИ 555" 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Авто център -Яни" 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ВЕС-МАРИ"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ДЕЙМАР 2012"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Зеленика 03"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Металинвест-РД"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ОАЗИС ГРУП" 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Холидейинвест 2009"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 Георгиев Георги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 Георгиев Георги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Киров Димит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Стефанов Георги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латин Георгиев Божил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ладж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ов – 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 - офис</w:t>
            </w:r>
          </w:p>
        </w:tc>
      </w:tr>
      <w:tr>
        <w:trPr>
          <w:trHeight w:val="9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–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дж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е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"Анхеало-91-Младен Върбанов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ПУ "Анхиало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К"Ахелой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ладжов – офис Марино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9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Водоканалстрой"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ГЕОРГИ ХРИСТОВ-2010"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БУРГАС ПЪТСТРОЙ"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Мико Тур" 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ПЪТСТРОЙ БУРГАС" 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Торкрет"ЕО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енд С Бетон 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ладжов - офис Марино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аджов, Мар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3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-  1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дж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</w:t>
            </w:r>
          </w:p>
        </w:tc>
      </w:tr>
      <w:tr>
        <w:trPr>
          <w:trHeight w:val="3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ата: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02</w:t>
      </w:r>
      <w:r>
        <w:rPr>
          <w:sz w:val="22"/>
          <w:szCs w:val="22"/>
        </w:rPr>
        <w:t>.2018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г.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Гл.инспектор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инж.Я.Аладжов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6:00Z</dcterms:created>
  <dc:creator>Тодор Кирязов</dc:creator>
  <dc:description/>
  <cp:keywords/>
  <dc:language>en-US</dc:language>
  <cp:lastModifiedBy>PC</cp:lastModifiedBy>
  <cp:lastPrinted>2015-01-23T08:28:00Z</cp:lastPrinted>
  <dcterms:modified xsi:type="dcterms:W3CDTF">2018-03-13T08:02:00Z</dcterms:modified>
  <cp:revision>15</cp:revision>
  <dc:subject/>
  <dc:title> </dc:title>
</cp:coreProperties>
</file>