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eastAsia="bg-BG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bg-BG"/>
        </w:rPr>
        <w:t>Фермерски пазар БУРГ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сяка събота  от 10.00 до 20.00 часа на площад „ Кирил и Методи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ФОРМУЛЯР  ЗА  УЧАСТИЕ </w:t>
      </w:r>
    </w:p>
    <w:p>
      <w:pPr>
        <w:pStyle w:val="Normal"/>
        <w:spacing w:before="280" w:after="280"/>
        <w:ind w:right="-425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еобходими  документи от всеки участник: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копие на Регистрационна карта по реда на Наредба № 3 / 99 година; 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ЕИК по БУЛСТАТ за регистрираните фирми;</w:t>
        <w:br/>
        <w:t>- Сертификати за биологично производство, ако има такива;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- Разрешителните документи за продажба на всяка една стока, представена на щанда.                   </w:t>
      </w:r>
    </w:p>
    <w:p>
      <w:pPr>
        <w:pStyle w:val="Normal"/>
        <w:spacing w:before="280" w:after="280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въпроси и контакти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zemedelie@odzburgas.com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; 056 82 64 16 г-ца Златева.</w:t>
      </w:r>
    </w:p>
    <w:p>
      <w:pPr>
        <w:pStyle w:val="Normal"/>
        <w:spacing w:before="280" w:after="280"/>
        <w:ind w:right="-425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Задължително за попълване 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мейл адрес 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ме и фамилия на лицето за контакт :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ме на стопанството / фирмата :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елено място на дейността :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за контакт :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ебсайт/ Facebook страница: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атко описание на продуктите/услугите, които произвеждате и  искате да предлагате на пазара………………………………………………………………………………………....................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аква площ на пазара желаете за заемете? :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ъща 1, 4 и 7 – по 37 кв.м всяка с по 4 обособени щанда;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ъща – 2, 3, 5 и 6 – по 17 кв.м всяка с по 2 обособени самостоятелни щанда;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секи щанд разполага с маса с размери : 150/ 75 / 75; и стелаж / 5 рафта/ с размери : 197/70/30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о: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мате ли нужда от електрозахранване? 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(моля  да посочите какви уреди ще включвате)-……………………………………….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о: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сочено от Вас : ……………………………………………………………………………..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851" w:top="16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Post1">
    <w:name w:val="post1"/>
    <w:basedOn w:val="Style8"/>
    <w:qFormat/>
    <w:rPr/>
  </w:style>
  <w:style w:type="character" w:styleId="Samedocreference">
    <w:name w:val="samedocreferen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delie@odzburga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1:00Z</dcterms:created>
  <dc:creator>ADMINISTRATOR</dc:creator>
  <dc:description/>
  <cp:keywords/>
  <dc:language>en-US</dc:language>
  <cp:lastModifiedBy>User</cp:lastModifiedBy>
  <cp:lastPrinted>2017-06-08T13:07:00Z</cp:lastPrinted>
  <dcterms:modified xsi:type="dcterms:W3CDTF">2017-06-09T09:45:00Z</dcterms:modified>
  <cp:revision>6</cp:revision>
  <dc:subject/>
  <dc:title>ДО</dc:title>
</cp:coreProperties>
</file>