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-128270</wp:posOffset>
                </wp:positionV>
                <wp:extent cx="2971800" cy="72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иректор на ОД „Земедел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7.9pt;margin-top:-10.1pt;width:233.95pt;height:5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Директор на ОД „Земеделие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9pt" to="187.8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100330</wp:posOffset>
                </wp:positionV>
                <wp:extent cx="11245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7.9pt" to="510.3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1130</wp:posOffset>
                </wp:positionH>
                <wp:positionV relativeFrom="paragraph">
                  <wp:posOffset>100330</wp:posOffset>
                </wp:positionV>
                <wp:extent cx="0" cy="10287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7.9pt" to="511.9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9pt" to="133.9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671830</wp:posOffset>
                </wp:positionV>
                <wp:extent cx="2400300" cy="726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лавен секре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52.9pt;width:188.95pt;height:5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лавен секре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90043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70.9pt" to="484.85pt,7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8230</wp:posOffset>
                </wp:positionH>
                <wp:positionV relativeFrom="paragraph">
                  <wp:posOffset>9004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70.9pt" to="484.9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9530</wp:posOffset>
                </wp:positionH>
                <wp:positionV relativeFrom="paragraph">
                  <wp:posOffset>1129030</wp:posOffset>
                </wp:positionV>
                <wp:extent cx="27432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н директор на главна дирекция „Аграрно развит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88.9pt;width:21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н директор на главна дирекция „Аграрно развитие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6700</wp:posOffset>
                </wp:positionH>
                <wp:positionV relativeFrom="paragraph">
                  <wp:posOffset>13716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08pt" to="656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371600</wp:posOffset>
                </wp:positionV>
                <wp:extent cx="0" cy="15862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8pt" to="657pt,2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4190</wp:posOffset>
                </wp:positionH>
                <wp:positionV relativeFrom="paragraph">
                  <wp:posOffset>2157730</wp:posOffset>
                </wp:positionV>
                <wp:extent cx="2197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169.9pt" to="656.95pt,169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957830</wp:posOffset>
                </wp:positionV>
                <wp:extent cx="21971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2.9pt" to="656.25pt,232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929130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Старши експерт - 7 бр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51.9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Старши експерт - 7 бр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2729230</wp:posOffset>
                </wp:positionV>
                <wp:extent cx="1943100" cy="585470"/>
                <wp:effectExtent l="508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Старши инспектор -2 б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14.9pt;width:152.9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Старши инспектор -2 б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29130</wp:posOffset>
                </wp:positionV>
                <wp:extent cx="1828800" cy="571500"/>
                <wp:effectExtent l="5080" t="5080" r="571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Главен експерт - 5  б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1.9pt;width:14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Главен експерт - 5  б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230</wp:posOffset>
                </wp:positionH>
                <wp:positionV relativeFrom="paragraph">
                  <wp:posOffset>135763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6.9pt" to="403.85pt,1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230</wp:posOffset>
                </wp:positionH>
                <wp:positionV relativeFrom="paragraph">
                  <wp:posOffset>135763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06.9pt" to="304.9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2286000</wp:posOffset>
                </wp:positionV>
                <wp:extent cx="2197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80pt" to="322.1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13576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06.9pt" to="133.9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270</wp:posOffset>
                </wp:positionH>
                <wp:positionV relativeFrom="paragraph">
                  <wp:posOffset>1586230</wp:posOffset>
                </wp:positionV>
                <wp:extent cx="310007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на дирекция „Административно-правна, финансово-стопанска дейност и човешки ресурси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124.9pt;width:244.0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на дирекция „Административно-правна, финансово-стопанска дейност и човешки ресурси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2386330</wp:posOffset>
                </wp:positionV>
                <wp:extent cx="2171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Главен счетоводит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87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Главен счетоводител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843530</wp:posOffset>
                </wp:positionV>
                <wp:extent cx="2171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Касиер счетоводител, Ч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223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Касиер счетоводител, Ч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3300730</wp:posOffset>
                </wp:positionV>
                <wp:extent cx="21717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Главен юрисконсул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259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Главен юрисконсул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3757930</wp:posOffset>
                </wp:positionV>
                <wp:extent cx="2171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Старши юрисконсул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295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Старши юрисконсул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4215130</wp:posOffset>
                </wp:positionV>
                <wp:extent cx="2171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Технически сътрудни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331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Технически сътрудник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4672330</wp:posOffset>
                </wp:positionV>
                <wp:extent cx="21717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Изпълните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367.9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 xml:space="preserve">Изпълнит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14070</wp:posOffset>
                </wp:positionH>
                <wp:positionV relativeFrom="paragraph">
                  <wp:posOffset>192913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51.9pt" to="-10.15pt,1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4070</wp:posOffset>
                </wp:positionH>
                <wp:positionV relativeFrom="paragraph">
                  <wp:posOffset>250063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96.9pt" to="-1.15pt,196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4070</wp:posOffset>
                </wp:positionH>
                <wp:positionV relativeFrom="paragraph">
                  <wp:posOffset>295783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232.9pt" to="-1.15pt,232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4070</wp:posOffset>
                </wp:positionH>
                <wp:positionV relativeFrom="paragraph">
                  <wp:posOffset>341503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268.9pt" to="-1.15pt,268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4070</wp:posOffset>
                </wp:positionH>
                <wp:positionV relativeFrom="paragraph">
                  <wp:posOffset>387223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304.9pt" to="-1.15pt,304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4070</wp:posOffset>
                </wp:positionH>
                <wp:positionV relativeFrom="paragraph">
                  <wp:posOffset>432943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340.9pt" to="-1.15pt,340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4070</wp:posOffset>
                </wp:positionH>
                <wp:positionV relativeFrom="paragraph">
                  <wp:posOffset>478663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376.9pt" to="-1.15pt,376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4070</wp:posOffset>
                </wp:positionH>
                <wp:positionV relativeFrom="paragraph">
                  <wp:posOffset>1929130</wp:posOffset>
                </wp:positionV>
                <wp:extent cx="0" cy="2857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51.9pt" to="-64.1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2:00Z</dcterms:created>
  <dc:creator>Stefan Nikolov</dc:creator>
  <dc:description/>
  <cp:keywords/>
  <dc:language>en-US</dc:language>
  <cp:lastModifiedBy>Stefan Nikolov</cp:lastModifiedBy>
  <dcterms:modified xsi:type="dcterms:W3CDTF">2011-04-29T13:03:00Z</dcterms:modified>
  <cp:revision>1</cp:revision>
  <dc:subject/>
  <dc:title/>
</cp:coreProperties>
</file>