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464435" cy="22917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я е Радостина.  Създадена да бъде радост  на семейството и приятелите с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я е символ на силата и  и желанието да започнеш нещо и да го осъществиш, на желание  да се помага , на  професионализъм, на силен дух, здрав разум, богата интуиция,  стремеж към непрекъснато търсене на истината…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я е личност с чувствителен характер, силни и дълбоки чувства, богата интуиция,  остър критичен ум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я съчетава финес, чувствителност, доброта, стремеж към хармония с околната среда, романтичен мек  характер, ефективност и практичност 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я е символ на силата и желанието. Желание за духовно и физическо здраве, желание за духовен и физически комфор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я има изключителната способност      да отделя  най-важното и значимото от суетата на живо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Уважаеми колеги,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Скъпи приятели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нес Радостина, такава каквато я познаваме, е изправена не пред суетата, а пред превратностите на съдбата и живота,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тчаяно се бори с тежко и коварно заболяван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нес публикуваме това  писмо с надеждата, че сред нас ще се намерят благодетели, които ще й  подадат ръка в този труден 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нес ще ви спестя всякакви излишни обяснения и ще  кажа направо: Радостина  боледува от  тежко онкологично заболяване в напреднал ста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След като за повече от  година опита всички възможности у нас, единствената възможност за лечение остана 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VERITA LIV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– гр. Хабмург, Германия.  Съгласието  на тази болница за провеждане на два курса на лечение са в рамките  на 132 000 евро / сто тридесет и две хиляди евро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ази сума не е по възможностите на  семейство и затова ние нейните близки, приятели, колеги трябва да помогнем …ДНЕС 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 xml:space="preserve">Банковата сметка за набиране на средства в помощ на РАДОСТИНА БАТАНОВА, открита на името на нейният син Иван Златков Златев,  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bg-BG"/>
        </w:rPr>
        <w:t xml:space="preserve">IBAN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 xml:space="preserve"> 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bg-BG"/>
        </w:rPr>
        <w:t xml:space="preserve">BG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>89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bg-BG"/>
        </w:rPr>
        <w:t>UBBS80021081332540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bg-BG"/>
        </w:rPr>
        <w:t xml:space="preserve">BIC: UBBSBGSF;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 xml:space="preserve">при банка „ОББ“ АД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Благодарим  ви и нека доброто в нас, е добро за Радостина и нейните двама, прекрасни синове – ДНЕС И В БЪДЕЩЕ….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21:00Z</dcterms:created>
  <dc:creator>Stankova</dc:creator>
  <dc:description/>
  <dc:language>en-US</dc:language>
  <cp:lastModifiedBy>Stefan</cp:lastModifiedBy>
  <dcterms:modified xsi:type="dcterms:W3CDTF">2019-03-21T08:21:00Z</dcterms:modified>
  <cp:revision>2</cp:revision>
  <dc:subject/>
  <dc:title/>
</cp:coreProperties>
</file>