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99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ТВЪРЖДАВАМ: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ind w:right="99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ЛИДИЯ СТАНКОВА</w:t>
      </w:r>
    </w:p>
    <w:p>
      <w:pPr>
        <w:pStyle w:val="Normal"/>
        <w:ind w:right="99" w:hanging="0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 xml:space="preserve">        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Директор ОД „ЗЕМЕДЕЛИЕ” БУРГАС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right="99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99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99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99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9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Arial"/>
          <w:b/>
          <w:lang w:val="ru-RU"/>
        </w:rPr>
        <w:t xml:space="preserve">                            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ЪТРЕШНИ    ПРАВИЛА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СЛОВИЯТА И РЕДА ЗА ОЦЕНЯВАНЕ ИЗПЪЛНЕНИЕТО НА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ЛУЖИТЕЛИТЕ В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А ДИРЕКЦИЯ „ЗЕМЕДЕЛИЕ”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РГАС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right="9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БУРГАС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2012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611"/>
        <w:keepNext w:val="true"/>
        <w:keepLines/>
        <w:shd w:fill="auto" w:val="clear"/>
        <w:spacing w:before="0" w:after="331"/>
        <w:ind w:right="99" w:firstLine="72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611"/>
        <w:keepNext w:val="true"/>
        <w:keepLines/>
        <w:shd w:fill="auto" w:val="clear"/>
        <w:spacing w:lineRule="exact" w:line="220" w:before="0" w:after="208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611"/>
        <w:keepNext w:val="true"/>
        <w:keepLines/>
        <w:shd w:fill="auto" w:val="clear"/>
        <w:spacing w:lineRule="exact" w:line="220" w:before="0" w:after="208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 положения</w:t>
      </w:r>
    </w:p>
    <w:p>
      <w:pPr>
        <w:pStyle w:val="12"/>
        <w:shd w:fill="auto" w:val="clear"/>
        <w:spacing w:lineRule="auto" w:line="240" w:before="0" w:after="0"/>
        <w:ind w:right="99" w:firstLine="720"/>
        <w:rPr>
          <w:sz w:val="24"/>
          <w:szCs w:val="24"/>
          <w:lang w:val="bg-BG"/>
        </w:rPr>
      </w:pPr>
      <w:r>
        <w:rPr>
          <w:rStyle w:val="Style11"/>
          <w:sz w:val="24"/>
          <w:szCs w:val="24"/>
        </w:rPr>
        <w:t>Чл. 1</w:t>
      </w:r>
      <w:r>
        <w:rPr>
          <w:lang w:val="bg-BG"/>
        </w:rPr>
        <w:t xml:space="preserve"> </w:t>
      </w:r>
      <w:r>
        <w:rPr>
          <w:sz w:val="24"/>
          <w:szCs w:val="24"/>
        </w:rPr>
        <w:t>С тези вътрешни правила се рагламентират</w:t>
      </w:r>
      <w:r>
        <w:rPr>
          <w:sz w:val="24"/>
          <w:szCs w:val="24"/>
          <w:lang w:val="bg-BG"/>
        </w:rPr>
        <w:t xml:space="preserve"> функциите, дейността, задачите и организацията, както и</w:t>
      </w:r>
      <w:r>
        <w:rPr>
          <w:sz w:val="24"/>
          <w:szCs w:val="24"/>
        </w:rPr>
        <w:t xml:space="preserve"> условията и редът за </w:t>
      </w:r>
      <w:r>
        <w:rPr>
          <w:sz w:val="24"/>
          <w:szCs w:val="24"/>
          <w:lang w:val="bg-BG"/>
        </w:rPr>
        <w:t>оценяване изпълн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то на служителите в </w:t>
      </w:r>
      <w:r>
        <w:rPr>
          <w:sz w:val="24"/>
          <w:szCs w:val="24"/>
        </w:rPr>
        <w:t xml:space="preserve">Областана дирекция „Земеделие" гр. </w:t>
      </w:r>
      <w:r>
        <w:rPr>
          <w:sz w:val="24"/>
          <w:szCs w:val="24"/>
          <w:lang w:val="bg-BG"/>
        </w:rPr>
        <w:t>Бургас</w:t>
      </w:r>
      <w:r>
        <w:rPr>
          <w:sz w:val="24"/>
          <w:szCs w:val="24"/>
        </w:rPr>
        <w:t xml:space="preserve">, като за неуредените въпроси се прилагат разпоредбите на </w:t>
      </w:r>
      <w:r>
        <w:rPr>
          <w:sz w:val="24"/>
          <w:szCs w:val="24"/>
          <w:lang w:val="bg-BG"/>
        </w:rPr>
        <w:t xml:space="preserve">Наредбата за условията и реда за оценяване изпълнението на служителите в държав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ета с ПМС № 129 от 26.06.2012г., о</w:t>
      </w:r>
      <w:r>
        <w:rPr>
          <w:sz w:val="24"/>
          <w:szCs w:val="24"/>
        </w:rPr>
        <w:t xml:space="preserve">бн. ДВ, бр. 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., в сила от 01.07.2012г.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12"/>
        <w:shd w:fill="auto" w:val="clear"/>
        <w:spacing w:lineRule="auto" w:line="240" w:before="0" w:after="0"/>
        <w:ind w:right="99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2"/>
        <w:shd w:fill="auto" w:val="clear"/>
        <w:spacing w:lineRule="auto" w:line="240" w:before="0" w:after="0"/>
        <w:ind w:right="99" w:hanging="0"/>
        <w:rPr/>
      </w:pPr>
      <w:r>
        <w:rPr>
          <w:b/>
          <w:i/>
          <w:sz w:val="24"/>
          <w:szCs w:val="24"/>
          <w:lang w:val="bg-BG"/>
        </w:rPr>
        <w:t xml:space="preserve">                         </w:t>
      </w:r>
      <w:r>
        <w:rPr>
          <w:b/>
          <w:i/>
          <w:sz w:val="24"/>
          <w:szCs w:val="24"/>
          <w:u w:val="single"/>
          <w:lang w:val="bg-BG"/>
        </w:rPr>
        <w:t>Описаните в тези Вътрешни правила процедури, се извършват при:</w:t>
      </w:r>
    </w:p>
    <w:p>
      <w:pPr>
        <w:pStyle w:val="12"/>
        <w:shd w:fill="auto" w:val="clear"/>
        <w:spacing w:lineRule="auto" w:line="240" w:before="0" w:after="0"/>
        <w:ind w:right="99" w:hanging="0"/>
        <w:rPr/>
      </w:pPr>
      <w:r>
        <w:rPr>
          <w:sz w:val="24"/>
          <w:szCs w:val="24"/>
          <w:lang w:val="bg-BG"/>
        </w:rPr>
        <w:t>1. Спазване на принципите, установени в Наредбата за условията и реда за оценяване изпълнението на служителите в държавната администрац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/наричана по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татък Наредбата/, Закона за държавния служител, и Кодекса на труда;</w:t>
      </w:r>
    </w:p>
    <w:p>
      <w:pPr>
        <w:pStyle w:val="12"/>
        <w:shd w:fill="auto" w:val="clear"/>
        <w:spacing w:lineRule="auto" w:line="240" w:before="0" w:after="0"/>
        <w:ind w:right="99" w:hanging="0"/>
        <w:rPr/>
      </w:pPr>
      <w:r>
        <w:rPr>
          <w:sz w:val="24"/>
          <w:szCs w:val="24"/>
          <w:lang w:val="bg-BG"/>
        </w:rPr>
        <w:t>2. Безпристрастна, обективна, лоялна и компетентна оценка на преките ръководители, по отношение изпълнението на преките задължения и отговорности на подчинените им служители, позовавайки се на обективни факти и обстоятелства;</w:t>
      </w:r>
    </w:p>
    <w:p>
      <w:pPr>
        <w:pStyle w:val="12"/>
        <w:shd w:fill="auto" w:val="clear"/>
        <w:spacing w:lineRule="auto" w:line="240" w:before="0" w:after="0"/>
        <w:ind w:right="9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Писмено мотивиране на преките ръководители, относно поставените оценки на подчинените им служители.  </w:t>
      </w:r>
    </w:p>
    <w:p>
      <w:pPr>
        <w:pStyle w:val="12"/>
        <w:shd w:fill="auto" w:val="clear"/>
        <w:spacing w:lineRule="auto" w:line="240" w:before="0" w:after="0"/>
        <w:ind w:right="99" w:firstLine="72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i/>
          <w:sz w:val="24"/>
          <w:szCs w:val="24"/>
          <w:u w:val="single"/>
          <w:lang w:val="bg-BG"/>
        </w:rPr>
        <w:t>По смисъла на Наредбата за условията и реда за оценяване изпълнението на служителите в държавната администрация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highlight w:val="white"/>
          <w:u w:val="single"/>
          <w:shd w:fill="FEFEFE" w:val="clear"/>
        </w:rPr>
        <w:t>"служител" е лице, което работи по служебно или по трудово правоотношение в държавната администрация, с изключение на лицата: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Заемащи длъжностите по чл. 19а, ал. 1 от Закона за администрацията;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Извън основната численост на персонала;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. За които в закон е предвидено друго.</w:t>
      </w:r>
    </w:p>
    <w:p>
      <w:pPr>
        <w:pStyle w:val="12"/>
        <w:shd w:fill="auto" w:val="clear"/>
        <w:spacing w:lineRule="auto" w:line="240" w:before="0" w:after="0"/>
        <w:ind w:right="99" w:hanging="0"/>
        <w:rPr>
          <w:b/>
          <w:b/>
          <w:i/>
          <w:i/>
          <w:sz w:val="24"/>
          <w:szCs w:val="24"/>
          <w:u w:val="singl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          </w:t>
      </w:r>
      <w:r>
        <w:rPr>
          <w:sz w:val="24"/>
          <w:szCs w:val="24"/>
          <w:highlight w:val="white"/>
          <w:shd w:fill="FEFEFE" w:val="clear"/>
          <w:lang w:val="bg-BG"/>
        </w:rPr>
        <w:tab/>
        <w:tab/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bg-BG"/>
        </w:rPr>
        <w:t xml:space="preserve"> </w:t>
      </w:r>
      <w:r>
        <w:rPr>
          <w:b/>
          <w:i/>
          <w:sz w:val="24"/>
          <w:szCs w:val="24"/>
          <w:highlight w:val="white"/>
          <w:u w:val="single"/>
          <w:shd w:fill="FEFEFE" w:val="clear"/>
        </w:rPr>
        <w:t>Основните цели на оценяването на изпълнението на служителите и повишаването в държавна служба на държавните служители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bg-BG"/>
        </w:rPr>
        <w:t xml:space="preserve"> в Областна Дирекция „Земеделие”</w:t>
      </w:r>
      <w:r>
        <w:rPr>
          <w:b/>
          <w:i/>
          <w:sz w:val="24"/>
          <w:szCs w:val="24"/>
          <w:highlight w:val="white"/>
          <w:u w:val="single"/>
          <w:shd w:fill="FEFEFE" w:val="clear"/>
        </w:rPr>
        <w:t xml:space="preserve"> са:</w:t>
      </w:r>
    </w:p>
    <w:p>
      <w:pPr>
        <w:pStyle w:val="12"/>
        <w:shd w:fill="auto" w:val="clear"/>
        <w:spacing w:lineRule="auto" w:line="240" w:before="0" w:after="0"/>
        <w:ind w:right="99" w:hanging="0"/>
        <w:rPr>
          <w:b/>
          <w:b/>
          <w:i/>
          <w:i/>
          <w:sz w:val="24"/>
          <w:szCs w:val="24"/>
          <w:u w:val="single"/>
          <w:shd w:fill="FEFEFE" w:val="clear"/>
          <w:lang w:val="bg-BG"/>
        </w:rPr>
      </w:pPr>
      <w:r>
        <w:rPr>
          <w:b/>
          <w:i/>
          <w:sz w:val="24"/>
          <w:szCs w:val="24"/>
          <w:u w:val="single"/>
          <w:shd w:fill="FEFEFE" w:val="clear"/>
          <w:lang w:val="bg-BG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1. Създаване на условия за ефективно управление на изпълнението на ниво администрация, административно звено и отделен служител за постигане целите н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ОД”З” Бургас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Оценяване приноса на отделния служител за изпълнението на целите на съответните административно звено и административна структур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ОД”З” Бургас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;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. Справедливо определяне на възнагражденията на служителит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ОД”З” Бурга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спрямо техните постижения;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4. Определяне на нуждите от развитие на всеки служител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ОД”З” Бурга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и подобряване на неговите компетентности;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5. Подобряване на работните взаимоотношения, включително между ръководители и подчинени;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6. Създаване на условия за реализиране на справедливи и прозрачни процедури за професионално и кариерно развити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на служителите в ОД”З” Бурга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Оценяването представлява периодична атестация на служителите в Областна Дирекция „Земеделие” – Бургас, относно изпълнението им на служебните, респективно трудовите им задължения от преките им ръководители. Тази оценка се извършва при съобразяване на изпълнението на задълженията на служителя с професионалната му квалификация и изискванията към изпълнението на задълженията му, определени в длъжностната характеристика на съответната длъжност. 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Чл. 2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Оценяването на изпълнението на длъжността от служителите в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Областна Дирекция „Земеделие” Бургас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се извършва ежегодно въз основа на постигането на предварително определени цели или изпълнението на преките задължения и поставените задач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и н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показаните компетентности.</w:t>
      </w:r>
    </w:p>
    <w:p>
      <w:pPr>
        <w:pStyle w:val="Normal"/>
        <w:ind w:right="99" w:firstLine="720"/>
        <w:jc w:val="both"/>
        <w:rPr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3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Директорът на Областна Дирекция „Земеделие” Бургас осигурява цялостната организация по провеждане на оценяването, като последното за всеки служител, се извършва от оценяващият го ръководител под наблюдението и контрола на контролиращ ръководител. Директора на ОД”З” Бургас може да възложи функциите си на оценяващ ръководител по отношение на служителите, които са на негово пряко подчинение, на свой заместник. 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4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По смисъла на Наредбата за условията за оценяване изпълнението на служителите в държавната администрация, „оценяващ” е ръководителят, на когото съответният служител е непосредствено подчинен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По смисъла на Наредбата за условията за оценяване изпълнението на служителите в държавната администрация, „контролиращ” е ръководителят, на когото оценяващият ръководител е непосредствено подчинен. Директора на ОД”З” Бургас, може да възложи функциите си на контролиращ ръководител на своя заместник. За длъжностите, за които Директора е оценяващ, той изпълнява функциите и на контролиращ ръководител. 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</w:rPr>
        <w:t>II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ru-RU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  <w:t>Условия и ред за оценяване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5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Оценяването на изпълнението на длъжността в ОД”З” обхваща периода от 1 януари до 31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декември на съответната година, като включва времето, действително отработено от служителя. Оценява се всеки служител на ОД”З”, който има действително отработени най- малко 6 месеца за една календарна година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bg-BG"/>
        </w:rPr>
        <w:t>Оценяването на всеки служител в ОД”З” Бургас се извършва от оценяващ ръководител /началник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bg-BG"/>
        </w:rPr>
        <w:t>на служба по земеделие, директор на дирекция, главен секретар, директор/, под наблюдението и контрола на контролиращ ръководител /директор на дирекция, главен секретар, директро на ОД”Земеделие” Бургас/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6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При преназначаване на друга длъжност в същата администрация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при временно преминаване на държавна служба в друга административна структура, служителят се оценява за изпълнението на тази длъжност, която е заемал по-дълго през съответната година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Служител, който е получил годишна оценка преди напускан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ОД”З”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, не се оценява в друга административна структура втори път в рамките на същата календарна година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При прекратяване на служебното или на трудовото правоотношение служителят задължително се оценява преди напускането, ако има действително отработени най-малко 6 месеца за съответната година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7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Оценяването на служителите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в ОД  „З” Бургас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включв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тр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етапи: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първи етап: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изготвяне и съгласуване на индивидуален работен план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началото на периода, за който се провежда оценяван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;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втори етап: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провеждане на междинна срещ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средата на период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;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трети етап: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провеждане на заключителна среща и определяне на годишна оценка на изпълнени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края на период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. 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Оценяването на изпълнението на длъжността за служителите на експертни длъжности със спомагателни функции и на технически длъжности включва следните етапи: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1. обобщаване на преките задължения и/или възлагане на конкретни задачи;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2. провеждане на междинна среща;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yellow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3. провеждане на заключителна среща и определяне на обща оценка на изпълнението на длъжността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линея 2 може да се прилага и за служител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ОД”З” Бурга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на експертни длъжности с аналитични и/или контролни функции, които имат специфичен характер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8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Изготвянето и съгласуването на индивидуалния работен план се извършват съвместно от оценяващия ръководител и от оценявания, като се отчитат основната цел, преките задължения, управляваните ресурси и компетентностите, определени в длъжностната характеристика на длъжността, заемана от оценявания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В индивидуалния работен план се определят целите, срокът и изискванията/критериите за изпълнението, които оценяваният трябва да постигне през периода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Целите в индивидуалния работен план на оценявания трябва да са в максимална степен конкретни, постижими, съгласувани с целите на административната структура като цяло и/или на административното звено и измерими по обем, качество и срокове. </w:t>
      </w:r>
    </w:p>
    <w:p>
      <w:pPr>
        <w:pStyle w:val="Normal"/>
        <w:ind w:right="99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роят на целите в индивидуалния работен план не трябва да надвишава</w:t>
      </w:r>
      <w:r>
        <w:rPr>
          <w:highlight w:val="white"/>
          <w:shd w:fill="FEFEFE" w:val="clear"/>
          <w:lang w:val="ru-RU"/>
        </w:rPr>
        <w:t xml:space="preserve"> 7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9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Дейностите по чл.8, заедно с попълването и подписването на съотвентия раздел от формуляра за оценка от оценяващия и оценявания се и  се извършват в периода от 1 до31 януари на съответната година, като при разногласие относно индивидуалния работен план, последния се изготвя от оценяващия ръководител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10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Вторият етап е провеждането на междинна среща между оценявания служител и оценяващия го ръководите, в средата на период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- от 15 юни до 31 юли - на съответната година, и цели обсъждането и преценката на изпълнените до този момент цели от работния план. При отсъствие на един от двамата срещата се провежда в 7-дневен срок след неговото завръщане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На междинна среща може да се набележат конкретни действия за подобряване на изпълнението на задълженията, 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при необходимост могат да се направят промени или допълнение на индивидуалния работен план, които следва да бъдат мотивирани от оценяващия ръководител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11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В периода от 01 до 31 януари на съответната година се провежда заключителната среща между оценяващия ръководител и оценявания, като при отсъствие на един от двамата, същата се провежда  в 7-дневен срок от завръщането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На заключителната среща оценяваният представя накратко основните си постижения, възникналите трудности, възможности за подобряване и самооценка за своето изпълнение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На заключителната среща оценяващият ръководител и оценяваният обсъждат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степента, в която са постигнати целите в индивидуалния работен план - за висшите държавни служители, служителите на ръководни длъжности и на експертни длъжности с аналитични и/или контролни функции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степента, в която са постигнати изискванията към изпълнението на преките задължения и/или изпълнението на възложените конкретни задачи - за служителите на експертни длъжности със спомагателни функции и на технически длъжности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. степента, в която оценяваният е показал компетентностите, необходими за ефективно изпълнение на заеманата длъжност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4. подходящи действия за развитие на служителя.</w:t>
      </w:r>
    </w:p>
    <w:p>
      <w:pPr>
        <w:pStyle w:val="Normal"/>
        <w:tabs>
          <w:tab w:val="clear" w:pos="720"/>
          <w:tab w:val="left" w:pos="3135" w:leader="none"/>
        </w:tabs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Чл. 1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След приключване н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междинната 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заключителната среща се попълват съответните раздел и от формуляра за оценка.</w:t>
        <w:tab/>
      </w:r>
      <w:r>
        <w:rPr>
          <w:sz w:val="24"/>
          <w:szCs w:val="24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Чл. 13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Изпълнението на длъжностите от висшите държавни служители, от служителите на ръководни длъжности и на експертни длъжности с аналитични и/или контролни функции се оценява с годишна оценка въз основа на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степента на постигане на целите от индивидуалния работен план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показаните компетентности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Изпълнението на длъжностите от служителите на експертни длъжности със спомагателни функции и на технически длъжности се оценява с годишна оценка въз основа на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степента, в която са постигнати изискванията към изпълнението на преките задължения, определени в длъжностната характеристика на заеманата длъжност, включително въз основа на конкретно възложените задачи, ако има такива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показаните компетентности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Компетентностите, които трябва да покажат служителите в държавната администрация, техните поделения, както и поведението, отговарящо на изискванията, и неприемливото поведение са посочени в рамки на компетентностите съгласно приложение № 1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та за условията и реда за оценяване изпълнението на служителите в държавната администрация. 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Чл. 14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. Въз основа степента на постигане на целите на индивидуалния работен план и на показаните компетентности оценяващият ръководител в ОД”З” Бургас определя годишната оценка на изпълнението н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длъжността за висшите държавни служители, служителите на ръководни длъжности и на експертни длъжности с аналитични и/или контролни функции, както следва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u w:val="single"/>
          <w:shd w:fill="FEFEFE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1. оценка "Изключително изпълнение", когато оценяваният едновременно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е изпълнил всички цели от индивидуалния си работен план над изискванията/критериите, определени в него, като част от изпълнените цели са допринесли съществено за подобряване на резултатите от дейността на административната структура и/или административното звено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е показал по всички компетентности знания, умения и поведение, значително надвишаващи изискванията в приложение № 1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u w:val="single"/>
          <w:shd w:fill="FEFEFE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2. оценка "Изпълнението надвишава изискванията", когато оценяваният едновременно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е изпълнил всички цели от индивидуалния си работен план, като част от целите са изпълнени над изискванията/критериите, определени в него, и/или са допринесли за подобряване на резултатите от дейността на административното звено, а ако има неизпълнени цели, неизпълнението им е предизвикано от независещи от служителя обстоятелства;</w:t>
      </w:r>
    </w:p>
    <w:p>
      <w:pPr>
        <w:pStyle w:val="Normal"/>
        <w:ind w:right="99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е показал за преобладаващата част от компетентностите знания, умения и поведение, надвишаващи изискванията в приложение № 1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, а останалата част отговарят на изискванията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u w:val="single"/>
          <w:shd w:fill="FEFEFE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3. оценка "Изпълнението напълно отговаря на изискванията", когато оценяваният едновременно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е изпълнил всички цели от индивидуалния си работен план на нивото на изискванията/критериите, определени в него, а ако има неизпълнени цели, неизпълнението им е предизвикано от независещи от служителя обстоятелства;</w:t>
      </w:r>
    </w:p>
    <w:p>
      <w:pPr>
        <w:pStyle w:val="Normal"/>
        <w:ind w:right="99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е показал по всички компетентности знания, умения и поведение, отговарящи на изискванията в приложение № 1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u w:val="single"/>
          <w:shd w:fill="FEFEFE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4. оценка "Изпълнението отговаря не напълно на изискванията", когато оценяваният едновременно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е изпълнил преобладаващата част от целите в индивидуалния си работен план на нивото на изискванията/критериите, определени в него, а неизпълнението на останалите цели е несъществено;</w:t>
      </w:r>
    </w:p>
    <w:p>
      <w:pPr>
        <w:pStyle w:val="Normal"/>
        <w:ind w:right="99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е показал за преобладаващата част от компетентностите знания, умения и поведение, отговарящи на изискванията в приложение № 1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, а за останалата част отклонението от изискванията е несъществено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u w:val="single"/>
          <w:shd w:fill="FEFEFE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5. оценка "Неприемливо изпълнение", когато оценяваният едновременно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не е изпълнил преобладаващата част от целите в индивидуалния си работен план на нивото на изискванията/критериите, определени в него, като неизпълнението е предизвикано от обстоятелства, зависещи от служителя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е показал за преобладаващата част от компетентностите знания, умения и поведение, неотговарящи на изискванията в приложение № 1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15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Въз основа на степента, в която са постигнати изискванията към изпълнението на преките задължения, включително на възложените задачи, ако има такива, и на показаните компетентности, оценяващият ръководител определя годишната оценка на изпълнението на длъжността от служителите на експертни длъжности със спомагателни функции и на технически длъжности, както следва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оценка "Изключително изпълнение", когато оценяваният едновременно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е изпълнявал всички задължения значително над изискванията за обем, качество и срокове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е показал по всички компетентности знания, умения и поведение, значително надвишаващи изискванията в приложение № 1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оценка "Изпълнението надвишава изискванията", когато оценяваният едновременно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е изпълнил преобладаващата част от задължения си над изискванията за обем, качество и срокове, а останалата част - на нивото на изискванията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е показал за преобладаващата част от компетентностите знания, умения и поведение, надвишаващи изискванията в приложение № 1, а останалата част от тях отговарят на изискванията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. оценка "Изпълнението напълно отговаря на изискванията", когато оценяваният едновременно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е изпълнил всички задължения на нивото на изискванията за обем, качество и срокове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е показал по всички компетентности знания, умения и поведение, отговарящи на изискванията в приложение № 1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4. оценка "Изпълнението отговаря не напълно на изискванията", която се поставя на служител, който едновременно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е изпълнил преобладаващата част от задълженията си на нивото на изискванията за обем, качество и срокове, а за останалата част отклонението от изискванията е несъществено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е показал за преобладаващата част от компетентностите знания, умения и поведение, отговарящи на изискванията, посочени в приложение № 1, а за останалата част отклонението от изискванията е несъществено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5. оценка "Неприемливо изпълнение", която се поставя на служител, който едновременно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не е изпълнил преобладаващата част от задълженията си на нивото на изискванията за обем, качество и срокове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е показал за преобладаващата част от компетентностите знания, умения и поведение, които не отговарят на изискванията в приложение № 1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Чл. 16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Оценяващият ръководител е длъжен да извърши оценката на изпълнението на длъжността безпристрастно и компетентно въз основа на обективно установими факти и обстоятелства, както и да мотивира писмено своята оценк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, ка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реди определянето на годишната оценка на изпълнението оценяващият ръководител може да поиска мнение за работата на оценявания от други служители, които често работят с оценявания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При определянето на годишната оценка оценяващият ръководител отчита и наличната информация за мнението на външни потребители относно работата на оценявания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. 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Чл. 17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За оценяването на изпълнението на служителите в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ОД”З” Бургас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се попълват формуляри за оценка, както следва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за висшите държавни служители, служителите на ръководни длъжности и на експертни длъжности с аналитични и/или контролни функции - по образец съгласно приложение № 2;</w:t>
      </w:r>
    </w:p>
    <w:p>
      <w:pPr>
        <w:pStyle w:val="Normal"/>
        <w:ind w:right="99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за служителите на експертни длъжности със спомагателни функции и на технически длъжности - по образец съгласно приложение № 3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Формулярите за оценка се изготвят по съответните образци и се осигуряват от звената, изпълняващи функции по управление на човешките ресурси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Чл. 18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Оценяващият ръководител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ОД”З” Бурга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попълва съответния формуляр, подписва го и запознава оценявания със съдържанието му, като оценяваният също е длъжен да подпише формуляра. Оценяващият ръководител предава формуляра на контролиращия ръководител след изтичане на 7-дневния срок за възражение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 Контролиращият ръководител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/директор на дирекция, главен секретар, директор на ОД”Земеделие” Бургас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преглежда формулярите за оценка, като има право да изиска от оценяващите ръководител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/началник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на служба по земеделие, директор на дирекция, главен секретар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допълнителна информация и аргументация за оценките, да поиска допълнително мнение на други служители за работата на оценявания, както и да направи коментар, който да запише в съответния раздел на формуляра за оценка. </w:t>
      </w:r>
    </w:p>
    <w:p>
      <w:pPr>
        <w:pStyle w:val="Normal"/>
        <w:ind w:right="99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Контролиращият ръководител подписва формуляра за оценка в 7-дневен срок от получаването му, след което в 3-дневен срок го предава в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дирекция „АПФСДЧР” 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звеното, изпълняващо функции по управление на човешките ресурс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. Контролиращият ръководител може да потвърди годишната оценка или да я промени с една оценка. Оценяващият ръководител и оценяваният се запознават с попълнения от контролиращия ръководител формуляр, като са длъжни да го подпишат. 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Упълномощено лице от синдикалната организация на работниците и служителите в администрацията има право да преглежда формуляра за оценка на служител, ако той е негов член и е подал писмено искане за становище от синдикалната организация на работниците и служителите в администрацията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Чл. 2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Попълнените и подписани формуляри за оценка на изпълнението на длъжността се съхраняват в личните досиета на служителите. Формулярите може да се попълват, подписват и съхраняват и като електронен документ при спазване изискванията на Закона за електронния документ и електронния подпис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</w:rPr>
        <w:t>III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  <w:t>Възражения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Чл. 2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Служителит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на ОД”Земеделие” - Бурга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, които не са съгласни с дадената им от оценяващия ръководител годишна оценка на изпълнението на длъжността, могат да подадат писмено възражение, в което да посочат мотивите за несъгласието си с оценката съгласно формуляра по приложение № 4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Възражението по ал. 1 се подава д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Директора на ОД”З”, в качеството му н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контролиращ ръководител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в 7-дневен срок от датата, на която оценяваният е подписал формуляра за оценка на изпълнението на длъжността. Служителят може да изпрати копие от възражението до синдикалната организация на работниците и служителите в административната структура, в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случай, че членува в такав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Чл. 2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Контролиращият ръководител е длъжен да се произнесе по възражението в 7-дневен срок от получаването му, като неговото решение е окончателно. Ако копие от възражението е изпратено и до синдикалната организация на работниците и служителите в административната структура, тя може да даде становище в 3-дневен срок.</w:t>
      </w:r>
    </w:p>
    <w:p>
      <w:pPr>
        <w:pStyle w:val="Normal"/>
        <w:ind w:right="99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Контролиращият ръководител може да потвърди годишната оценка на служителя или да я промени с една оценка, като попълни и подпише формуляра съгласно формуляра по приложение № 5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В 7-дневен срок от подписването на формуляра по ал. 2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, експерта изпълняващ функции по управление на човешките ресурси към Дирекция „АПФСДЧР”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уведомява срещу подпис оценяващия ръководител и оценявания за решението по възражението.</w:t>
      </w:r>
    </w:p>
    <w:p>
      <w:pPr>
        <w:pStyle w:val="Normal"/>
        <w:spacing w:before="240" w:after="240"/>
        <w:ind w:right="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</w:rPr>
        <w:t>IV</w:t>
      </w:r>
    </w:p>
    <w:p>
      <w:pPr>
        <w:pStyle w:val="Normal"/>
        <w:spacing w:before="240" w:after="240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>овишаване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>държавна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>служба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>държавните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>служители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23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Повишаването в държавна служба в ОД”З” Бургас се осъществява чрез последователно преминаване в по-висок ранг или на по-висока длъжност, като е обвързано с оценката от изпълнението на длъжността, с обучението и развитието на държавните служители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Чл. 24.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Повишаването в ранг на държавния служител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ОД”З” Бурга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се извършва:</w:t>
      </w:r>
    </w:p>
    <w:p>
      <w:pPr>
        <w:pStyle w:val="Normal"/>
        <w:ind w:right="99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1. в следващия старши ранг и от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I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младши в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V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старши ранг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при три последователни годишни оценки, не по-ниски от "Изпълнението надвишава изискванията"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при четири последователни годишни оценки, не по-ниски от "Изпълнението напълно отговаря на изискванията"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в следващия младши ранг на периоди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а) при две последователни годишни оценки, не по-ниски от "Изпълнението надвишава изискванията"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б) при три последователни годишни оценки, не по-ниски от "Изпълнението напълно отговаря на изискванията"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Чл. 2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Държавният служител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ОД”З” Бурга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се повишава в следващия по-висок ранг, когато е получил годишна оценка на изпълнението на длъжността "Изключително изпълнение"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Следващото повишаване в ранг на служители, предсрочно повишени в ранг по реда на ал. 1, може да се извърши само при условията по чл. 26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 /чл. 24 от настоящите вътрешни правила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Чл. 2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 Когато държав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служител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ОД”З” Бурга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придобие право на повишаване в ранг по реда на чл. 26 или 27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 /чл. 24 и чл.25 от настоящите вътрешни правила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Директора на ОД”З” Бургас, ка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орган по назначаван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издава заповед за повишаване в ранг в двумесечен срок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Чл. 2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 Повишаването в длъжност може да се извърши чрез заемане на по-висока длъжност в друга или в същата админист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емането на по-висока длъжност в друга администрация се извършва по реда на чл. 81а и 81б от Закона за държавния служител, както и на Наредбата за провеждане на конкурсите за държавни служители, приета с Постановление № 8 на Министерския съвет от 2004 г. (обн., ДВ, бр. 6 от 2004 г.; изм. и доп., бр. 83 от 2005 г., бр. 46 от 2006 г., бр. 84 от 2007 г., бр. 92 от 2008 г., бр. 5, 16, 18 и 42 от 2009 г., бр. 47 и 95 от 2011 г. и бр. 7 и 21 от 2012 г.)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Заемането на по-висока длъжност в същата администрация се извършва чрез конкурентен подбор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 За повишаване в длъжност чрез конкурентен подбор може да бъдат предлагани служители, които отговарят на условията за заемане на по-високата длъжност и: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1. имат годишна оценка от последното оценяване на изпълнението на длъжността "Изключително изпълнение" или "Изпълнението надвишава изискванията", или 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имат годишна оценка от последното оценяване на изпълнението на длъжността "Изпълнението напълно отговаря на изискванията" и притежават по-висок от минимално изискуемия ранг за по-високата длъжност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По предложение на непосредствения ръководител и след преценка на органа по назначаването за участие в конкурентен подбор за по-висока длъжност до началник на отдел включително може да бъдат предлагани държавни служители и без да са налице условията за минимален ранг и професионален опит, но получили годишна оценка на изпълнението на длъжността от последното оценяване "Изключително изпълнение" и с изтекъл срок на изпитване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Конкурентният подбор може да се ограничава в рамките на административното звено, в което е вакантната длъжност, или в рамките на няколко административни звена по мотивирано предложение на непосредствения ръководител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29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Служител от Д”АПФСДЧР”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, изпълняващ функции по управление на човешките ресурси, подготвя справка за служителите, които отговарят на условията по чл. 30 и са изразили писмено съгласие да заемат длъжността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В случай че само един служител отговаря на условията за заемане на длъжността, непосредственият ръководител подготвя предложение за преназначаването му, което се съгласува с контролиращия ръководител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В случай че служителите по ал. 1 са повече от един, непосредственият ръководител на административното звено, в което е свободната длъжност, извършва конкурентен подбор въз основа на: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годишната оценка на изпълнение на длъжността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притежавания ранг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. бъдещия потенциал за развитие на служителя, отразен във формуляра за оценка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4. писмен изпит, ако прецени за необходимо;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5. събеседване за преценка на професионалните и деловите качества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(4) Въз основа на преценката по ал. 3 непосредственият ръководител съгласувано с контролиращия ръководител подготвя мотивирано предложение до органа по назначаването съгласно приложение № 6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от Наредбат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Чл. 3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 Органът по назначаването може да проведе събеседване с предложения служител.</w:t>
      </w:r>
    </w:p>
    <w:p>
      <w:pPr>
        <w:pStyle w:val="Normal"/>
        <w:ind w:right="99"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В случай че органът по назначаването не преназначи служителя по ал. 1, той издава заповед за обявяване на конкурс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Чл. 3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. Процедурата по конкурентен подбор се прилага и за държавни служители, назначени по чл. 15 от Закона за държавния служител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</w:rPr>
        <w:t>IV</w:t>
      </w:r>
    </w:p>
    <w:p>
      <w:pPr>
        <w:pStyle w:val="Normal"/>
        <w:spacing w:before="240" w:after="240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>Съхранение на оценките за индивидуално изпълнение на длъжността</w:t>
      </w:r>
    </w:p>
    <w:p>
      <w:pPr>
        <w:pStyle w:val="Normal"/>
        <w:ind w:right="99" w:firstLine="720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>Чл. 32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. В едноседмичен срок от получаването на формулярите за оценка, експерта изпълняващ функциите по управление на човешките ресурси към дирекция „АПФСДЧР”, ги класира в досиетата на съответните служители за съхранение.</w:t>
      </w:r>
    </w:p>
    <w:p>
      <w:pPr>
        <w:pStyle w:val="Normal"/>
        <w:ind w:right="99" w:hanging="0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Отговорен служител за предаването на формулярите в дирекция „АПФСДЧР”, е съответния директор на дирекция, а отговорно лице за примането е експерта изпълняващ функции по управление на човешките ресурси към дирекция „АПФСДЧР”.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</w:rPr>
        <w:t>V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EFEFE" w:val="clear"/>
          <w:lang w:val="bg-BG"/>
        </w:rPr>
        <w:t>Органи и лица осъществяващи контрол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Чл. 33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  <w:u w:val="single"/>
          <w:shd w:fill="FEFEFE" w:val="clear"/>
          <w:lang w:val="bg-BG"/>
        </w:rPr>
        <w:t>Лицата, осъществяващи контрол върху оценяването са: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white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1. Главен Директор на Главна дирекция „Аграрно развитие”;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2. Директор на дирекция „Административно - правна, финансово – стопанса дейност и човешки ресурси”;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3. Главен секретар на Областна дирекция „Земеделие” – Бургас;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4. Директор на Областна дирекция „Земеделие” – Бургас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bg-BG"/>
        </w:rPr>
        <w:t>Лицата, осъществяващи контрол върху изготвяне на заповеди за повишаване в ранг са: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1. Главен Директор на Главна дирекция „Аграрно развитие”;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2.Главен секретар на Областна дирекция „Земеделие” – Бургас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u w:val="single"/>
          <w:shd w:fill="FEFEFE" w:val="clear"/>
          <w:lang w:val="bg-BG"/>
        </w:rPr>
        <w:t xml:space="preserve">Лицата, които съгласуват заповедите за повишаване в ранг са: 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1. Главен Директор на Главна дирекция „Аграрно развитие” /за служител от дирекция „АР”/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Директор на дирекция „Административно - правна, финансово – стопанса дейност и човешки ресурси”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/за служител от дирекция „АПФСДЧР”/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3. Юрисконсулт в дирекция „АПФСДЧР”.</w:t>
      </w:r>
    </w:p>
    <w:p>
      <w:pPr>
        <w:pStyle w:val="Normal"/>
        <w:spacing w:before="240" w:after="240"/>
        <w:ind w:right="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ind w:right="9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  <w:u w:val="single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  <w:u w:val="single"/>
          <w:shd w:fill="FEFEFE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  <w:u w:val="single"/>
          <w:shd w:fill="FEFEFE" w:val="clear"/>
        </w:rPr>
        <w:t>VI</w:t>
      </w:r>
    </w:p>
    <w:p>
      <w:pPr>
        <w:pStyle w:val="Normal"/>
        <w:spacing w:before="240" w:after="240"/>
        <w:ind w:right="9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  <w:u w:val="single"/>
          <w:shd w:fill="FEFEFE" w:val="clear"/>
          <w:lang w:val="bg-BG"/>
        </w:rPr>
        <w:t>Заключителни разпоредби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highlight w:val="white"/>
          <w:shd w:fill="FEFEFE" w:val="clear"/>
          <w:lang w:val="bg-BG"/>
        </w:rPr>
        <w:t>§1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Указанията и текущият контрол по приложението и изпълнението на настоящите Вътрешни правила се възлагат на ГД на ГД „АР” в Областна дирекция „Земеделие” – Бургас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§2.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Настоящите вътрешни правила са 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  <w:u w:val="single"/>
          <w:shd w:fill="FEFEFE" w:val="clear"/>
          <w:lang w:val="bg-BG"/>
        </w:rPr>
        <w:t>утвърдени със заповед № РД 11-153/ 07.08.2012г. на Директора на Областна дирекция „Земеделие” – Бургас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white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  <w:u w:val="single"/>
          <w:shd w:fill="FEFEFE" w:val="clear"/>
          <w:lang w:val="bg-BG"/>
        </w:rPr>
      </w:r>
    </w:p>
    <w:p>
      <w:pPr>
        <w:pStyle w:val="12"/>
        <w:shd w:fill="auto" w:val="clear"/>
        <w:spacing w:lineRule="auto" w:line="240" w:before="0" w:after="0"/>
        <w:ind w:right="99"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§3.</w:t>
      </w:r>
      <w:r>
        <w:rPr>
          <w:bCs/>
          <w:sz w:val="24"/>
          <w:szCs w:val="24"/>
          <w:highlight w:val="white"/>
          <w:shd w:fill="FEFEFE" w:val="clear"/>
          <w:lang w:val="bg-BG"/>
        </w:rPr>
        <w:t xml:space="preserve"> Неразделна част от Вътрешните правила са приложенията на Наредбата </w:t>
      </w:r>
      <w:r>
        <w:rPr>
          <w:sz w:val="24"/>
          <w:szCs w:val="24"/>
          <w:lang w:val="bg-BG"/>
        </w:rPr>
        <w:t xml:space="preserve">за условията и реда за оценяване изпълнението на служителите в държав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ета с ПМС № 129 от 26.06.2012г., о</w:t>
      </w:r>
      <w:r>
        <w:rPr>
          <w:sz w:val="24"/>
          <w:szCs w:val="24"/>
        </w:rPr>
        <w:t xml:space="preserve">бн. ДВ, бр. 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., в сила от 01.07.2012г.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7" w:gutter="0" w:header="851" w:top="1170" w:footer="567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лавие #4_"/>
    <w:basedOn w:val="DefaultParagraphFont"/>
    <w:qFormat/>
    <w:rPr>
      <w:b/>
      <w:bCs/>
      <w:sz w:val="30"/>
      <w:szCs w:val="30"/>
      <w:lang w:bidi="ar-SA"/>
    </w:rPr>
  </w:style>
  <w:style w:type="character" w:styleId="4155pt">
    <w:name w:val="Заглавие #4 + 15.5 pt"/>
    <w:basedOn w:val="4"/>
    <w:qFormat/>
    <w:rPr>
      <w:sz w:val="31"/>
      <w:szCs w:val="31"/>
    </w:rPr>
  </w:style>
  <w:style w:type="character" w:styleId="6">
    <w:name w:val="Заглавие #6_"/>
    <w:basedOn w:val="DefaultParagraphFont"/>
    <w:qFormat/>
    <w:rPr>
      <w:b/>
      <w:bCs/>
      <w:sz w:val="22"/>
      <w:szCs w:val="22"/>
      <w:lang w:bidi="ar-SA"/>
    </w:rPr>
  </w:style>
  <w:style w:type="character" w:styleId="61">
    <w:name w:val="Заглавие #6"/>
    <w:basedOn w:val="6"/>
    <w:qFormat/>
    <w:rPr>
      <w:u w:val="single"/>
    </w:rPr>
  </w:style>
  <w:style w:type="character" w:styleId="Style10">
    <w:name w:val="Основен текст_"/>
    <w:basedOn w:val="DefaultParagraphFont"/>
    <w:qFormat/>
    <w:rPr>
      <w:sz w:val="22"/>
      <w:szCs w:val="22"/>
      <w:lang w:bidi="ar-SA"/>
    </w:rPr>
  </w:style>
  <w:style w:type="character" w:styleId="Style11">
    <w:name w:val="Основен текст + Удебелен"/>
    <w:basedOn w:val="Style10"/>
    <w:qFormat/>
    <w:rPr>
      <w:b/>
      <w:bCs/>
    </w:rPr>
  </w:style>
  <w:style w:type="character" w:styleId="Style12">
    <w:name w:val="Основен текст + Курсив"/>
    <w:basedOn w:val="Style10"/>
    <w:qFormat/>
    <w:rPr>
      <w:i/>
      <w:iCs/>
    </w:rPr>
  </w:style>
  <w:style w:type="character" w:styleId="Style13">
    <w:name w:val="Основен текст"/>
    <w:basedOn w:val="Style10"/>
    <w:qFormat/>
    <w:rPr/>
  </w:style>
  <w:style w:type="character" w:styleId="41">
    <w:name w:val="Основен текст + Курсив4"/>
    <w:basedOn w:val="Style10"/>
    <w:qFormat/>
    <w:rPr>
      <w:i/>
      <w:iCs/>
    </w:rPr>
  </w:style>
  <w:style w:type="character" w:styleId="5">
    <w:name w:val="Основен текст5"/>
    <w:basedOn w:val="Style10"/>
    <w:qFormat/>
    <w:rPr/>
  </w:style>
  <w:style w:type="character" w:styleId="2">
    <w:name w:val="Основен текст + Удебелен2"/>
    <w:basedOn w:val="Style10"/>
    <w:qFormat/>
    <w:rPr>
      <w:b/>
      <w:bCs/>
    </w:rPr>
  </w:style>
  <w:style w:type="character" w:styleId="3">
    <w:name w:val="Основен текст + Курсив3"/>
    <w:basedOn w:val="Style10"/>
    <w:qFormat/>
    <w:rPr>
      <w:i/>
      <w:iCs/>
    </w:rPr>
  </w:style>
  <w:style w:type="character" w:styleId="42">
    <w:name w:val="Основен текст4"/>
    <w:basedOn w:val="Style10"/>
    <w:qFormat/>
    <w:rPr/>
  </w:style>
  <w:style w:type="character" w:styleId="1pt">
    <w:name w:val="Основен текст + Разредка 1 pt"/>
    <w:basedOn w:val="Style10"/>
    <w:qFormat/>
    <w:rPr>
      <w:spacing w:val="30"/>
    </w:rPr>
  </w:style>
  <w:style w:type="character" w:styleId="1">
    <w:name w:val="Основен текст + Удебелен1"/>
    <w:basedOn w:val="Style10"/>
    <w:qFormat/>
    <w:rPr>
      <w:b/>
      <w:bCs/>
    </w:rPr>
  </w:style>
  <w:style w:type="character" w:styleId="21">
    <w:name w:val="Основен текст + Курсив2"/>
    <w:basedOn w:val="Style10"/>
    <w:qFormat/>
    <w:rPr>
      <w:i/>
      <w:iCs/>
    </w:rPr>
  </w:style>
  <w:style w:type="character" w:styleId="31">
    <w:name w:val="Основен текст3"/>
    <w:basedOn w:val="Style10"/>
    <w:qFormat/>
    <w:rPr/>
  </w:style>
  <w:style w:type="character" w:styleId="Verdana">
    <w:name w:val="Основен текст + Verdana"/>
    <w:basedOn w:val="Style10"/>
    <w:qFormat/>
    <w:rPr>
      <w:rFonts w:ascii="Verdana" w:hAnsi="Verdana" w:cs="Verdana"/>
      <w:i/>
      <w:iCs/>
      <w:w w:val="66"/>
    </w:rPr>
  </w:style>
  <w:style w:type="character" w:styleId="11">
    <w:name w:val="Основен текст + Курсив1"/>
    <w:basedOn w:val="Style10"/>
    <w:qFormat/>
    <w:rPr>
      <w:i/>
      <w:iCs/>
    </w:rPr>
  </w:style>
  <w:style w:type="character" w:styleId="22">
    <w:name w:val="Основен текст2"/>
    <w:basedOn w:val="Style10"/>
    <w:qFormat/>
    <w:rPr/>
  </w:style>
  <w:style w:type="character" w:styleId="32">
    <w:name w:val="Основен текст (3)_"/>
    <w:basedOn w:val="DefaultParagraphFont"/>
    <w:qFormat/>
    <w:rPr>
      <w:rFonts w:ascii="Verdana" w:hAnsi="Verdana" w:cs="Verdana"/>
      <w:sz w:val="16"/>
      <w:szCs w:val="16"/>
      <w:lang w:bidi="ar-SA"/>
    </w:rPr>
  </w:style>
  <w:style w:type="character" w:styleId="51">
    <w:name w:val="Основен текст (5)_"/>
    <w:basedOn w:val="DefaultParagraphFont"/>
    <w:qFormat/>
    <w:rPr>
      <w:rFonts w:ascii="Verdana" w:hAnsi="Verdana" w:cs="Verdana"/>
      <w:b/>
      <w:bCs/>
      <w:sz w:val="16"/>
      <w:szCs w:val="16"/>
      <w:lang w:bidi="ar-SA"/>
    </w:rPr>
  </w:style>
  <w:style w:type="character" w:styleId="62">
    <w:name w:val="Основен текст (6)_"/>
    <w:basedOn w:val="DefaultParagraphFont"/>
    <w:qFormat/>
    <w:rPr>
      <w:rFonts w:ascii="Verdana" w:hAnsi="Verdana" w:cs="Verdana"/>
      <w:sz w:val="13"/>
      <w:szCs w:val="13"/>
      <w:lang w:bidi="ar-SA"/>
    </w:rPr>
  </w:style>
  <w:style w:type="character" w:styleId="Style14">
    <w:name w:val="Горен или долен колонтитул_"/>
    <w:basedOn w:val="DefaultParagraphFont"/>
    <w:qFormat/>
    <w:rPr>
      <w:lang w:val="en-US" w:eastAsia="en-US" w:bidi="ar-SA"/>
    </w:rPr>
  </w:style>
  <w:style w:type="character" w:styleId="11pt">
    <w:name w:val="Горен или долен колонтитул + 11 pt"/>
    <w:basedOn w:val="Style14"/>
    <w:qFormat/>
    <w:rPr>
      <w:sz w:val="22"/>
      <w:szCs w:val="22"/>
    </w:rPr>
  </w:style>
  <w:style w:type="character" w:styleId="365pt">
    <w:name w:val="Основен текст (3) + 6.5 pt"/>
    <w:basedOn w:val="32"/>
    <w:qFormat/>
    <w:rPr>
      <w:sz w:val="13"/>
      <w:szCs w:val="13"/>
    </w:rPr>
  </w:style>
  <w:style w:type="character" w:styleId="33">
    <w:name w:val="Основен текст (3) + Удебелен"/>
    <w:basedOn w:val="32"/>
    <w:qFormat/>
    <w:rPr>
      <w:b/>
      <w:bCs/>
    </w:rPr>
  </w:style>
  <w:style w:type="character" w:styleId="52">
    <w:name w:val="Основен текст (5)"/>
    <w:basedOn w:val="51"/>
    <w:qFormat/>
    <w:rPr>
      <w:rFonts w:cs="Verdana"/>
      <w:b w:val="false"/>
      <w:bCs w:val="false"/>
      <w:spacing w:val="0"/>
      <w:u w:val="single"/>
    </w:rPr>
  </w:style>
  <w:style w:type="character" w:styleId="7">
    <w:name w:val="Основен текст (7)_"/>
    <w:basedOn w:val="DefaultParagraphFont"/>
    <w:qFormat/>
    <w:rPr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 w:before="5220" w:after="0"/>
      <w:jc w:val="center"/>
      <w:textAlignment w:val="auto"/>
      <w:outlineLvl w:val="3"/>
    </w:pPr>
    <w:rPr>
      <w:rFonts w:ascii="Times New Roman" w:hAnsi="Times New Roman" w:cs="Times New Roman"/>
      <w:b/>
      <w:bCs/>
      <w:sz w:val="30"/>
      <w:szCs w:val="30"/>
      <w:lang w:val="en-US" w:eastAsia="en-US"/>
    </w:rPr>
  </w:style>
  <w:style w:type="paragraph" w:styleId="611">
    <w:name w:val="Заглавие #61"/>
    <w:basedOn w:val="Normal"/>
    <w:qFormat/>
    <w:pPr>
      <w:shd w:fill="FFFFFF" w:val="clear"/>
      <w:overflowPunct w:val="true"/>
      <w:autoSpaceDE w:val="true"/>
      <w:spacing w:lineRule="exact" w:line="259" w:before="0" w:after="300"/>
      <w:jc w:val="both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12">
    <w:name w:val="Основен текст1"/>
    <w:basedOn w:val="Normal"/>
    <w:qFormat/>
    <w:pPr>
      <w:shd w:fill="FFFFFF" w:val="clear"/>
      <w:overflowPunct w:val="true"/>
      <w:autoSpaceDE w:val="true"/>
      <w:spacing w:lineRule="exact" w:line="263" w:before="300" w:after="180"/>
      <w:jc w:val="both"/>
      <w:textAlignment w:val="auto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34">
    <w:name w:val="Основен текст (3)"/>
    <w:basedOn w:val="Normal"/>
    <w:qFormat/>
    <w:pPr>
      <w:shd w:fill="FFFFFF" w:val="clear"/>
      <w:overflowPunct w:val="true"/>
      <w:autoSpaceDE w:val="true"/>
      <w:spacing w:lineRule="atLeast" w:line="240" w:before="900" w:after="0"/>
      <w:ind w:hanging="380"/>
      <w:textAlignment w:val="auto"/>
    </w:pPr>
    <w:rPr>
      <w:rFonts w:ascii="Verdana" w:hAnsi="Verdana" w:cs="Verdana"/>
      <w:sz w:val="16"/>
      <w:szCs w:val="16"/>
      <w:lang w:val="en-US" w:eastAsia="en-US"/>
    </w:rPr>
  </w:style>
  <w:style w:type="paragraph" w:styleId="511">
    <w:name w:val="Основен текст (5)1"/>
    <w:basedOn w:val="Normal"/>
    <w:qFormat/>
    <w:pPr>
      <w:shd w:fill="FFFFFF" w:val="clear"/>
      <w:overflowPunct w:val="true"/>
      <w:autoSpaceDE w:val="true"/>
      <w:spacing w:lineRule="atLeast" w:line="240" w:before="3600" w:after="780"/>
      <w:jc w:val="center"/>
      <w:textAlignment w:val="auto"/>
    </w:pPr>
    <w:rPr>
      <w:rFonts w:ascii="Verdana" w:hAnsi="Verdana" w:cs="Verdana"/>
      <w:b/>
      <w:bCs/>
      <w:sz w:val="16"/>
      <w:szCs w:val="16"/>
      <w:lang w:val="en-US" w:eastAsia="en-US"/>
    </w:rPr>
  </w:style>
  <w:style w:type="paragraph" w:styleId="63">
    <w:name w:val="Основен текст (6)"/>
    <w:basedOn w:val="Normal"/>
    <w:qFormat/>
    <w:pPr>
      <w:shd w:fill="FFFFFF" w:val="clear"/>
      <w:overflowPunct w:val="true"/>
      <w:autoSpaceDE w:val="true"/>
      <w:spacing w:lineRule="exact" w:line="148" w:before="780" w:after="0"/>
      <w:jc w:val="center"/>
      <w:textAlignment w:val="auto"/>
    </w:pPr>
    <w:rPr>
      <w:rFonts w:ascii="Verdana" w:hAnsi="Verdana" w:cs="Verdana"/>
      <w:sz w:val="13"/>
      <w:szCs w:val="13"/>
      <w:lang w:val="en-US" w:eastAsia="en-US"/>
    </w:rPr>
  </w:style>
  <w:style w:type="paragraph" w:styleId="Style18">
    <w:name w:val="Горен или долен колонтитул"/>
    <w:basedOn w:val="Normal"/>
    <w:qFormat/>
    <w:pPr>
      <w:shd w:fill="FFFFFF" w:val="clear"/>
      <w:overflowPunct w:val="true"/>
      <w:autoSpaceDE w:val="true"/>
      <w:textAlignment w:val="auto"/>
    </w:pPr>
    <w:rPr>
      <w:rFonts w:ascii="Times New Roman" w:hAnsi="Times New Roman" w:cs="Times New Roman"/>
      <w:lang w:val="en-US" w:eastAsia="en-US"/>
    </w:rPr>
  </w:style>
  <w:style w:type="paragraph" w:styleId="71">
    <w:name w:val="Основен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1:00Z</dcterms:created>
  <dc:creator>ADMINISTRATOR</dc:creator>
  <dc:description/>
  <cp:keywords/>
  <dc:language>en-US</dc:language>
  <cp:lastModifiedBy>NEC</cp:lastModifiedBy>
  <cp:lastPrinted>2012-05-22T17:01:00Z</cp:lastPrinted>
  <dcterms:modified xsi:type="dcterms:W3CDTF">2013-09-18T10:45:00Z</dcterms:modified>
  <cp:revision>3</cp:revision>
  <dc:subject/>
  <dc:title>ДО</dc:title>
</cp:coreProperties>
</file>