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ЖДАВАМ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„З” БУРГА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ТРЕШНИ ПРАВИЛА ЗА ОРГАНИЗАЦИЯ НА АДМИНИСТРАТИВНОТО ОБСЛУЖВАНЕ 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ЗЕМЕДЕЛИЕ”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, обхват и действ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Web"/>
        <w:jc w:val="both"/>
        <w:rPr>
          <w:lang w:val="bg-BG"/>
        </w:rPr>
      </w:pPr>
      <w:r>
        <w:rPr>
          <w:b/>
        </w:rPr>
        <w:tab/>
        <w:t>Чл. 1.</w:t>
      </w:r>
      <w:r>
        <w:rPr>
          <w:rStyle w:val="StrongEmphasis"/>
        </w:rPr>
        <w:t xml:space="preserve"> </w:t>
      </w:r>
      <w:r>
        <w:rPr/>
        <w:t xml:space="preserve">С Вътрешните правила за организацията на административното обслужване в </w:t>
      </w:r>
      <w:r>
        <w:rPr>
          <w:lang w:val="bg-BG"/>
        </w:rPr>
        <w:t>Областна дирекция "Земеделие" Бургас</w:t>
      </w:r>
      <w:r>
        <w:rPr/>
        <w:t xml:space="preserve"> се урежда взаимодействието на звената при осъществяване на административното обслужване на физически и юридически лица и организацията и дейността по регистрирането, обработването </w:t>
      </w:r>
      <w:r>
        <w:rPr>
          <w:lang w:val="bg-BG"/>
        </w:rPr>
        <w:t xml:space="preserve">и </w:t>
      </w:r>
      <w:r>
        <w:rPr/>
        <w:t>издаването на документи в</w:t>
      </w:r>
      <w:r>
        <w:rPr>
          <w:lang w:val="bg-BG"/>
        </w:rPr>
        <w:t xml:space="preserve"> дирекцията и териториалните звена</w:t>
      </w:r>
      <w:r>
        <w:rPr/>
        <w:t>.</w:t>
      </w:r>
    </w:p>
    <w:p>
      <w:pPr>
        <w:pStyle w:val="NormalWeb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Чл.2 </w:t>
      </w:r>
      <w:r>
        <w:rPr>
          <w:lang w:val="bg-BG"/>
        </w:rPr>
        <w:t>Административното обслужване в Областна дирекция ”Земеделие”</w:t>
      </w:r>
      <w:r>
        <w:rPr/>
        <w:t xml:space="preserve"> </w:t>
      </w:r>
      <w:r>
        <w:rPr>
          <w:lang w:val="bg-BG"/>
        </w:rPr>
        <w:t>Бургас и Общинските служби по земеделие се осъществява при спазване на принципите, установени в Закона за администрацията, Административно процесуалния кодекс /АПК/, както и при гарантиране н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зрач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петент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пристраст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ъп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фектив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ективност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 на служител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тнасят към всички потребители отзивчиво и любезно, за да очакват същото поведение и от страна на граждан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тремят да изграждат доверие у гражданите чрез открито общуване и осигуряване на пълна и точна информация в правните рамки и по начин , който да ги удовлетворява в максимална степен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защитават неприкосновеността на гражданина потребител и да не предоставят лични данни, станали им известни при изпълнение на служебните задължения; да спазват разпорежданията на чл.26, ал.2 от Закона за защита на личните данн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оявяват инициативност относно организацията на административното обслужване: да правят предложения и да инициират прилагането на нови реш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дават предложения за актуализиране на  Хартата на клиента  и да инициират осъвременяването на указателните материа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имат добра комуникативна връзка с колегите си с цел съгласуване в работата и предоставяне на комплексно обслужване на потребител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оявяват наблюдателност, гъвкавост и адаптивност в различни ситу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лзват ясен и точен език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стремят гражданинът  да получи отговор на всички интересуващи го въпрос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знават добре дейността на службата, структурата и нормативните докумен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осят служебен бадж, при телефонни обаждания – да съобщават названието на администрацията, името и длъжността с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е повишават тон при проявена раздразнителност от страна на граждани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пазват благоприличието и деловия тон в облекло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не се хранят или водят лични разговори в присъствието на граждан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овишават професионалната си квалификация и уменията за работа със съвременните технолог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пазват трудовата дисциплина и вътрешно-административните актове, свързани с противопожарната безопасност и изискванията за здравословни и безопасни условия на тру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"Земеделие" </w:t>
      </w:r>
      <w:r>
        <w:rPr>
          <w:rFonts w:cs="Times New Roman" w:ascii="Times New Roman" w:hAnsi="Times New Roman"/>
          <w:sz w:val="24"/>
          <w:szCs w:val="24"/>
          <w:lang w:val="ru-RU"/>
        </w:rPr>
        <w:t>Бургас се приемат следните стандарти по отношение на максималното време за административно обслужване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ит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щ характер, които не изискват експертен отговор - до 7 дн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игнали 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се разглеждат най-късно в </w:t>
      </w:r>
      <w:r>
        <w:rPr>
          <w:rFonts w:cs="Times New Roman" w:ascii="Times New Roman" w:hAnsi="Times New Roman"/>
          <w:b/>
          <w:sz w:val="24"/>
          <w:szCs w:val="24"/>
        </w:rPr>
        <w:t>двумесечен срок</w:t>
      </w:r>
      <w:r>
        <w:rPr>
          <w:rFonts w:cs="Times New Roman" w:ascii="Times New Roman" w:hAnsi="Times New Roman"/>
          <w:sz w:val="24"/>
          <w:szCs w:val="24"/>
        </w:rPr>
        <w:t xml:space="preserve"> от постъпването им, като решението по тях се съобщава в 7-дневен срок от постановяването му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/Производството по предложения и сигнали се разглежда в глава осма на АПК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игнали и 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, засягащи проблеми, чието решаване е извън правомощията на дирекцията, се насочват към компетентния  административен орган в срок от 7 дни, освен ако има данни, че въпросът вече е отнесен до него; за препращането се уведомява подател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ължително проучване, срокът на вземане на решение може да бъде продължен до 6 месеца (вкл. вече изтеклите 2 месеца) – при предложение и до 1 месец – при сигнал, за което писмено </w:t>
      </w:r>
      <w:r>
        <w:rPr>
          <w:rFonts w:cs="Times New Roman" w:ascii="Times New Roman" w:hAnsi="Times New Roman"/>
          <w:sz w:val="24"/>
          <w:szCs w:val="24"/>
          <w:lang w:val="bg-BG"/>
        </w:rPr>
        <w:t>се уведомява подате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азглежд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 за достъп до обществена 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4 дни след датата на регистриране 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епращане на заявление за достъп до обществена информация към компетентен орган -  14 дн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азглеждане и получаване на информацията – 30 дни от датата на получаване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ешение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6. издаване на административни актове, упражняване на нормативно установени права и регистрационни режими се осъществяват съгласно Хартата на клиента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всяка административна услуга е посочена нормативната уредба, звеното, което я извършва, документите, които трябва да се представят и нормативно установения срок за осъществяването й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о, определено от служителите за отстраняване на непълноти и неточности по представената документация не се включва в срока за извършване на съответната административна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ал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порва законосъобразността и целесъобразността на административния акт.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идне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 от постъпването и в дирекцията или общинската служба по земеделие заедно със заверено копие от цялата преписка се изпраща до компетентния съд с придружително писмо с подробно описание на приложените документи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/Глава шеста от АПК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/При постъпил документ в деловодството озаглавен като жалба е необходимо съобразно съдържанието му да се прецени дали в действителност е жалба или е сигнал или предложение и да се разглежда съответно  по реда на глава шеста или глава осма от АПК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АЦИЯ НА АДМИНИСТРАТИВНОТО ОБСЛУЖ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Чл.5 </w:t>
      </w:r>
      <w:r>
        <w:rPr>
          <w:rFonts w:cs="Times New Roman" w:ascii="Times New Roman" w:hAnsi="Times New Roman"/>
          <w:sz w:val="24"/>
          <w:szCs w:val="24"/>
          <w:lang w:val="bg-BG"/>
        </w:rPr>
        <w:t>Служителите в настоящата администрация, функционално са разделени на звено за административно обслужване - деловодство и звено за обработване  на преписките /специализирана администрация/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1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я, сигнали, жалби и предложения се подават в звеното за административно обслужване, разположено 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аж в административната сграда, находяща се в гр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л.”Иван Шишман”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, ет.1, стая 1 и Общинските служби по земеделие на територията на област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Айтос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Айтос,  ул. </w:t>
      </w:r>
      <w:r>
        <w:rPr>
          <w:rFonts w:cs="Times New Roman" w:ascii="Times New Roman" w:hAnsi="Times New Roman"/>
          <w:sz w:val="24"/>
          <w:szCs w:val="24"/>
        </w:rPr>
        <w:t>" Богориди " № 2</w:t>
      </w:r>
      <w:r>
        <w:rPr>
          <w:rFonts w:cs="Times New Roman" w:ascii="Times New Roman" w:hAnsi="Times New Roman"/>
          <w:sz w:val="24"/>
          <w:szCs w:val="24"/>
          <w:lang w:val="bg-BG"/>
        </w:rPr>
        <w:t>; 0558 / 22680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Бургас - бул.”Фердинандова”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етаж 3, тел. 056 / 843564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З Бургас - офис Малко 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 xml:space="preserve">Малко Търново, ул." Илия Бояджиев " № 1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059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36 30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З Камено – гр. Камено; ул. „Освобождение” № 84; 05515 / 305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</w:t>
      </w:r>
      <w:r>
        <w:rPr>
          <w:rFonts w:cs="Times New Roman" w:ascii="Times New Roman" w:hAnsi="Times New Roman"/>
          <w:sz w:val="24"/>
          <w:szCs w:val="24"/>
        </w:rPr>
        <w:t>Карноб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. Карнобат, ул. " Съби Димитров " № 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05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2 29 02, 2 70 15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</w:t>
      </w:r>
      <w:r>
        <w:rPr>
          <w:rFonts w:cs="Times New Roman" w:ascii="Times New Roman" w:hAnsi="Times New Roman"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гр. Несебър, ул. " Еделвайс " № 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 05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 4 34 84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</w:t>
      </w:r>
      <w:r>
        <w:rPr>
          <w:rFonts w:cs="Times New Roman" w:ascii="Times New Roman" w:hAnsi="Times New Roman"/>
          <w:sz w:val="24"/>
          <w:szCs w:val="24"/>
        </w:rPr>
        <w:t>Помор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. Поморие, ул. " Солна " №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 05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 2 58 24, 2 58 44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</w:t>
      </w:r>
      <w:r>
        <w:rPr>
          <w:rFonts w:cs="Times New Roman" w:ascii="Times New Roman" w:hAnsi="Times New Roman"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. Руен, ул. " Изгрев " № 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059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63 02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</w:t>
      </w:r>
      <w:r>
        <w:rPr>
          <w:rFonts w:cs="Times New Roman" w:ascii="Times New Roman" w:hAnsi="Times New Roman"/>
          <w:sz w:val="24"/>
          <w:szCs w:val="24"/>
        </w:rPr>
        <w:t>Созоп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.Созопол, ул."Аполония " № 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05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  2 24 86, 2 38 60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З Созопол - офис Приморск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. Приморско, ул. " Трети март " № 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05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 3 28 33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З Созопол - офис Цар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. Царево, ул. " Крайморска " № 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0590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5 20 6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</w:t>
      </w:r>
      <w:r>
        <w:rPr>
          <w:rFonts w:cs="Times New Roman" w:ascii="Times New Roman" w:hAnsi="Times New Roman"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. Средец, пл. " Георги Димитров "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055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77 29, 77 1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З </w:t>
      </w:r>
      <w:r>
        <w:rPr>
          <w:rFonts w:cs="Times New Roman" w:ascii="Times New Roman" w:hAnsi="Times New Roman"/>
          <w:sz w:val="24"/>
          <w:szCs w:val="24"/>
          <w:lang w:val="ru-RU"/>
        </w:rPr>
        <w:t>Сунгурлар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Сунгурларе,  ул. </w:t>
      </w:r>
      <w:r>
        <w:rPr>
          <w:rFonts w:cs="Times New Roman" w:ascii="Times New Roman" w:hAnsi="Times New Roman"/>
          <w:sz w:val="24"/>
          <w:szCs w:val="24"/>
        </w:rPr>
        <w:t>" Кооперативна " №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055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55 52 , 52 8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стъпът до деловодствата е неограничен и за местонахожденията им са поставени съответните указателни таб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ловодствата осигуряват непрекъснат процес на обслужва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вената за административно обслужване в по чл.6, т.1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пр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формация за административните услуги на достъпен и разбираем език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запитвания от общ характер и насоч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ъпросите по компетентност до звената в съответната администрация, както и към други административни органи, компетентни по съответния въпрос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осигуряват достъп до формулярите и оказват съдействие за попълването им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разясня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ванията, на които трябва да отговарят заявлението или искането за осъществяване на административната услуга, жалбата, сигналът или предложението по предварително установен ред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прием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ления</w:t>
      </w:r>
      <w:r>
        <w:rPr>
          <w:rFonts w:cs="Times New Roman" w:ascii="Times New Roman" w:hAnsi="Times New Roman"/>
          <w:sz w:val="24"/>
          <w:szCs w:val="24"/>
          <w:lang w:val="bg-BG"/>
        </w:rPr>
        <w:t>/иск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жалби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игнали и предложения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ем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ления по Закона за достъп до обществена информация; 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 проверя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ълнотата на документацията за всяка административна услуга по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те указ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 да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нформация за хода на работата по преписката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 осъществя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ръзката с останалите звена от администр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 пр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сканите документи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та на служителите в специализираната администрация е организирана  в съответствие със сроковете и стандартите, определени с настоящите правила и </w:t>
      </w:r>
      <w:r>
        <w:rPr>
          <w:rFonts w:cs="Times New Roman" w:ascii="Times New Roman" w:hAnsi="Times New Roman"/>
          <w:sz w:val="24"/>
          <w:szCs w:val="24"/>
          <w:lang w:val="bg-BG"/>
        </w:rPr>
        <w:t>Хартата на кл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ацията и дейността по регистрирането, обработването, издаването и съхраняването на документите се уреждат с Инструкцията за организация на документооборота на ОД "Земеделие" Бургас, утвърдена от ди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9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едоставените административни услуги общинските служби по земеделие събират такси по Тарифа за таксите, събирани от органите на поземлена собственост, приложение към чл.1 от ПМС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86 от 10.07.1997 г.(доп.ДВ бр.62 от 04.08.2009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нето на услугите се извършва в офисите на общинските служби по земедел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си за административни дейности извършвани в ОД "Земеделие" се внасят по банков път по сметки  посочени в Хартата на кли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10 (1)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ото време на служителите в ОД „Земеделие”  е от 9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bg-BG"/>
        </w:rPr>
        <w:t>ч. до 17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. с обедна почивка от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. до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цел осигуряване на непрекъсваем режим на работа с потребителите в рамките на работното време, по време на почивка служителите в звената за административно обслужване се заместв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ите, когато в служебните помещения има потребители на административни услуги в края на работното време, работата на административното звено продължава  до приключване на тяхното обслужване, но не по-късно от 19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ужебно нача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Чл.11 </w:t>
      </w:r>
      <w:r>
        <w:rPr>
          <w:rFonts w:cs="Times New Roman" w:ascii="Times New Roman" w:hAnsi="Times New Roman"/>
          <w:sz w:val="24"/>
          <w:szCs w:val="24"/>
          <w:lang w:val="bg-BG"/>
        </w:rPr>
        <w:t>Администрацията осигурява служебно всички издавани документи, необходими за  предоставяните административни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ато е предвидено в закон, администрацията служебно събира информация, документи и данни от други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услуг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13 (1)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"Земедел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Общинските служби по земеделие осигуряват информация за видовете извършвани от тях административни услуги, реда и сроковете за предоставянето им и съдействат на потребителите съгласно чл.28 от А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"Земедел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Общинските служби по земеделие обявяват информацията по ал.1 на информационно табло, находящо се във фоаетата на служб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требителите могат да получат информация на официалния сайт  на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Земеделие” Бурга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://mzh.government.bg/odz-burgas/bg/home.asp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носн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уктура на администрацият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рта на клиента;</w:t>
      </w: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оящи дейност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рмативни актов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пови формуляри и бланк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 обратна връзка с гражданит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курс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материали, свързани с административното обслужване по преценка на главния секрета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та  на интернет страницата се актуализира в седемдневен срок от настъпване на всяка промяна в обстоятелствата от служител упълномощен от главния секрета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авила за използване на логот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ог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министрацията </w:t>
      </w:r>
      <w:r>
        <w:rPr>
          <w:rFonts w:cs="Times New Roman" w:ascii="Times New Roman" w:hAnsi="Times New Roman"/>
          <w:sz w:val="24"/>
          <w:szCs w:val="24"/>
          <w:lang w:val="en-US"/>
        </w:rPr>
        <w:t>се поставя на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тличителните знаци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указателните табели на входовете на сградите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кореспонденци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, поздравителните адреси и др.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апките, рекламните и протоколните материали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интернет страниците на съответните администрации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кутиите за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всички информационни материали, свързани с харт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иента.</w:t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ханизми за обратна връзка и изследване на удовлетвореността</w:t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стигане на взаимодействие между администрацията и потребителите се осъществява измерване на удовлетвореността на гражданите чрез: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ване на формуляри  за обратна връзка от потребителите на административни услуги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щенска кутия за сигнали и предложения, поставена във фоаетата на всяка от службите.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нните по чл.16 се използват за установяване  наличието на проблеми и се вземат решения за тяхното отстраняване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заимодействие с омбудсмана 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заимодействието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мбудсмана се регламентира в Закона за омбудсмана и в Правилника за организацията и дейността на омбудсмана. </w:t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РАЗПОРЕДБИ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&amp;1.</w:t>
      </w:r>
      <w:r>
        <w:rPr>
          <w:rFonts w:cs="Times New Roman" w:ascii="Times New Roman" w:hAnsi="Times New Roman"/>
          <w:sz w:val="24"/>
          <w:szCs w:val="24"/>
          <w:lang w:val="bg-BG"/>
        </w:rPr>
        <w:t>По смисъла на вътрешните правила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требител на административни услуг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секи гражданин или организация, които заявяват и / или ползват административни услуги, подават жалби, сигнали, предложения и др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питван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сяко искане на информация относно структурата и дейността на дирекцията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питвания от общ характер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всички искания на информация , които не изискват експертен отговор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тандарт за качество на административното обслужван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утвърдено изискване за административното обслужване по различни показатели (времеви, качествени, количествени), което съответната администрация се ангажира да спазва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ог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графичен знак, който символизира държавната администрация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Всички служителите в ОД”Земеделие” и ОСЗ са длъжни да познават и спазват разпоредбите на настоящите правила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Контролът по спазването на вътрешните правила за административно обслужване се осъществява от главния секретар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Настоящите правила се утвърждават на основание чл.1, ал.1 от Наредбата за административното обслужване.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Вътрешните правила за организация на административното обслужване са утвърдени от Директора на ОД „Земеделие”, съгласно чл.1, ал.2 от  Наредбата за административното обслужване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0:00Z</dcterms:created>
  <dc:creator>ADMINISTRATOR</dc:creator>
  <dc:description/>
  <cp:keywords/>
  <dc:language>en-US</dc:language>
  <cp:lastModifiedBy>NEC</cp:lastModifiedBy>
  <cp:lastPrinted>2011-05-17T17:05:00Z</cp:lastPrinted>
  <dcterms:modified xsi:type="dcterms:W3CDTF">2013-09-18T10:50:00Z</dcterms:modified>
  <cp:revision>2</cp:revision>
  <dc:subject/>
  <dc:title>ДО</dc:title>
</cp:coreProperties>
</file>