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"/>
        <w:tabs>
          <w:tab w:val="clear" w:pos="720"/>
          <w:tab w:val="left" w:pos="0" w:leader="none"/>
          <w:tab w:val="left" w:pos="7035" w:leader="none"/>
        </w:tabs>
        <w:jc w:val="left"/>
        <w:rPr>
          <w:i w:val="false"/>
          <w:i w:val="false"/>
          <w:iCs w:val="false"/>
          <w:caps/>
          <w:sz w:val="24"/>
          <w:szCs w:val="24"/>
        </w:rPr>
      </w:pPr>
      <w:r>
        <w:rPr>
          <w:i w:val="false"/>
          <w:iCs w:val="false"/>
          <w:caps/>
          <w:sz w:val="24"/>
          <w:szCs w:val="24"/>
        </w:rPr>
        <w:t xml:space="preserve">                                                              </w:t>
      </w:r>
    </w:p>
    <w:p>
      <w:pPr>
        <w:pStyle w:val="Heading"/>
        <w:tabs>
          <w:tab w:val="clear" w:pos="720"/>
          <w:tab w:val="left" w:pos="0" w:leader="none"/>
          <w:tab w:val="left" w:pos="7035" w:leader="none"/>
        </w:tabs>
        <w:jc w:val="left"/>
        <w:rPr>
          <w:i w:val="false"/>
          <w:i w:val="false"/>
          <w:iCs w:val="false"/>
          <w:caps/>
          <w:sz w:val="24"/>
          <w:szCs w:val="24"/>
        </w:rPr>
      </w:pPr>
      <w:r>
        <w:rPr>
          <w:i w:val="false"/>
          <w:iCs w:val="false"/>
          <w:caps/>
          <w:sz w:val="24"/>
          <w:szCs w:val="24"/>
        </w:rPr>
        <w:t xml:space="preserve">                                                                  </w:t>
      </w:r>
      <w:r>
        <w:rPr>
          <w:bCs w:val="false"/>
          <w:i w:val="false"/>
          <w:iCs w:val="false"/>
          <w:sz w:val="24"/>
          <w:szCs w:val="24"/>
        </w:rPr>
        <w:t>УТВЪРЖДАВАМ:</w:t>
      </w:r>
    </w:p>
    <w:p>
      <w:pPr>
        <w:pStyle w:val="Heading"/>
        <w:tabs>
          <w:tab w:val="clear" w:pos="720"/>
          <w:tab w:val="left" w:pos="0" w:leader="none"/>
          <w:tab w:val="left" w:pos="7035" w:leader="none"/>
        </w:tabs>
        <w:jc w:val="left"/>
        <w:rPr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bCs w:val="false"/>
          <w:i w:val="false"/>
          <w:iCs w:val="false"/>
          <w:caps/>
          <w:sz w:val="24"/>
          <w:szCs w:val="24"/>
        </w:rPr>
      </w:r>
    </w:p>
    <w:p>
      <w:pPr>
        <w:pStyle w:val="Heading"/>
        <w:ind w:firstLine="360"/>
        <w:jc w:val="lef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</w:t>
      </w:r>
      <w:r>
        <w:rPr>
          <w:bCs w:val="false"/>
          <w:i w:val="false"/>
          <w:iCs w:val="false"/>
          <w:sz w:val="24"/>
          <w:szCs w:val="24"/>
        </w:rPr>
        <w:t xml:space="preserve">ЛИДИЯ СТАНКОВА </w:t>
      </w:r>
    </w:p>
    <w:p>
      <w:pPr>
        <w:pStyle w:val="Heading"/>
        <w:tabs>
          <w:tab w:val="clear" w:pos="720"/>
          <w:tab w:val="left" w:pos="0" w:leader="none"/>
          <w:tab w:val="left" w:pos="7035" w:leader="none"/>
        </w:tabs>
        <w:jc w:val="left"/>
        <w:rPr/>
      </w:pPr>
      <w:r>
        <w:rPr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</w:t>
      </w:r>
      <w:r>
        <w:rPr>
          <w:bCs w:val="false"/>
          <w:iCs w:val="false"/>
          <w:sz w:val="24"/>
          <w:szCs w:val="24"/>
        </w:rPr>
        <w:t xml:space="preserve">Директор ОД „ЗЕМЕДЕЛИЕ” БУРГАС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8"/>
          <w:lang w:val="bg-BG" w:eastAsia="bg-BG"/>
        </w:rPr>
        <w:t>                                 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 w:eastAsia="bg-BG"/>
        </w:rPr>
        <w:t>В Ъ Т Р Е Ш Н И    П Р А В И Л 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 xml:space="preserve">ЗА ДОКЛАДВАНЕ НА НАРУШЕНИЯ 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 xml:space="preserve">ЕТИЧНИЯ КОДЕКС НА СЛУЖИТЕЛИ В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 w:eastAsia="bg-BG"/>
        </w:rPr>
        <w:t xml:space="preserve">ОБЛАСТНА ДИРЕКЦИЯ „ЗЕМЕДЕЛИЕ”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 w:eastAsia="bg-BG"/>
        </w:rPr>
        <w:t>БУРГАС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БУРГАС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201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І. ОБЩИ ПОЛОЖЕНИЯ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.  Етичният кодекс на служители в ОД „Земеделие” Бургас, утвърдени със Заповед на Директора на ОД „З” Бургас № РД 11-030-02 от 22.03.2010 г. регламентира етичните норми и правилата за поведение на работниците и служителите в ОД „З” Бургас. Етичният кодекс има за цел повишаване общественото доверие в професионализма и морала на работниците и служителите в администрацията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Вътрешните правила се прилагат за спазване на принципите на законност, обективност, безпристрастност и демократичнос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        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л. 2.  Ръководните длъжностни лица запознават новопостъпващите служители в администрацията с Етичния кодекс в седемдневен срок от постъпването им. Запознаването с неговото съдържание се удостоверява лично от служителя чрез подпис съгласно т. 2 от Мерките за прилагане на Етичния кодекс. Ръководните длъжностни лица следят за спазване на разпоредбите на Етичния кодекс от работниците и служителите в ОД „З” Бургас и при установяване на нарушения, докладват писмено на административния ръководит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</w:rPr>
        <w:t>Процедура за регистриране и докладване на нарушения на Етичния кодекс на служителите от Областна дирекция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 (1) Постъпилите сигнали за нарушения на Етичния кодекс на работещите в Областна дирекция „Земеделие” Бургас се завеждат в деловодството със сигнатурата за сигнали за корупция, като се отделят в отделна пап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 (1) Нарушенията по предходния член се докладват от служителят на прекия ръководит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Прекият ръководител уведомява 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тора на ОД „З” Бургас</w:t>
      </w:r>
      <w:r>
        <w:rPr>
          <w:rFonts w:cs="Times New Roman" w:ascii="Times New Roman" w:hAnsi="Times New Roman"/>
          <w:sz w:val="24"/>
          <w:szCs w:val="24"/>
        </w:rPr>
        <w:t xml:space="preserve"> и изготвя доклад, в който описва конкретното нарушение, всички факти и обстоятелства, които го подкрепят или отхвърлят, както и предложение относно ангажиране на дисциплинарната отговорност на съответния служит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3) Директора на ОД „З” Бургас</w:t>
      </w:r>
      <w:r>
        <w:rPr>
          <w:rFonts w:cs="Times New Roman" w:ascii="Times New Roman" w:hAnsi="Times New Roman"/>
          <w:sz w:val="24"/>
          <w:szCs w:val="24"/>
        </w:rPr>
        <w:t xml:space="preserve">, със заповед определя комисия от 3 служители, която </w:t>
      </w:r>
      <w:r>
        <w:rPr>
          <w:rFonts w:cs="Times New Roman" w:ascii="Times New Roman" w:hAnsi="Times New Roman"/>
          <w:sz w:val="24"/>
          <w:szCs w:val="24"/>
          <w:lang w:val="bg-BG"/>
        </w:rPr>
        <w:t>разглежда постъпилите</w:t>
      </w:r>
      <w:r>
        <w:rPr>
          <w:rFonts w:cs="Times New Roman" w:ascii="Times New Roman" w:hAnsi="Times New Roman"/>
          <w:sz w:val="24"/>
          <w:szCs w:val="24"/>
        </w:rPr>
        <w:t xml:space="preserve"> сигнал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ушение на Етичния кодекс на служителите </w:t>
      </w:r>
      <w:r>
        <w:rPr>
          <w:rFonts w:cs="Times New Roman" w:ascii="Times New Roman" w:hAnsi="Times New Roman"/>
          <w:sz w:val="24"/>
          <w:szCs w:val="24"/>
        </w:rPr>
        <w:t>на Областна дирекция „Земеделие”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заповедта се включват и един резервен чле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) Когато някой от служителите по предходната алинея отсъства за повече от 5 работни дни, той се замества от съответния резервен член, посочен в заповед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л. 5. Комисията по етика спазва следните правила при проверка на нарушения на Етичния кодекс от служителите:  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 Комисията разглежда подадените сигнали за нарушения на Етичния кодекс, извършени от служителите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Сигналите за нарушения могат да се подават както от граждани, така и от служители на ОД „З” Бурга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Сигналите се представят в писмен вид. Подписват се с пълното име и адрес на подателя. Устни или анонимни сигнали не се разглеждат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Комисията по етика изслушва страните, проверява всички документи и събира необходимите сведени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В срок до един месец от постъпване на сигнала, Комисията по етика изготвя становище за своята раб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Становището на Комисията по етика се представя в писмен вид на Директора на ОД „З” Бургас, като копия от него се изпращат на засегнатите стр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 Нарушенията на Етичния кодекс на работещите в Областна дирекция „Земеделие”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 основания за търсене на дисциплинарна отговорност, съгласно разпоредбит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она за държавния служител и</w:t>
      </w:r>
      <w:r>
        <w:rPr>
          <w:rFonts w:cs="Times New Roman" w:ascii="Times New Roman" w:hAnsi="Times New Roman"/>
          <w:sz w:val="24"/>
          <w:szCs w:val="24"/>
        </w:rPr>
        <w:t xml:space="preserve"> Кодекса на труд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стоящите правила са неразделна част от Етичния кодекс на служителите от ОД „Земеделие” Бурга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i/>
      <w:iCs/>
      <w:sz w:val="4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9:00Z</dcterms:created>
  <dc:creator>ADMINISTRATOR</dc:creator>
  <dc:description/>
  <cp:keywords/>
  <dc:language>en-US</dc:language>
  <cp:lastModifiedBy>BG3</cp:lastModifiedBy>
  <cp:lastPrinted>2012-05-16T16:02:00Z</cp:lastPrinted>
  <dcterms:modified xsi:type="dcterms:W3CDTF">2012-05-23T08:20:00Z</dcterms:modified>
  <cp:revision>6</cp:revision>
  <dc:subject/>
  <dc:title>ДО</dc:title>
</cp:coreProperties>
</file>