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ъм Заповед  № РД </w:t>
      </w:r>
      <w:r>
        <w:rPr>
          <w:lang w:val="en-US"/>
        </w:rPr>
        <w:t>11-466/27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6</w:t>
      </w:r>
      <w:r>
        <w:rPr/>
        <w:t xml:space="preserve"> г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НА ДИРЕКЦИЯ „ЗЕМЕДЕЛИЕ” - ГР. БУРГА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ИЧЕН КОДЕКС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служителите от 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”Земеделие” гр. Бурга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 Този кодекс определя етичните норми и правилата за поведение, които работниците и служителите в ОД „З“ гр. Бургас трябва да спазват и има за цел да повиши</w:t>
      </w:r>
      <w:r>
        <w:rPr>
          <w:lang w:val="en-US"/>
        </w:rPr>
        <w:t xml:space="preserve"> </w:t>
      </w:r>
      <w:r>
        <w:rPr/>
        <w:t>общественото доверие в професионализма и морала на работниците и служителите в организацият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Дейността на  служителите се осъществява при спазване принципите на законност, лоялност, честност, безпристрастност, компетентност, политическа неутралност, отговорност, зачитане на личността, отчетност и равнопоставеност.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</w:r>
      <w:r>
        <w:rPr>
          <w:b/>
        </w:rPr>
        <w:t>2.1</w:t>
      </w:r>
      <w:r>
        <w:rPr/>
        <w:t xml:space="preserve"> Законност – служителят изпълнява служебните си задължения при строго спазване на Конституцията и законите на Република България, и съобразно установените вътрешни правила в ОД „З“-гр. Бурга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2.2</w:t>
      </w:r>
      <w:r>
        <w:rPr/>
        <w:t xml:space="preserve"> Лоялност – служителят съдейства за провеждането на държавна политика и в частност – политиката на ОД „З“ гр. Бургас и Министерството на земеделието и храните, основаващи се на принципите на правовата държава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 xml:space="preserve">2.3 </w:t>
      </w:r>
      <w:r>
        <w:rPr/>
        <w:t>Честност – служителят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държавните институции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4</w:t>
      </w:r>
      <w:r>
        <w:rPr/>
        <w:t xml:space="preserve"> Безпристрастност – служителят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без да допуска влияние на собствени или чужди интереси.</w:t>
      </w:r>
    </w:p>
    <w:p>
      <w:pPr>
        <w:pStyle w:val="2"/>
        <w:rPr/>
      </w:pPr>
      <w:r>
        <w:rPr>
          <w:b/>
        </w:rPr>
        <w:t xml:space="preserve">     </w:t>
      </w:r>
      <w:r>
        <w:rPr>
          <w:b/>
        </w:rPr>
        <w:t>2.5</w:t>
      </w:r>
      <w:r>
        <w:rPr/>
        <w:t xml:space="preserve"> Компетентност – служителят извършва дейността си като използва и прилага знанията и опита, които притежава, и непрекъснато повишава нивото на професионалната си квалификация и работа в интерес на гражданите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7</w:t>
      </w:r>
      <w:r>
        <w:rPr/>
        <w:t xml:space="preserve"> Политическа неутралност – служителят не допуска в своята работа да бъде повлияван от свои или чужди политически пристрастия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8</w:t>
      </w:r>
      <w:r>
        <w:rPr/>
        <w:t xml:space="preserve"> Отговорност – служителят следва поведение, което не накърнява престижа на ОД „З“- гр. Бургас и МЗХ, не само при изпълнение на служебните си задължения, но и в своя обществен и личен живот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9</w:t>
      </w:r>
      <w:r>
        <w:rPr/>
        <w:t xml:space="preserve"> Зачитане на личността – при изпълнение на служебните си задължения служителят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</w:r>
      <w:r>
        <w:rPr>
          <w:b/>
        </w:rPr>
        <w:t>2.10</w:t>
      </w:r>
      <w:r>
        <w:rPr/>
        <w:t xml:space="preserve"> Отчетност – служителят осъществява своята дейност по начин и даващ възможност да се видят ясно неговите действия и резултатите от извършената работ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    </w:t>
      </w:r>
      <w:r>
        <w:rPr>
          <w:b/>
          <w:color w:val="000000"/>
        </w:rPr>
        <w:t>2.11</w:t>
      </w:r>
      <w:r>
        <w:rPr>
          <w:color w:val="000000"/>
        </w:rPr>
        <w:t>. Равнопоставеност – служителят следва поведение, съответстващо на създаване на равни права и задължения на мъжете и жените, равни възможности за реализация и за преодоляване на пречки във всички области на обществения живот, като жените и мъжете са свободни да развиват своите лични способности и да правят избор без ограничение на социалната роля на своя по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3.</w:t>
      </w:r>
      <w:r>
        <w:rPr/>
        <w:t>Служителят е длъжен да спазва установеното работно време за изпълнение на възможните му задълж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4.</w:t>
      </w:r>
      <w:r>
        <w:rPr/>
        <w:t>Служителят следва да изглежда по начин подходящ за средата в която рабо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5</w:t>
      </w:r>
      <w:r>
        <w:rPr/>
        <w:t>.Да носи отличителен знак /бадж/със снимка и данни за имената, администрацията, звеното към което принадлежи,на български и английски език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6.</w:t>
      </w:r>
      <w:r>
        <w:rPr/>
        <w:t>Документите, данните и информацията могат да се използват от служителя само за изпълнение на служебните му задължения, освен в изрично посочените от закона случа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7.</w:t>
      </w:r>
      <w:r>
        <w:rPr/>
        <w:t>При изпълнение на служебните си задължения служителят опазва повереното му имущество с грижа на добър стопанин и не допуска използването му за лични ц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ЕСИОНАЛНО ПОВЕД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отношения с граждан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лужителят изпълнява задълженията си професионално, безпристрастно и непредубедено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 xml:space="preserve">2. </w:t>
      </w:r>
      <w:r>
        <w:rPr/>
        <w:t>Извършва административното обслужване законосъобразно , своевременно, точно, добросъвестно и безпристрастно.Отговаря компетентно, пълно и точно на поставените въпроси, съобразно функциите които изпълняв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>3.</w:t>
      </w:r>
      <w:r>
        <w:rPr/>
        <w:t xml:space="preserve"> Служителят се отнася любезно, възпитано и с уважение към гражданите като зачита техните права и достойнство на личностт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Служителят  не трябва да прави грешни или подвеждащи устни или писмени изявления по въпроси от служебен характер.</w:t>
      </w:r>
    </w:p>
    <w:p>
      <w:pPr>
        <w:pStyle w:val="Normal"/>
        <w:tabs>
          <w:tab w:val="left" w:pos="708" w:leader="none"/>
          <w:tab w:val="left" w:pos="873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5. </w:t>
      </w:r>
      <w:r>
        <w:rPr/>
        <w:t>Служителят не трябва да укрива ,поправя или унищожава , нарочно или поради небрежност документи постъпили в ОД „З“ - гр. Бурга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отношение с коле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В отношенията с колегите си служителят проявява уважение, коректност и толерантност, като не допуска поведение, което накърнява достойнството и правата на отделната личност.</w:t>
      </w:r>
    </w:p>
    <w:p>
      <w:pPr>
        <w:pStyle w:val="Normal"/>
        <w:autoSpaceDE w:val="false"/>
        <w:jc w:val="both"/>
        <w:rPr/>
      </w:pPr>
      <w:r>
        <w:rPr/>
        <w:tab/>
        <w:t xml:space="preserve">  </w:t>
      </w:r>
      <w:r>
        <w:rPr>
          <w:b/>
        </w:rPr>
        <w:t>1.1.</w:t>
      </w:r>
      <w:r>
        <w:rPr/>
        <w:t xml:space="preserve"> Служителят уважава мнението на колегите си и се съобразява с правото им на личен живот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1.2.</w:t>
      </w:r>
      <w:r>
        <w:rPr/>
        <w:t xml:space="preserve"> Служителят проявява готовност да окаже помощ и съдействие на своите колеги при изпълнение на служебните им задължения, в рамките на своята компетентност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е се допуска отправянето на обидни квалификации и дискриминационно отношение между служителите и работниците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2.1.</w:t>
      </w:r>
      <w:r>
        <w:rPr/>
        <w:t xml:space="preserve"> Служителите и работниците трябва да се стремят да предотвратят конфликтни ситуации помежду си. Недопустимо е възникването на конфликт в присъствието на трети, външни за администрацията лиц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>3.</w:t>
      </w:r>
      <w:r>
        <w:rPr/>
        <w:t xml:space="preserve"> Отговорни за поддържането на честни, коректни и професионални взаимоотношения между служителите са преките ръководители.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  </w:t>
      </w:r>
      <w:r>
        <w:rPr>
          <w:b/>
        </w:rPr>
        <w:t>3.1</w:t>
      </w:r>
      <w:r>
        <w:rPr/>
        <w:t xml:space="preserve"> Лични противоречия се разрешават с помощта на прекия ръководител, а когато това е невъзможно чрез висшестоящия такъ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>4.</w:t>
      </w:r>
      <w:r>
        <w:rPr/>
        <w:t xml:space="preserve"> Служителят на ОД „З“ гр. Бургас, особено когато изпълнява ръководни функции, трябва да бъде пример на другите служители в администрацията с качественото и срочно изпълнение на служебните си задължения, своето лично поведение и чувство за отговорност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Взаимоотношение с ръководствот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>В служебната си дейност служителя подопомага честно и обективно органите на изпълнителната власт и на местното самоуправление при формулиране и провеждане на тяхната политика, при изпълнение на взети решения и при осъществяване на административни услуги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 xml:space="preserve">2. </w:t>
      </w:r>
      <w:r>
        <w:rPr/>
        <w:t>Служителят на ОД „З“ гр. Бургас следва поведение, което създава увереност у органите,чиято дейност подпомага, че могат да му се доверят и да разчитат, че той ще изпълнява задълженията си безпристрастно и компетентно, без съзнателно да ги заблуждава или подвежда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Служителят е длъжен да спазва служебната йерархия и стриктно да изпълнява заповедите на горестоящите органи и служители в ОД „З“ гр. Бургас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4. </w:t>
      </w:r>
      <w:r>
        <w:rPr/>
        <w:t xml:space="preserve">Служителят поставя пред ръководството открито и честно проблемите, с които се сблъсква на работата и при изпълнение на възложените му задачи, като се консултира с него за разрешаването и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фликт на интерес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Конфликт на интереси е налице когато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.</w:t>
      </w:r>
      <w:r>
        <w:rPr/>
        <w:t xml:space="preserve"> Частните интереси на лице, заемащо дължавна длъжност, или на свързани с него лица, по смисъка на </w:t>
      </w:r>
      <w:r>
        <w:rPr>
          <w:lang w:val="en-US"/>
        </w:rPr>
        <w:t>&amp;</w:t>
      </w:r>
      <w:r>
        <w:rPr/>
        <w:t>1 от Допълнителната разпоредба на закона за дължавния служител са в противоречие с неговите правомощия или служебни задълже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2</w:t>
      </w:r>
      <w:r>
        <w:rPr/>
        <w:t xml:space="preserve">. Лицето е заинтерисовано за себе си или за свързани с него лица от резултатите от неговата дейност, като лице, заемащо дължавна длъжност, и това може да повлияе на изпълнението на неговите задължения или отговорности, или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3</w:t>
      </w:r>
      <w:r>
        <w:rPr/>
        <w:t>. Съществува основателно съмнение в безпристрастността и обективността на лице, заемащо държавна длъжност, при осъществяване на неговите права и задълж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Служител на ОД „З“ гр. Бургас не може да участва при обсъждането, подготовката, вземането и изпълнението на решения, когато той или свързани с него лица са заинтересувани от съответното решение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en-US"/>
        </w:rPr>
        <w:t>2</w:t>
      </w:r>
      <w:r>
        <w:rPr>
          <w:b/>
        </w:rPr>
        <w:t>.1.</w:t>
      </w:r>
      <w:r>
        <w:rPr/>
        <w:t xml:space="preserve"> При възлагането на служебна задача, чието изпълнение може да доведе до конфликт между служебните му задължения и неговите частни интереси, служителят следва своевременно да уведоми своя ръководите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en-US"/>
        </w:rPr>
        <w:t>2</w:t>
      </w:r>
      <w:r>
        <w:rPr>
          <w:b/>
        </w:rPr>
        <w:t>.2.</w:t>
      </w:r>
      <w:r>
        <w:rPr/>
        <w:t xml:space="preserve"> Служител, на когото станат известни факти и обстоятелства за възникнал конфликт на интереси в ОД „З“ гр. Бургас, незабавно уведомява за това ръководителя с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en-US"/>
        </w:rPr>
        <w:t>2</w:t>
      </w:r>
      <w:r>
        <w:rPr>
          <w:b/>
        </w:rPr>
        <w:t>.3.</w:t>
      </w:r>
      <w:r>
        <w:rPr/>
        <w:t xml:space="preserve"> 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en-US"/>
        </w:rPr>
        <w:t>3</w:t>
      </w:r>
      <w:r>
        <w:rPr>
          <w:b/>
        </w:rPr>
        <w:t>.1.</w:t>
      </w:r>
      <w:r>
        <w:rPr/>
        <w:t xml:space="preserve"> Служителят не участва в каквито и да са сделки, които са несъвместими с неговата длъжност, функции и задълж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en-US"/>
        </w:rPr>
        <w:t>3</w:t>
      </w:r>
      <w:r>
        <w:rPr>
          <w:b/>
        </w:rPr>
        <w:t>.2.</w:t>
      </w:r>
      <w:r>
        <w:rPr/>
        <w:t xml:space="preserve"> Служителите, напуснали ОД „З“ гр. Бургас, не трябва да злоупотребяват с информацията, която им е станала известна във връзка с длъжността, която са заемали, или с функциите, които са изпълняв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руги правила за професионално повед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Служителят противодейства на корупционни прояви и на други неправомерни действия в ОД „З“ гр. Бургас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2</w:t>
      </w:r>
      <w:r>
        <w:rPr/>
        <w:t xml:space="preserve"> 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Служителят не трябва да изразява лични мнения по начин, който може да бъде тълкуван като официална позиция на ОД „З“ гр. Бурга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 </w:t>
      </w:r>
      <w:r>
        <w:rPr/>
        <w:t>Документите и данните в ОД „З“ гр. Бургас могат да се използват от служителя само за изпълнение на служебните му задължения при спазване на правилата за защита на информация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ЧНО ПОВЕД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и изпълнение на служебните си задължения и в обществения си живот служителят следва поведение, което не уронва престижа на ОД „З“ гр. Бургас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Служителят не допуска на работното си място и извън него поведение, несъвместимо с добрите нрав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Служителят се стреми да избягва в поведението си конфликтни ситуации, а при възникването им цели да ги преустанови, като запази спокойствие и контролира поведението с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 xml:space="preserve">1.3. </w:t>
      </w:r>
      <w:r>
        <w:rPr>
          <w:color w:val="000000"/>
        </w:rPr>
        <w:t>Служителят следва поведение за реализиране на равни права и задължения на мъжете и жените, равни възможности за реализация, свободно да развива своите лични способности и да прави избор без ограничение на социалната роля на своя по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Служителят не може да участва в скандални прояви, с които би могъл да накърни престижа на ОД „З“ гр. Бургас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Служителят придобива и управлява имуществото си по начин, който да не създава съмнение за злоупотреба със служебното му положени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КИ ПО ПРИЛАГАН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Етичният кодекс подлежи на задължително спазване от всички служители и ръководни длъжностни лица в ОД „З“ гр. Бургас, като всяко нарушение на установените с него правила ще бъде разглеждано като основание за търсене на дисциплинарна отговорност, съгласно разпоредбите на ЗДС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Този кодекс следва да се доведе до знанието на всички служители и ръководни длъжностни лица в ОД „З“ гр. Бургас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ХОДНИ РАЗПОРЕДБ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Настоящият Етичен кодекс се  утвърждава в съответствие с чл.28 от ЗДСл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5"/>
      <w:szCs w:val="15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0:00Z</dcterms:created>
  <dc:creator>ME</dc:creator>
  <dc:description/>
  <cp:keywords/>
  <dc:language>en-US</dc:language>
  <cp:lastModifiedBy>User</cp:lastModifiedBy>
  <cp:lastPrinted>2012-05-17T15:59:00Z</cp:lastPrinted>
  <dcterms:modified xsi:type="dcterms:W3CDTF">2018-02-02T13:39:00Z</dcterms:modified>
  <cp:revision>4</cp:revision>
  <dc:subject/>
  <dc:title>КОДЕКС за поведение на служителите в държавната администрация</dc:title>
</cp:coreProperties>
</file>