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храните и гор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Областна дирекция </w:t>
      </w:r>
      <w:r>
        <w:rPr>
          <w:rFonts w:cs="Times New Roman" w:ascii="Times New Roman" w:hAnsi="Times New Roman"/>
          <w:spacing w:val="40"/>
          <w:sz w:val="26"/>
          <w:szCs w:val="26"/>
        </w:rPr>
        <w:t>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 на категориите информация, подлежаща на публикуване в интернет за сферата на дейност на Областна дирекция „Земеделие” – Бургас, както и форматите, в които е достъп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1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 ИНФОРМ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функциите и правомощията на директора на Областна дирекция „Земеделие” – Бургас и Главния секретар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ни за структурата, функциите и отговорностите на общата и специализираната администрация в структурата на ОД „Земеделие” – Бургас, както и на нейните териториални звен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Бурга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овини и актуални събития, свързани с дейността на ОД „Земеделие” – Бург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фициални документи, включващи доклади, програми, бюлетини и други документи, свързани с дейността на ОД „Земеделие” – Бурга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Д „Земеделие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явления за конкурси за държавни служител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а информация за административното обслужване в ОД „Земеделие” – Бургас, харта на клиента, вкл. стандарти на административното облужване и образци на докумен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реда и условията за редов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Закона за достъп до обществена информация и форматите, в които се поддържа информация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олзване на земеделските земи в област Бургас – обща информация, образци на документи, процедури по чл. 37в  и чл.37ж от ЗСПЗЗ по стопански годи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 по чл. 14, ал. 2, т. 1 – 3 от Закона за достъп до обществена информация – събрана или станала известна на ОД „Земеделие” – Бургас при осъществяване на дейността и, когато тази информация може да доведе до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Unicode" w:hAnsi="TimesNewRomanUnicode" w:cs="TimesNewRomanUnicod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представлява или би представлявала обществен интере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а информация, определена със зако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0:00Z</dcterms:created>
  <dc:creator>NEC</dc:creator>
  <dc:description/>
  <dc:language>en-US</dc:language>
  <cp:lastModifiedBy>User</cp:lastModifiedBy>
  <cp:lastPrinted>2017-03-06T15:11:00Z</cp:lastPrinted>
  <dcterms:modified xsi:type="dcterms:W3CDTF">2021-03-02T11:10:00Z</dcterms:modified>
  <cp:revision>2</cp:revision>
  <dc:subject/>
  <dc:title>Списък на категориите информация, подлежаща на публикуване в интернет за сферата на дейност на Областна дирекция „Земеделие” - Монтана, както и форматите, в които е достъпна</dc:title>
</cp:coreProperties>
</file>