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lang w:val="ru-RU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en-US"/>
        </w:rPr>
      </w:pPr>
      <w:r>
        <w:rPr>
          <w:rFonts w:eastAsia="Bookman Old Style"/>
          <w:sz w:val="36"/>
          <w:szCs w:val="36"/>
        </w:rPr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>,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храните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и гор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 xml:space="preserve">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>“Земеделие”- гр. Бург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ЯСНИТЕЛ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НФОРМАЦИ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ГРАЖДАНИ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НОСНО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УПРАЖНЯВАНЕ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ВАТА 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КОНА ЗА ДОСТЪП ДО ОБЩЕСТВЕ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ЗА ПРОЦЕДУРАТ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ЯНЕ НА ДОСТЪП ДО ОБЩЕСТВЕНА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1.</w:t>
      </w:r>
      <w:r>
        <w:rPr>
          <w:b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Достъпът до обществена информация се предоставя по ред, предвиден в Закона за достъп до обществена информация /ЗДОИ/ и съгласно Вътрешните правила на ОДЗ след подаване и регистриране на заявление със задължителни реквизити в Деловодството на ОД”Земеделие”-гр.Бургас</w:t>
      </w:r>
    </w:p>
    <w:p>
      <w:pPr>
        <w:pStyle w:val="Normal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Заявлението може да бъде подадено:</w:t>
      </w:r>
    </w:p>
    <w:p>
      <w:pPr>
        <w:pStyle w:val="Normal"/>
        <w:jc w:val="both"/>
        <w:rPr/>
      </w:pPr>
      <w:r>
        <w:rPr/>
        <w:t>- на място в Деловодството</w:t>
      </w:r>
      <w:r>
        <w:rPr>
          <w:lang w:val="ru-RU"/>
        </w:rPr>
        <w:t xml:space="preserve"> </w:t>
      </w:r>
      <w:r>
        <w:rPr/>
        <w:t>в ОД”Земеделие” – писмено или устно.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 xml:space="preserve">- по електронен път на  </w:t>
      </w:r>
      <w:r>
        <w:rPr>
          <w:lang w:val="ru-RU"/>
        </w:rPr>
        <w:t xml:space="preserve">на </w:t>
      </w:r>
      <w:r>
        <w:rPr/>
        <w:t>e</w:t>
      </w:r>
      <w:r>
        <w:rPr>
          <w:lang w:val="ru-RU"/>
        </w:rPr>
        <w:t>-</w:t>
      </w:r>
      <w:r>
        <w:rPr/>
        <w:t>mail: zemedelie@odzburgas.com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пощата на адрес: гр.Бургас 8000, ул. "Ив. Шишман” № 8, ет.1, стая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pacing w:val="1"/>
        </w:rPr>
        <w:t>2.Образец на заявлението за достъп до обществена информация може да получите</w:t>
      </w:r>
      <w:r>
        <w:rPr>
          <w:bCs/>
          <w:color w:val="000000"/>
          <w:spacing w:val="1"/>
        </w:rPr>
        <w:t xml:space="preserve"> в Деловодството</w:t>
      </w:r>
      <w:r>
        <w:rPr>
          <w:color w:val="000000"/>
          <w:spacing w:val="1"/>
        </w:rPr>
        <w:t xml:space="preserve"> по </w:t>
      </w:r>
      <w:r>
        <w:rPr>
          <w:bCs/>
          <w:color w:val="000000"/>
          <w:spacing w:val="1"/>
        </w:rPr>
        <w:t xml:space="preserve">електронната си поща, </w:t>
      </w:r>
      <w:r>
        <w:rPr>
          <w:color w:val="000000"/>
          <w:spacing w:val="1"/>
        </w:rPr>
        <w:t xml:space="preserve">като ни изпратите Вашия </w:t>
      </w: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  <w:lang w:val="ru-RU"/>
        </w:rPr>
        <w:t>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2"/>
        </w:rPr>
        <w:t xml:space="preserve">адрес или да изтеглите от </w:t>
      </w:r>
      <w:r>
        <w:rPr>
          <w:bCs/>
          <w:color w:val="000000"/>
          <w:spacing w:val="2"/>
        </w:rPr>
        <w:t>интернет-страницата</w:t>
      </w:r>
      <w:r>
        <w:rPr/>
        <w:t xml:space="preserve"> </w:t>
      </w:r>
      <w:r>
        <w:rPr>
          <w:bCs/>
          <w:color w:val="000000"/>
          <w:spacing w:val="2"/>
        </w:rPr>
        <w:t xml:space="preserve">на ОД”З” Бургас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http: //www.mzh. government.bg/ODZ-Burgas/bg/Home.aspx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8" w:before="101" w:after="0"/>
        <w:jc w:val="both"/>
        <w:rPr/>
      </w:pPr>
      <w:r>
        <w:rPr/>
        <w:t>3.</w:t>
      </w:r>
      <w:r>
        <w:rPr>
          <w:color w:val="000000"/>
          <w:spacing w:val="2"/>
        </w:rPr>
        <w:t xml:space="preserve"> Заявлението за предоставяне на достъп до обществена информация </w:t>
      </w:r>
      <w:r>
        <w:rPr>
          <w:bCs/>
          <w:color w:val="000000"/>
          <w:spacing w:val="2"/>
        </w:rPr>
        <w:t>съдържа</w:t>
      </w:r>
      <w:r>
        <w:rPr>
          <w:b/>
          <w:bCs/>
          <w:color w:val="000000"/>
          <w:spacing w:val="2"/>
        </w:rPr>
        <w:t>:</w:t>
      </w:r>
    </w:p>
    <w:p>
      <w:pPr>
        <w:pStyle w:val="Normal"/>
        <w:jc w:val="both"/>
        <w:rPr/>
      </w:pPr>
      <w:r>
        <w:rPr/>
        <w:t>- Трите имена, съответно наименованието и седалището на заявителя.</w:t>
      </w:r>
    </w:p>
    <w:p>
      <w:pPr>
        <w:pStyle w:val="Normal"/>
        <w:jc w:val="both"/>
        <w:rPr/>
      </w:pPr>
      <w:r>
        <w:rPr/>
        <w:t>- Описание на исканата информация.</w:t>
      </w:r>
    </w:p>
    <w:p>
      <w:pPr>
        <w:pStyle w:val="Normal"/>
        <w:jc w:val="both"/>
        <w:rPr/>
      </w:pPr>
      <w:r>
        <w:rPr/>
        <w:t xml:space="preserve">- Предпочитаната форма за предоставяне на достъп до исканата информация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ите за предоставяне на достъп до обществена информация са преглед на информацията, устна справка, копия на хартиен и копия на технически носител.</w:t>
      </w:r>
    </w:p>
    <w:p>
      <w:pPr>
        <w:pStyle w:val="Normal"/>
        <w:jc w:val="both"/>
        <w:rPr/>
      </w:pPr>
      <w:r>
        <w:rPr/>
        <w:t>- Адреса за кореспонденция със заявителя и телефон за конта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О ВРЕМ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секи делничен работен ден от 9,00-17,30ч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Cs/>
          <w:u w:val="single"/>
        </w:rPr>
      </w:pPr>
      <w:r>
        <w:rPr/>
        <w:t xml:space="preserve">    </w:t>
      </w:r>
      <w:r>
        <w:rPr/>
        <w:t xml:space="preserve">Заявленията за достъп до обществена информация подлежат на задължителна регистрация по реда, определен във Вътрешни правила за предоставяне правото на достъп до обществена информация в </w:t>
      </w:r>
      <w:r>
        <w:rPr>
          <w:lang w:eastAsia="en-US"/>
        </w:rPr>
        <w:t>ОД”Земеделие”-гр.Бургас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СРОК ЗА РАЗГЛЕЖДАНЕ НА ЗАЯВЛЕНИЯТА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явленията за предоставяне на достъп се разглеждат в срок до 14 дни от датата на регистрирането и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окът, в който се осигурява достъп до обществена информация не може да бъде по-кратък от 30 дни от датата на получаване на решението за предоставянето й.</w:t>
      </w:r>
    </w:p>
    <w:p>
      <w:pPr>
        <w:pStyle w:val="Normal"/>
        <w:jc w:val="both"/>
        <w:rPr/>
      </w:pPr>
      <w:r>
        <w:rPr/>
        <w:t>2. В случай, че в заявлението не е конкретизиран предмета на исканата информация, срокът за разглеждането му започва да тече от датата на уточнението.</w:t>
      </w:r>
    </w:p>
    <w:p>
      <w:pPr>
        <w:pStyle w:val="Normal"/>
        <w:jc w:val="both"/>
        <w:rPr/>
      </w:pPr>
      <w:r>
        <w:rPr/>
        <w:t>3. Ако заявителят не уточни предмета на исканата информация до 30 дни, заявлението се оставя без разглеждане.</w:t>
      </w:r>
    </w:p>
    <w:p>
      <w:pPr>
        <w:pStyle w:val="Normal"/>
        <w:jc w:val="both"/>
        <w:rPr/>
      </w:pPr>
      <w:r>
        <w:rPr/>
        <w:t>4. Когато поисканата информация е в голям обем, срокът за разглеждане може да бъде удължен до 10 дни.</w:t>
      </w:r>
    </w:p>
    <w:p>
      <w:pPr>
        <w:pStyle w:val="Normal"/>
        <w:jc w:val="both"/>
        <w:rPr/>
      </w:pPr>
      <w:r>
        <w:rPr/>
        <w:t>5. Когато исканата информация се отнася до 3-то лице и е необходимо неговото съгласие за предоставянето й, срокът за разглеждане на заявлението може да бъде удължен до 14 дни.</w:t>
      </w:r>
    </w:p>
    <w:p>
      <w:pPr>
        <w:pStyle w:val="Normal"/>
        <w:jc w:val="both"/>
        <w:rPr/>
      </w:pPr>
      <w:r>
        <w:rPr/>
        <w:t xml:space="preserve">6. Когато ОДЗ не разполага с исканата информация, в 14-дневен срок от получаване на заявлението, същото се препраща до съответния </w:t>
      </w:r>
      <w:r>
        <w:rPr>
          <w:lang w:val="en-US"/>
        </w:rPr>
        <w:t xml:space="preserve"> </w:t>
      </w:r>
      <w:r>
        <w:rPr/>
        <w:t>компетентен орган или юридическо лиц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Ако исканата обществена информация не се намира в ОДЗ и няма данни за местонахождението й, в 14 - дневен срок от постъпване на заявлението, заявителят се уведомява писмено за 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ЛУЧАИ, В КОИТО НЕ МОЖЕ ДА БЪДЕ ПРЕДОСТАВЕН ДОСТЪП ДО ПОИСКАНАТА ИНФОРМАЦИЯ: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Когато се касае за класифицирана информация – чл. 7, ал. 1 от ЗДО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Когато се касае за държавна или друга защитена тайна в случаите, предвидени със закон – чл. 7, ал. 1 от ЗДО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Когато се касае за информация, която се предоставя във връзка с административното обслужване на гражданите и юридическите лица – чл. 8, т. 1 от ЗДО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Когато се касае за информация, която се съхранява в Държавния архивен фонд на Република България - чл. 8, т. 2 от ЗДО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Когато се касае за лични данни – чл. 2, ал. 3 от ЗДО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Във всички тези случай причината за отказ е, че за достъп до тези видове информация е предвиден по  друг нормативен ред.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6. Когато се касае за търговска тайна или за информация, чието предоставяне или разпространяване би довело до нелоялна конкуренция между търговци - чл. 17, ал. 2 от ЗДО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Когато достъпът засяга интересите на трето лице и няма негово изрично писмено съгласие за предоставяне на исканата обществена информац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. Когато исканата обществена информация е предоставена на заявителя през предходните 6 месец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ЦЕДУРА ПО ПРЕДОСТАВЯНЕ ИЛИ ОТКАЗ НА ДОСТЪП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ешението, с което се произнася ОДЗ съдържа задължителните реквизити по чл. 34, ал. 1 от ЗДОИ, а именно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1. степента на осигурения достъп до исканата обществена информац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2. срокът, в който е осигурен достъп до исканата обществена информация;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ab/>
        <w:t>3. мястото, където ще бъде предоставен достъп до исканата обществена информация;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ab/>
        <w:t>4. формата, под която ще бъде предоставен достъп до исканата обществена информация;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ab/>
        <w:t>5.</w:t>
      </w:r>
      <w:r>
        <w:rPr>
          <w:lang w:val="en-US" w:eastAsia="en-US"/>
        </w:rPr>
        <w:t xml:space="preserve"> </w:t>
      </w:r>
      <w:r>
        <w:rPr>
          <w:lang w:eastAsia="en-US"/>
        </w:rPr>
        <w:t>разходите по предоставянето на достъп до исканата обществена информация.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Това решение се връчва на заявителя срещу подпис или по пощата с обратна разписк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езависимо дали става дума за предоставяне на достъп или за отказ решението съдържа мотиви, на чиято основа е издадено.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Ако с решението е позволен достъп до исканата обществена информация, срокът за който достъп е поне 30 дни от датата на уведомяване на заявителя, той може да се яви в ОД”Земеделие”-гр.Бургас, за да се запознае с нея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Ако заявителят желае копие от исканата обществена информация, може да го получи на съответен технически носител, след заплащане на нормативно установените разходи за това съгласно Заповед № 10 на Министъра на финансите от 10.01.2001 г. за определяне нормативи за разходите при предоставяне на обществена информация по Закона за достъп до обществената информация според вида на носителя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b/>
          <w:u w:val="single"/>
          <w:lang w:eastAsia="en-US"/>
        </w:rPr>
        <w:t>ВАЖНО Е ДА ЗНАЕТЕ</w:t>
      </w:r>
      <w:r>
        <w:rPr>
          <w:lang w:eastAsia="en-US"/>
        </w:rPr>
        <w:t xml:space="preserve">, </w:t>
      </w:r>
      <w:r>
        <w:rPr>
          <w:b/>
          <w:lang w:eastAsia="en-US"/>
        </w:rPr>
        <w:t>че ако не се явите в определения за достъп срок или ако не заплатите определените разходи, това се счита за отказ от предоставения Ви достъп до исканата обществена информация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За предоставения достъп до обществена информация се съставя протокол, който се подписва от заявителя и от съответното длъжностно лице на ОД”Земеделие”-гр.Бурга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ТАКСИ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поред вида на носителя:</w:t>
      </w:r>
    </w:p>
    <w:p>
      <w:pPr>
        <w:pStyle w:val="Normal"/>
        <w:jc w:val="both"/>
        <w:rPr/>
      </w:pPr>
      <w:r>
        <w:rPr/>
        <w:t>- Дискета - един брой - 1.20 лв.;</w:t>
      </w:r>
    </w:p>
    <w:p>
      <w:pPr>
        <w:pStyle w:val="Normal"/>
        <w:jc w:val="both"/>
        <w:rPr/>
      </w:pPr>
      <w:r>
        <w:rPr/>
        <w:t>- CD - един брой - 5.00 лв.;</w:t>
      </w:r>
    </w:p>
    <w:p>
      <w:pPr>
        <w:pStyle w:val="Normal"/>
        <w:jc w:val="both"/>
        <w:rPr/>
      </w:pPr>
      <w:r>
        <w:rPr/>
        <w:t>- Електронна поща – 1МВ – 0,30 лв.; заплаща се всеки започнат мегабайт и се използва за информация, съществуваща в електронен вид;</w:t>
      </w:r>
    </w:p>
    <w:p>
      <w:pPr>
        <w:pStyle w:val="Normal"/>
        <w:jc w:val="both"/>
        <w:rPr/>
      </w:pPr>
      <w:r>
        <w:rPr/>
        <w:t>- Разпечатване - една страница/А4/ - 0.12 лв.;</w:t>
      </w:r>
    </w:p>
    <w:p>
      <w:pPr>
        <w:pStyle w:val="Normal"/>
        <w:jc w:val="both"/>
        <w:rPr/>
      </w:pPr>
      <w:r>
        <w:rPr/>
        <w:t>- Ксерокопие - една страница/А4/ - 0.09 лв.;</w:t>
      </w:r>
    </w:p>
    <w:p>
      <w:pPr>
        <w:pStyle w:val="Normal"/>
        <w:jc w:val="both"/>
        <w:rPr/>
      </w:pPr>
      <w:r>
        <w:rPr/>
        <w:t>- Факс – една страница (А4) – 0,60 лв;</w:t>
      </w:r>
    </w:p>
    <w:p>
      <w:pPr>
        <w:pStyle w:val="Normal"/>
        <w:jc w:val="both"/>
        <w:rPr/>
      </w:pPr>
      <w:r>
        <w:rPr/>
        <w:t>- Видеокасета - един брой плюс стойността на записа, изчислена в минута запис - 4,90 лв. + 0,25 лв. на минута;</w:t>
      </w:r>
    </w:p>
    <w:p>
      <w:pPr>
        <w:pStyle w:val="Normal"/>
        <w:jc w:val="both"/>
        <w:rPr/>
      </w:pPr>
      <w:r>
        <w:rPr/>
        <w:t>- Аудиокасета - един брой плюс стойността на записа, изчислена в минута запис - 1,60 лв. + 0,25 лв. на минута;</w:t>
      </w:r>
    </w:p>
    <w:p>
      <w:pPr>
        <w:pStyle w:val="Normal"/>
        <w:jc w:val="both"/>
        <w:rPr/>
      </w:pPr>
      <w:r>
        <w:rPr/>
        <w:t>- Устна справка - за 15 минути - 1,50 лв.;</w:t>
      </w:r>
    </w:p>
    <w:p>
      <w:pPr>
        <w:pStyle w:val="Normal"/>
        <w:jc w:val="both"/>
        <w:rPr/>
      </w:pPr>
      <w:r>
        <w:rPr/>
        <w:t>- Писмена справка - една страница (А4) - 1,59 лв.</w:t>
      </w:r>
    </w:p>
    <w:p>
      <w:pPr>
        <w:pStyle w:val="Normal"/>
        <w:jc w:val="both"/>
        <w:rPr/>
      </w:pPr>
      <w:r>
        <w:rPr/>
        <w:t>Посочените стойности не включват ДДС.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Определените разходи</w:t>
      </w:r>
      <w:r>
        <w:rPr/>
        <w:t xml:space="preserve"> следва да заплатите по банков път след издаване на фактура от счетоводството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Банкова сметка за заплащане на таксите по ЗДОИ: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IBAN: BG28UBBS80023110260910 при банка ОББ АД  - клон Бурга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Предпоставките и правилата за достъпът до обществена информация са регламентирани в Закона за достъп до обществена информация – ЗДОИ (</w:t>
      </w:r>
      <w:r>
        <w:rPr/>
        <w:t>Обн., ДВ, бр. 55 от 7.07.2000 г., изм., бр. 1 от 4.01.2002 г., в сила от 1.01.2002 г., бр. 45 от 30.04.2002 г., бр. 103 от 23.12.2005 г,</w:t>
      </w:r>
      <w:r>
        <w:rPr>
          <w:lang w:val="en-US"/>
        </w:rPr>
        <w:t xml:space="preserve"> </w:t>
      </w:r>
      <w:r>
        <w:rPr/>
        <w:t>изм. и доп., бр. 24 от 21.03.2006 г., изм., бр. 30 от 11.04.2006 г., в сила от 12.07.2006 г.</w:t>
      </w:r>
      <w:r>
        <w:rPr>
          <w:lang w:eastAsia="en-US"/>
        </w:rPr>
        <w:t>).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В чл. 2 от този закон се съдържа определение на понятието обществена информация: “Обществена информация по смисъла на този закон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”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Видовете обществена информация с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ФИЦИАЛНА: “Официална е информацията, която се съдържа в актовете на държавните органи и на органите на местното самоуправление при осъществяване на техните правомощия.” – чл. 10 от ЗДО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ЛУЖЕБНА: “Служебна е информацията, която се събира, създава и съхранява във връзка с официалната информация, както и по повод дейността на органите и на техните администрации.” – чл. 11 от ЗДО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Допустимите ограничения на правото на достъп до обществена информация са уредени в чл. 7 от ЗДОИ: “Не се допускат ограничения на правото на достъп до обществена информация, освен когато тя е класифицирана информация, представляваща държавна или друга защитена тайна в случаите, предвидени със закон.”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ЗДОИ не се прилага и информация по реда, предвиден в него не може да</w:t>
      </w:r>
      <w:r>
        <w:rPr>
          <w:lang w:val="en-US" w:eastAsia="en-US"/>
        </w:rPr>
        <w:t xml:space="preserve"> </w:t>
      </w:r>
      <w:r>
        <w:rPr>
          <w:lang w:eastAsia="en-US"/>
        </w:rPr>
        <w:t>се получи, когато става дума за информация, която се предоставя във връзка с административното обслужване на гражданите и юридическите лица или се съхранява в Държавния архивен фонд на Република България (чл. 8 от ЗДО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A83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9:00Z</dcterms:created>
  <dc:creator>user</dc:creator>
  <dc:description/>
  <cp:keywords/>
  <dc:language>en-US</dc:language>
  <cp:lastModifiedBy>Stefan</cp:lastModifiedBy>
  <cp:lastPrinted>2012-11-28T16:38:00Z</cp:lastPrinted>
  <dcterms:modified xsi:type="dcterms:W3CDTF">2017-08-29T06:45:00Z</dcterms:modified>
  <cp:revision>43</cp:revision>
  <dc:subject/>
  <dc:title/>
</cp:coreProperties>
</file>