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ИШЕН ОТЧЕТ</w:t>
      </w:r>
    </w:p>
    <w:p>
      <w:pPr>
        <w:pStyle w:val="Normal"/>
        <w:spacing w:before="240" w:after="0"/>
        <w:jc w:val="center"/>
        <w:rPr>
          <w:sz w:val="26"/>
          <w:szCs w:val="26"/>
        </w:rPr>
      </w:pPr>
      <w:r>
        <w:rPr>
          <w:sz w:val="26"/>
          <w:szCs w:val="26"/>
        </w:rPr>
        <w:t>ЗА ПОСТЪПИЛИ И ОБРАБОТЕНИ ЗАЯВЛЕНИЯ ЗА ДОСТЪП ДО ОБЩЕСТВЕ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(ДОИ) В ОБЛАСТНА ДИРЕКЦИЯ ЗЕМЕДЕЛИЕ БУРГАС  ЗА 2016 г.</w:t>
      </w:r>
    </w:p>
    <w:p>
      <w:pPr>
        <w:pStyle w:val="Normal"/>
        <w:spacing w:before="480" w:after="120"/>
        <w:rPr>
          <w:b/>
          <w:b/>
        </w:rPr>
      </w:pPr>
      <w:r>
        <w:rPr>
          <w:b/>
        </w:rPr>
        <w:t>1. Постъпили заявления от субекти на правото на ДОИ през 2016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70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ици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постъпили заявления за ДО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заявления за ДОИ, оставени без разглежд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 брой на заявленията за ДО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и на Република Бълг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чужденци и лица без 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журнали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търговски друж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еправителствени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480" w:after="120"/>
        <w:rPr/>
      </w:pPr>
      <w:r>
        <w:rPr>
          <w:b/>
        </w:rPr>
        <w:t>2. Постъпили заявления за ДОИ през 2016</w:t>
      </w:r>
      <w:r>
        <w:rPr/>
        <w:t>г., по начин на поискван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н на поискване на ДО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ме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и запит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ктронни за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3. Постъпили заявления за ДОИ през 2016 г., по вид на информация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на информ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480" w:after="120"/>
        <w:rPr>
          <w:b/>
          <w:b/>
        </w:rPr>
      </w:pPr>
      <w:r>
        <w:rPr>
          <w:b/>
        </w:rPr>
        <w:t>4. Постъпили заявления за ДОИ през 2016 г., по теми на исканат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34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, по които е искана обществена информ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яване на права или законни интере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 на институ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 на вземане на ре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зходване на публичн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на дейност на администрация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твратяване или разкриване на корупция или неред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 на нормативни акто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те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360" w:after="120"/>
        <w:rPr/>
      </w:pPr>
      <w:r>
        <w:rPr>
          <w:b/>
        </w:rPr>
        <w:t>5. Разглеждане на заявленията за предоставяне на ДОИ през 2016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я 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свобод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яне на частичен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яване на заявителя за липса на исканата обществен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6. Причини за удължаване на срока за предоставяне на ДОИ през 2016</w:t>
      </w:r>
      <w:r>
        <w:rPr/>
        <w:t xml:space="preserve">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дължаване на срока за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яване на предмета на исканата информ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в голямо количество и е необходимо допълнително време за нейната подгот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се отнася за трето лице и е необходимо неговото съгласие за предоставянето 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причи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120"/>
        <w:rPr>
          <w:b/>
          <w:b/>
        </w:rPr>
      </w:pPr>
      <w:r>
        <w:rPr>
          <w:b/>
        </w:rPr>
        <w:t>7. Основания за отказ от предоставяне на ДОИ през 2016 г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16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снования за отказ от предоставяне на Д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служеб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класифицирана информация представляваща държавна тай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информация е търговска тайна и нейното предоставяне или разпространение би довело до нелоална конкуренция между търгов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рма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ъпът засяга интересите на трето лице(физическо лице) и няма неговото изрично писмено съгласие за предоставянето на исканата О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аната ОИ е предоставена на заявителя през предходните 6 месе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е свързана с оперативната подготовка на актовете на органите и няма самостоятелно значение(мнения, препоръки, становищ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ата ОИ съдържа мнени, и позиции във връзка с настоящи или предстоящи преговори, водени от органа или от негово име, както и сведения, свързани с тях и  е подготвена от администрациите на съответните орга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 ос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8. Срок за издаване на решението за предоставяне/отказ на ДОИ през </w:t>
      </w:r>
      <w:r>
        <w:rPr>
          <w:b/>
          <w:lang w:val="en-US"/>
        </w:rPr>
        <w:t>201</w:t>
      </w:r>
      <w:r>
        <w:rPr>
          <w:b/>
        </w:rPr>
        <w:t>6</w:t>
      </w:r>
      <w:r>
        <w:rPr/>
        <w:t xml:space="preserve"> г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яне на свободен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нага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4 дневен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коноустановения срок след удължаването м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 с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8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9. Отказ на заявителя от предоставения му достъп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аз на заявител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се е явил в определения с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ят  не е платил в определените разход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аз на заявителя от предоставения му достъ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 брой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0. Жалби през 2016 г. срещу решения и откази за предоставяне на ДОИ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лб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решения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щу откази за предоставяне на ДО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11. Случаи през 2016 г. при които при установена незаконосъобразност съдът взема решение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215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Съдът: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цял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 отменя решениет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 обжалваното реше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жалване на отказ-иска необходимите доказателства за то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sz w:val="16"/>
          <w:szCs w:val="16"/>
        </w:rPr>
        <w:footnoteReference w:id="2"/>
      </w:r>
    </w:p>
    <w:sectPr>
      <w:footerReference w:type="default" r:id="rId2"/>
      <w:footnotePr>
        <w:numFmt w:val="chicago"/>
      </w:footnotePr>
      <w:type w:val="nextPage"/>
      <w:pgSz w:w="11906" w:h="16838"/>
      <w:pgMar w:left="1417" w:right="5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29:00Z</dcterms:created>
  <dc:creator>user sofia</dc:creator>
  <dc:description/>
  <cp:keywords/>
  <dc:language>en-US</dc:language>
  <cp:lastModifiedBy>User</cp:lastModifiedBy>
  <cp:lastPrinted>2018-02-22T11:05:00Z</cp:lastPrinted>
  <dcterms:modified xsi:type="dcterms:W3CDTF">2018-02-22T09:15:00Z</dcterms:modified>
  <cp:revision>20</cp:revision>
  <dc:subject/>
  <dc:title>ГОДИШЕН ОТЧЕТ</dc:title>
</cp:coreProperties>
</file>