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ЗЕМЕДЕЛИЕ БУРГАС  ЗА 2015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5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ърговски 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5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5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5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5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5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Основания за отказ от предоставяне на ДОИ през 2015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5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5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5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9:00Z</dcterms:created>
  <dc:creator>user sofia</dc:creator>
  <dc:description/>
  <cp:keywords/>
  <dc:language>en-US</dc:language>
  <cp:lastModifiedBy>User</cp:lastModifiedBy>
  <cp:lastPrinted>2018-02-22T11:05:00Z</cp:lastPrinted>
  <dcterms:modified xsi:type="dcterms:W3CDTF">2018-02-23T07:55:00Z</dcterms:modified>
  <cp:revision>21</cp:revision>
  <dc:subject/>
  <dc:title>ГОДИШЕН ОТЧЕТ</dc:title>
</cp:coreProperties>
</file>