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върд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12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върдица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 вх.№ПО-09-133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върд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върдица, 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арин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върди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7215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3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8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11.5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10:51:00Z</dcterms:modified>
  <cp:revision>27</cp:revision>
  <dc:subject/>
  <dc:title>ДО</dc:title>
</cp:coreProperties>
</file>