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ролюб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18/13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ролюбово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Бургас вх.№ПО-09-12/26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ролюбо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ролюбово,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иролюбов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иролюбов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4840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9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2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 КО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53:00Z</dcterms:modified>
  <cp:revision>22</cp:revision>
  <dc:subject/>
  <dc:title>ДО</dc:title>
</cp:coreProperties>
</file>