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9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27.09.</w:t>
      </w: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аринка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b/>
          <w:sz w:val="24"/>
          <w:szCs w:val="24"/>
        </w:rPr>
        <w:t>, обла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35/05.08.2019.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09-317/13.09.2019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аринка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бщина Бургас вх.№ПО-09-30/29.08.2019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Маринка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9/2020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Маринка, </w:t>
      </w:r>
      <w:r>
        <w:rPr>
          <w:rFonts w:cs="Times New Roman" w:ascii="Times New Roman" w:hAnsi="Times New Roman"/>
          <w:b/>
          <w:sz w:val="24"/>
          <w:szCs w:val="24"/>
        </w:rPr>
        <w:t>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4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 Маринк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щина Бургас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Бургас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Бургас и на Областна Дирекция „Земеделие”  Бургас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highlight w:val="yellow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Маринка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</w:t>
      </w:r>
      <w:r>
        <w:rPr>
          <w:b/>
          <w:bCs/>
        </w:rPr>
        <w:t>47202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Бургас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9/2020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7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7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4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0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04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2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9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9.7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73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9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6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7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9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4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4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976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16.2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189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БОЯНОВ М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БОЯНОВ М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БОЯНОВ М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БОЯНОВ М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БОЯНОВ М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БОЯНОВ М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БОЯНОВ М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БОЯНОВ М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БОЯНОВ М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БОЯНОВ М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БОЯНОВ М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БОЯНОВ М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БОЯНОВ М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БОЯНОВ М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БОЯНОВ М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БОЯНОВ М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БОЯНОВ М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БОЯНОВ М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БОЯНОВ М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БОЯНОВ М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БОЯНОВ М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БОЯНОВ М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БОЯНОВ М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БОЯНОВ М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БОЯНОВ М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БОЯНОВ М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БОЯНОВ М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БОЯНОВ М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БОЯНОВ М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БОЯНОВ М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БОЯНОВ М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БОЯНОВ М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БОЯНОВ М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БОЯНОВ М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БОЯНОВ М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БОЯНОВ М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БОЯНОВ М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БОЯНОВ М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БОЯНОВ М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БОЯНОВ М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БОЯНОВ М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БОЯНОВ М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БОЯНОВ М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БОЯНОВ М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БОЯНОВ М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БОЯНОВ М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БОЯНОВ М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БОЯНОВ М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БОЯНОВ М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БОЯНОВ М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БОЯНОВ М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БОЯНОВ М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БОЯНОВ М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БОЯНОВ М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БОЯНОВ М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БОЯНОВ М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БОЯНОВ М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БОЯНОВ М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БОЯНОВ М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БОЯНОВ М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БОЯНОВ М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БОЯНОВ М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БОЯНОВ М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БОЯНОВ М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1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.3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45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453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0.0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401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00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2.3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976.58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5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10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9-09-30T09:51:00Z</dcterms:modified>
  <cp:revision>26</cp:revision>
  <dc:subject/>
  <dc:title>ДО</dc:title>
</cp:coreProperties>
</file>