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оз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5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09/13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кв. Лозово, община Бургас вх.№ПО-09-76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 Лоз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 Лоз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кв. Лозово</w:t>
      </w:r>
      <w:r>
        <w:rPr>
          <w:rFonts w:cs="Times New Roman" w:ascii="Times New Roman" w:hAnsi="Times New Roman"/>
          <w:sz w:val="22"/>
          <w:szCs w:val="22"/>
          <w:lang w:val="bg-BG"/>
        </w:rPr>
        <w:t>, гр.Бурга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07079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ЗК "ХРИСТО БОТ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9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ВЕСЕЛИ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ВЕСЕЛИ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ВЕСЕЛИ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ВЕСЕЛИ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 ЕС П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 ЕС П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 ЕС П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ЛАДИМИР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И ДИМОВ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ГЕОРГИЕВА Б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ВИ СЕМЕНА-БУРГАС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6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3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Е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А 8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6.99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9-30T09:51:00Z</dcterms:modified>
  <cp:revision>22</cp:revision>
  <dc:subject/>
  <dc:title>ДО</dc:title>
</cp:coreProperties>
</file>