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"/>
          <w:szCs w:val="2"/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</wp:posOffset>
            </wp:positionH>
            <wp:positionV relativeFrom="paragraph">
              <wp:posOffset>-508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sz w:val="2"/>
          <w:szCs w:val="2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845</wp:posOffset>
                </wp:positionH>
                <wp:positionV relativeFrom="paragraph">
                  <wp:posOffset>5651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</w:t>
      </w:r>
      <w:r>
        <w:rPr>
          <w:rFonts w:cs="Times New Roman" w:ascii="Times New Roman" w:hAnsi="Times New Roman"/>
          <w:b w:val="false"/>
          <w:spacing w:val="40"/>
          <w:sz w:val="26"/>
          <w:szCs w:val="26"/>
          <w:lang w:val="ru-RU"/>
        </w:rPr>
        <w:t>,</w:t>
      </w: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храните</w:t>
      </w:r>
      <w:r>
        <w:rPr>
          <w:rFonts w:cs="Times New Roman" w:ascii="Times New Roman" w:hAnsi="Times New Roman"/>
          <w:b w:val="false"/>
          <w:spacing w:val="4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и горите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- Бу</w:t>
      </w:r>
      <w:r>
        <w:rPr>
          <w:rFonts w:cs="Times New Roman" w:ascii="Times New Roman" w:hAnsi="Times New Roman"/>
          <w:spacing w:val="40"/>
          <w:sz w:val="26"/>
          <w:szCs w:val="26"/>
        </w:rPr>
        <w:t>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З А П О В Е 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РД  11 –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18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27.09.</w:t>
      </w:r>
      <w:r>
        <w:rPr>
          <w:rFonts w:cs="Times New Roman" w:ascii="Times New Roman" w:hAnsi="Times New Roman"/>
          <w:b/>
          <w:sz w:val="28"/>
          <w:szCs w:val="28"/>
        </w:rPr>
        <w:t>201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9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гр. Бургас;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основание чл. 75а, ал.1, т. 1, във вр. с чл. 7</w:t>
      </w:r>
      <w:r>
        <w:rPr>
          <w:rFonts w:cs="Times New Roman" w:ascii="Times New Roman" w:hAnsi="Times New Roman"/>
          <w:sz w:val="24"/>
          <w:szCs w:val="24"/>
          <w:lang w:val="bg-BG"/>
        </w:rPr>
        <w:t>2в, ал.2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Правилника за прилагане на закона за собствеността и ползването на земеделските земи (ППЗСПЗЗ)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чл.37в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4 от Закона за собствеността и ползването на земеделските земи (ЗСПЗЗ) и </w:t>
      </w:r>
      <w:r>
        <w:rPr>
          <w:rFonts w:cs="Times New Roman" w:ascii="Times New Roman" w:hAnsi="Times New Roman"/>
          <w:sz w:val="22"/>
          <w:szCs w:val="22"/>
          <w:lang w:val="ru-RU"/>
        </w:rPr>
        <w:t>Заповед № РД –11-514/06.12.18г.  на директора на Областна дирекция «Земеделие» Бургас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ед като разгледах, обсъдих и оцених доказателствения материал по административната преписка за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Изворище,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и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</w:t>
      </w:r>
      <w:r>
        <w:rPr>
          <w:rFonts w:cs="Times New Roman" w:ascii="Times New Roman" w:hAnsi="Times New Roman"/>
          <w:b/>
          <w:sz w:val="24"/>
          <w:szCs w:val="24"/>
        </w:rPr>
        <w:t>, област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</w:t>
      </w:r>
      <w:r>
        <w:rPr>
          <w:rFonts w:cs="Times New Roman" w:ascii="Times New Roman" w:hAnsi="Times New Roman"/>
          <w:b/>
          <w:sz w:val="24"/>
          <w:szCs w:val="24"/>
        </w:rPr>
        <w:t>20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 xml:space="preserve"> – 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</w:t>
      </w:r>
      <w:r>
        <w:rPr>
          <w:rFonts w:cs="Times New Roman" w:ascii="Times New Roman" w:hAnsi="Times New Roman"/>
          <w:b/>
          <w:sz w:val="24"/>
          <w:szCs w:val="24"/>
        </w:rPr>
        <w:t xml:space="preserve"> г.</w:t>
      </w:r>
      <w:r>
        <w:rPr>
          <w:rFonts w:cs="Times New Roman" w:ascii="Times New Roman" w:hAnsi="Times New Roman"/>
          <w:sz w:val="24"/>
          <w:szCs w:val="24"/>
        </w:rPr>
        <w:t xml:space="preserve">, а именно: </w:t>
      </w:r>
    </w:p>
    <w:p>
      <w:pPr>
        <w:pStyle w:val="Normal"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bg-BG"/>
        </w:rPr>
        <w:t>.З</w:t>
      </w:r>
      <w:r>
        <w:rPr>
          <w:rFonts w:cs="Times New Roman" w:ascii="Times New Roman" w:hAnsi="Times New Roman"/>
          <w:sz w:val="24"/>
          <w:szCs w:val="24"/>
        </w:rPr>
        <w:t xml:space="preserve">аповед </w:t>
      </w:r>
      <w:r>
        <w:rPr>
          <w:rFonts w:cs="Times New Roman" w:ascii="Times New Roman" w:hAnsi="Times New Roman"/>
          <w:b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РД-11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35/05.08.2019.</w:t>
      </w:r>
      <w:r>
        <w:rPr>
          <w:rFonts w:cs="Times New Roman" w:ascii="Times New Roman" w:hAnsi="Times New Roman"/>
          <w:sz w:val="24"/>
          <w:szCs w:val="24"/>
        </w:rPr>
        <w:t>г., по чл. 37в, ал. 1 ЗСПЗЗ, за създаване на комисия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Д</w:t>
      </w:r>
      <w:r>
        <w:rPr>
          <w:rFonts w:cs="Times New Roman" w:ascii="Times New Roman" w:hAnsi="Times New Roman"/>
          <w:sz w:val="24"/>
          <w:szCs w:val="24"/>
        </w:rPr>
        <w:t>оклад на комисия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х.№ ПО-09-311/13.09.2019г.</w:t>
      </w:r>
      <w:r>
        <w:rPr>
          <w:rFonts w:cs="Times New Roman" w:ascii="Times New Roman" w:hAnsi="Times New Roman"/>
          <w:sz w:val="24"/>
          <w:szCs w:val="24"/>
        </w:rPr>
        <w:t>, подписан от всички членов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>съдържа</w:t>
      </w:r>
      <w:r>
        <w:rPr>
          <w:rFonts w:cs="Times New Roman" w:ascii="Times New Roman" w:hAnsi="Times New Roman"/>
          <w:sz w:val="24"/>
          <w:szCs w:val="24"/>
          <w:lang w:val="bg-BG"/>
        </w:rPr>
        <w:t>щ</w:t>
      </w:r>
      <w:r>
        <w:rPr>
          <w:rFonts w:cs="Times New Roman" w:ascii="Times New Roman" w:hAnsi="Times New Roman"/>
          <w:sz w:val="24"/>
          <w:szCs w:val="24"/>
        </w:rPr>
        <w:t xml:space="preserve"> всички необходими реквизити и данни, съгласно чл. 37в, ал. 4 ЗСПЗЗ и чл. 72в, ал. 1 – 4 ППЗСПЗЗ</w:t>
      </w:r>
      <w:r>
        <w:rPr>
          <w:rFonts w:cs="Times New Roman" w:ascii="Times New Roman" w:hAnsi="Times New Roman"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1.с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ключено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доброволно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споразумени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за землище с.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Изворищ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, община Бургас вх.№ПО-09-148/30.08.2019г.,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2.2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разпределението на масивите за ползване,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2.3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данни за земите по ал. 3, т. 2, за техните собственици и дължимото рентно плащан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както и всички останали документ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риложени </w:t>
      </w:r>
      <w:r>
        <w:rPr>
          <w:rFonts w:cs="Times New Roman" w:ascii="Times New Roman" w:hAnsi="Times New Roman"/>
          <w:sz w:val="24"/>
          <w:szCs w:val="24"/>
        </w:rPr>
        <w:t>по препискат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.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</w:t>
      </w:r>
      <w:r>
        <w:rPr>
          <w:rFonts w:cs="Times New Roman" w:ascii="Times New Roman" w:hAnsi="Times New Roman"/>
          <w:sz w:val="24"/>
          <w:szCs w:val="24"/>
        </w:rPr>
        <w:t>ъм доклад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а приложени:</w:t>
      </w:r>
      <w:r>
        <w:rPr>
          <w:rFonts w:cs="Times New Roman" w:ascii="Times New Roman" w:hAnsi="Times New Roman"/>
          <w:sz w:val="24"/>
          <w:szCs w:val="24"/>
        </w:rPr>
        <w:t xml:space="preserve"> сключено споразумение, проект на картата на масивите за ползване в землището и проект на регистър към не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к</w:t>
      </w:r>
      <w:r>
        <w:rPr>
          <w:rFonts w:cs="Times New Roman" w:ascii="Times New Roman" w:hAnsi="Times New Roman"/>
          <w:sz w:val="24"/>
          <w:szCs w:val="24"/>
        </w:rPr>
        <w:t>лючен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то доброволно </w:t>
      </w:r>
      <w:r>
        <w:rPr>
          <w:rFonts w:cs="Times New Roman" w:ascii="Times New Roman" w:hAnsi="Times New Roman"/>
          <w:sz w:val="24"/>
          <w:szCs w:val="24"/>
        </w:rPr>
        <w:t xml:space="preserve">споразумение е подписано от всички участниц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обхваща не по-малко от две трети от общата площ на масивите за ползване в землище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разделна част от споразумението са проектът на картата за разпределение на масивите за ползване в землището и регистърът към нея, който съдържа всички необходими и 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съществени данни, съгласно чл. 74, ал. 1 – 4 ППЗСПЗЗ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лед като установих, че са налице всички </w:t>
      </w:r>
      <w:r>
        <w:rPr>
          <w:rFonts w:cs="Times New Roman" w:ascii="Times New Roman" w:hAnsi="Times New Roman"/>
          <w:sz w:val="24"/>
          <w:szCs w:val="24"/>
        </w:rPr>
        <w:t>фактическ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и правн</w:t>
      </w:r>
      <w:r>
        <w:rPr>
          <w:rFonts w:cs="Times New Roman" w:ascii="Times New Roman" w:hAnsi="Times New Roman"/>
          <w:sz w:val="24"/>
          <w:szCs w:val="24"/>
          <w:lang w:val="bg-BG"/>
        </w:rPr>
        <w:t>и предпоставки за издаване на настоящата заповед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Р А З П О Р Е Ж Д А М: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.</w:t>
      </w:r>
      <w:r>
        <w:rPr>
          <w:rFonts w:cs="Times New Roman" w:ascii="Times New Roman" w:hAnsi="Times New Roman"/>
          <w:sz w:val="24"/>
          <w:szCs w:val="24"/>
        </w:rPr>
        <w:t xml:space="preserve">Въз основа на </w:t>
      </w:r>
      <w:r>
        <w:rPr>
          <w:rFonts w:cs="Times New Roman" w:ascii="Times New Roman" w:hAnsi="Times New Roman"/>
          <w:b/>
          <w:sz w:val="24"/>
          <w:szCs w:val="24"/>
        </w:rPr>
        <w:t>ДОКЛАДА</w:t>
      </w:r>
      <w:r>
        <w:rPr>
          <w:rFonts w:cs="Times New Roman" w:ascii="Times New Roman" w:hAnsi="Times New Roman"/>
          <w:sz w:val="24"/>
          <w:szCs w:val="24"/>
        </w:rPr>
        <w:t xml:space="preserve"> на комисията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ОДОБРЯВАМ</w:t>
      </w:r>
      <w:r>
        <w:rPr>
          <w:rFonts w:cs="Times New Roman" w:ascii="Times New Roman" w:hAnsi="Times New Roman"/>
          <w:sz w:val="24"/>
          <w:szCs w:val="24"/>
        </w:rPr>
        <w:t xml:space="preserve"> сключеното споразумение по чл. 37в, ал. 2 ЗСПЗЗ, включително и за имотите по чл. 37в, ал. 3, т. 2 ЗСПЗЗ, с което са разпределени масивите за ползване 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 Изворище</w:t>
      </w:r>
      <w:r>
        <w:rPr>
          <w:rFonts w:cs="Times New Roman" w:ascii="Times New Roman" w:hAnsi="Times New Roman"/>
          <w:b/>
          <w:sz w:val="24"/>
          <w:szCs w:val="24"/>
        </w:rPr>
        <w:t xml:space="preserve">, общи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</w:t>
      </w:r>
      <w:r>
        <w:rPr>
          <w:rFonts w:cs="Times New Roman" w:ascii="Times New Roman" w:hAnsi="Times New Roman"/>
          <w:b/>
          <w:sz w:val="24"/>
          <w:szCs w:val="24"/>
        </w:rPr>
        <w:t xml:space="preserve">, обла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 </w:t>
      </w:r>
      <w:r>
        <w:rPr>
          <w:rFonts w:cs="Times New Roman" w:ascii="Times New Roman" w:hAnsi="Times New Roman"/>
          <w:b/>
          <w:sz w:val="24"/>
          <w:szCs w:val="24"/>
        </w:rPr>
        <w:t>20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 xml:space="preserve"> -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</w:t>
      </w:r>
      <w:r>
        <w:rPr>
          <w:rFonts w:cs="Times New Roman" w:ascii="Times New Roman" w:hAnsi="Times New Roman"/>
          <w:b/>
          <w:sz w:val="24"/>
          <w:szCs w:val="24"/>
        </w:rPr>
        <w:t xml:space="preserve">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ОДОБРЯВАМ картата на разпределените масиви за ползване в посоченото землище, както и регистърът към нея, които са </w:t>
      </w:r>
      <w:r>
        <w:rPr>
          <w:rFonts w:cs="Times New Roman" w:ascii="Times New Roman" w:hAnsi="Times New Roman"/>
          <w:b/>
          <w:sz w:val="24"/>
          <w:szCs w:val="24"/>
        </w:rPr>
        <w:t>ОКОНЧАТЕЛНИ</w:t>
      </w:r>
      <w:r>
        <w:rPr>
          <w:rFonts w:cs="Times New Roman" w:ascii="Times New Roman" w:hAnsi="Times New Roman"/>
          <w:sz w:val="24"/>
          <w:szCs w:val="24"/>
        </w:rPr>
        <w:t xml:space="preserve"> за стопанската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19/2020</w:t>
      </w:r>
      <w:r>
        <w:rPr>
          <w:rFonts w:cs="Times New Roman" w:ascii="Times New Roman" w:hAnsi="Times New Roman"/>
          <w:sz w:val="24"/>
          <w:szCs w:val="24"/>
        </w:rPr>
        <w:t xml:space="preserve">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І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писът на масивите и имотите по ползватели е представен 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ложение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кончателен регистър по реда на чл.74 във вр. с чл. 75а от ППЗСПЗЗ, във вр. с чл. 37в, ал. 9 ЗСПЗЗ</w:t>
      </w:r>
      <w:r>
        <w:rPr>
          <w:rFonts w:cs="Times New Roman" w:ascii="Times New Roman" w:hAnsi="Times New Roman"/>
          <w:sz w:val="24"/>
          <w:szCs w:val="24"/>
        </w:rPr>
        <w:t xml:space="preserve"> за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 Изворище</w:t>
      </w:r>
      <w:r>
        <w:rPr>
          <w:rFonts w:cs="Times New Roman" w:ascii="Times New Roman" w:hAnsi="Times New Roman"/>
          <w:b/>
          <w:sz w:val="24"/>
          <w:szCs w:val="24"/>
        </w:rPr>
        <w:t>, общ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 Бургас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и е неразделна част от настоящата заповед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редногодишното рентно плащане е определено съгласно § 2е от Допълнителните разпоредби на ЗСПЗЗ и е в размер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9.00 лева/декар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за имотите по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чл. 37в, ал. 3, т. 2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се внасят по сметка за чужди средства на Областна дирекция "Земеделие" Бургас –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IBAN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48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80023300 252510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IC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BGSF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- при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"ОББ" АД - Бурга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,  в срок до три месеца от публикуване на настоящата заповед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са депозитни и се изплащат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О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бластната дирекция "Земеделие" на правоимащите лица въз основа на заповедта на директора на областна дирекция "Земеделие"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по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чл.37 в,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ал. 4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в 10-годишен срок</w:t>
      </w:r>
      <w:r>
        <w:rPr>
          <w:rFonts w:cs="Times New Roman" w:ascii="Times New Roman" w:hAnsi="Times New Roman"/>
          <w:sz w:val="24"/>
          <w:szCs w:val="24"/>
          <w:lang w:eastAsia="bg-BG"/>
        </w:rPr>
        <w:t>,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лед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тичане на срока за внасянето им съгласно чл.37в, ал.7 от ЗСПЗЗ.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За ползвателите, които не са заплатили сумите за ползваните земи по чл. 37в, ал. 3, т. 2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, се прилага разпоредбата на </w:t>
      </w:r>
      <w:r>
        <w:rPr>
          <w:rFonts w:cs="Times New Roman" w:ascii="Times New Roman" w:hAnsi="Times New Roman"/>
          <w:color w:val="8B0000"/>
          <w:sz w:val="24"/>
          <w:szCs w:val="24"/>
          <w:u w:val="single"/>
          <w:lang w:val="ru-RU" w:eastAsia="bg-BG"/>
        </w:rPr>
        <w:t>чл. 34, ал. 6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ЗСПЗЗ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оведта в едно с окончателния регистър и карта на разпределението на ползването по масиви да се обяви в сградата на кметството на </w:t>
      </w:r>
      <w:r>
        <w:rPr>
          <w:rFonts w:cs="Times New Roman" w:ascii="Times New Roman" w:hAnsi="Times New Roman"/>
          <w:b/>
          <w:sz w:val="24"/>
          <w:szCs w:val="24"/>
        </w:rPr>
        <w:t>с. Изворище</w:t>
      </w:r>
      <w:r>
        <w:rPr>
          <w:rFonts w:cs="Times New Roman" w:ascii="Times New Roman" w:hAnsi="Times New Roman"/>
          <w:b/>
          <w:bCs/>
          <w:sz w:val="24"/>
          <w:szCs w:val="24"/>
        </w:rPr>
        <w:t>, община Бургас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в сградата на Общинска служба по земеделие – Бургас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та да се публикува на интернет-страниците на Община Бургас и на Областна Дирекция „Земеделие”  Бургас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bg-BG"/>
        </w:rPr>
        <w:t xml:space="preserve">                   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Ж. СТЕФАН НИКОЛОВ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ЕН СЕКРЕТАР ОД ”ЗЕМЕДЕЛИЕ” БУРГА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rPr>
          <w:rFonts w:ascii="Times New Roman" w:hAnsi="Times New Roman" w:cs="Times New Roman"/>
          <w:b/>
          <w:b/>
          <w:bCs/>
          <w:highlight w:val="yellow"/>
          <w:u w:val="single"/>
        </w:rPr>
      </w:pPr>
      <w:r>
        <w:rPr>
          <w:rFonts w:cs="Times New Roman" w:ascii="Times New Roman" w:hAnsi="Times New Roman"/>
          <w:b/>
          <w:bCs/>
          <w:highlight w:val="yellow"/>
          <w:u w:val="single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  <w:t>ПРИЛОЖЕНИЕ</w:t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spacing w:lineRule="exact" w:line="24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Окончателен регистър по реда на чл.74 във вр. с чл. 75а от ППЗСПЗЗ, във вр. с чл. 37в, ал. 9 ЗСПЗЗ за землището на с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зворище</w:t>
      </w:r>
      <w:r>
        <w:rPr>
          <w:rFonts w:cs="Times New Roman" w:ascii="Times New Roman" w:hAnsi="Times New Roman"/>
          <w:sz w:val="22"/>
          <w:szCs w:val="22"/>
          <w:lang w:val="bg-BG"/>
        </w:rPr>
        <w:t>,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ЕКАТТЕ </w:t>
      </w:r>
      <w:r>
        <w:rPr>
          <w:b/>
          <w:bCs/>
        </w:rPr>
        <w:t>32425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общ. Бургас, област Бургас,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за стопанската 2019/2020година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,  </w:t>
      </w:r>
      <w:r>
        <w:rPr>
          <w:rFonts w:cs="Times New Roman" w:ascii="Times New Roman" w:hAnsi="Times New Roman"/>
          <w:sz w:val="22"/>
          <w:szCs w:val="22"/>
          <w:lang w:val="ru-RU"/>
        </w:rPr>
        <w:t>неразделна част от Заповедта по чл.37 в, ал.4 от ЗСПЗЗ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bg-BG"/>
        </w:rPr>
      </w:r>
    </w:p>
    <w:tbl>
      <w:tblPr>
        <w:tblW w:w="8049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850"/>
        <w:gridCol w:w="850"/>
        <w:gridCol w:w="850"/>
        <w:gridCol w:w="907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Имот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Имот по чл. 37в, ал. 3, т. 2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Дължимо рентно плащане в лв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ЪГЛА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ЪГЛА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ЪГЛА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ЪГЛА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5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ЪГЛА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ЪГЛА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ЪГЛА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ЪГЛА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ЪГЛА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.6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ЪГЛА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ЪГЛА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ЪГЛА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ЪГЛА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ЪГЛА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ЪГЛА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.2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ЪГЛА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ЪГЛА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ЪГЛА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24.7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.7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ЪГЛА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ЪГЛА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ЪГЛА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ЪГЛА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8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ЪГЛА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ЪГЛА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7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ЪГЛА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ЪГЛА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ЪГЛА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ЪГЛА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ЪГЛА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ЪГЛА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ЪГЛА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ЪГЛА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ЪГЛА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9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2.7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ЪГЛА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.1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ЪГЛА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7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ЪГЛА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ЪГЛА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ЪГЛА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ЪГЛА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ЪГЛА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ЪГЛА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6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ЪГЛА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6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ЪГЛА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ЪГЛА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ЪГЛА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ЪГЛА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ЪГЛА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ЪГЛА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ЪГЛА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ЪГЛА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ЪГЛА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ЪГЛА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.7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ЪГЛА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ЪГЛА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ЪГЛА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ЪГЛА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ЪГЛА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ЪГЛА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ЪГЛА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ЪГЛА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ЪГЛА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ЪГЛА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.3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ЪГЛА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ЪГЛА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6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ЪГЛА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ЪГЛА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ЪГЛА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ЪГЛА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25.3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ЪГЛА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ЪГЛА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ЪГЛА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ЪГЛА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ЪГЛА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558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74.5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416.5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7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7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.0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4.4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7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224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7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4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7.9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6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7.8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7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63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.7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7.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5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.5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8.8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.9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.2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.0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4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6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8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2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34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5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.2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5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.8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5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5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4.3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9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3.0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3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1.2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69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4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5.6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4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5.6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9.5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5.7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5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3.4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7.2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4.1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.6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1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.0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.5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2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842.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81.5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5349.2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.1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1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5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7.1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.7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.3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.3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6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.4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5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.1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.9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.6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5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4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.5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.8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3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8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8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.4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.5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4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.0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.9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516.8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06.8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030.1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ИЕЛ ЕВТИМОВ ПАН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ИЕЛ ЕВТИМОВ ПАН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6.5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ЕСИСЛАВА ПЕТРОВА ГЕ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8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ЕСИСЛАВА ПЕТРОВА ГЕ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6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ЕСИСЛАВА ПЕТРОВА ГЕ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ЕСИСЛАВА ПЕТРОВА ГЕ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ЕСИСЛАВА ПЕТРОВА ГЕ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ЕСИСЛАВА ПЕТРОВА ГЕ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ЕСИСЛАВА ПЕТРОВА ГЕ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ЕСИСЛАВА ПЕТРОВА ГЕ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ЕСИСЛАВА ПЕТРОВА ГЕ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ЕСИСЛАВА ПЕТРОВА ГЕ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.4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ЕСИСЛАВА ПЕТРОВА ГЕ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ЕСИСЛАВА ПЕТРОВА ГЕ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ЕСИСЛАВА ПЕТРОВА ГЕ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ЕСИСЛАВА ПЕТРОВА ГЕ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ЕСИСЛАВА ПЕТРОВА ГЕ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ЕСИСЛАВА ПЕТРОВА ГЕ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ЕСИСЛАВА ПЕТРОВА ГЕ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9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9.9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ЕСИСЛАВА ПЕТРОВА ГЕ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ЕСИСЛАВА ПЕТРОВА ГЕ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ЕСИСЛАВА ПЕТРОВА ГЕ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ЕСИСЛАВА ПЕТРОВА ГЕ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ЕСИСЛАВА ПЕТРОВА ГЕ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7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72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6.2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688.4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ЕН КЛ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4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ЕН КЛ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3.6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ЕН КЛ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ЕН КЛ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ЕН КЛ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ЕН КЛ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ЕН КЛ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7.8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ЕН КЛ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ЕН КЛ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ЕН КЛ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ЕН КЛ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ЕН КЛ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ЕН КЛ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ЕН КЛ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ЕН КЛ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.8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ЕН КЛ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ЕН КЛ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ЕН КЛ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ЕН КЛ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ЕН КЛ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.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ЕН КЛ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ЕН КЛ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ЕН КЛ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ЕН КЛ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ЕН КЛ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ЕН КЛ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ЕН КЛ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ЕН КЛ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ЕН КЛ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ЕН КЛ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ЕН КЛ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ЕН КЛ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ЕН КЛ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3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ЕН КЛ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ЕН КЛ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6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ЕН КЛ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ЕН КЛ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ЕН КЛ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.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ЕН КЛ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4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ЕН КЛ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ЕН КЛ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ЕН КЛ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.4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ЕН КЛ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ЕН КЛ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.7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ЕН КЛ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ЕН КЛ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ЕН КЛ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.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ЕН КЛ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ЕН КЛ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ЕН КЛ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5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ЕН КЛ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ЕН КЛ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ЕН КЛ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ЕН КЛ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ЕН КЛ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ЕН КЛ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ЕН КЛ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ЕН КЛ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.8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ЕН КЛ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ЕН КЛ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ЕН КЛ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ЕН КЛ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ЕН КЛ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ЕН КЛ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ЕН КЛ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7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ЕН КЛ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.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ЕН КЛ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ЕН КЛ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ЕН КЛ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ЕН КЛ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5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ЕН КЛ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5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ЕН КЛ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4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ЕН КЛ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3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ЕН КЛ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ЕН КЛ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ЕН КЛ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ЕН КЛ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ЕН КЛ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ЕН КЛ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ЕН КЛ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ЕН КЛ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ЕН КЛ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ЕН КЛ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ЕН КЛ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ЕН КЛ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ЕН КЛ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ЕН КЛ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.6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ЕН КЛ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ЕН КЛ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ЕН КЛ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.7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ЕН КЛ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ЕН КЛ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ЕН КЛ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ЕН КЛ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738.3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61.0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160.4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КИН МУСТАФА ТАЩ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6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КИН МУСТАФА ТАЩ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6.3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РА 6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РА 6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РА 6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РА 6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4.9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РА 6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РА 6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РА 6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РА 6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.3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РА 6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РА 6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РА 6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9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РА 6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РА 6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РА 6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РА 6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РА 6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РА 6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03.8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1.8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24.23</w:t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exact" w:line="249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567" w:right="113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ebdings" w:hAnsi="Web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ebdings" w:hAnsi="Web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9">
    <w:name w:val="Шрифт на абзаца по подразбиране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9"/>
    <w:qFormat/>
    <w:rPr/>
  </w:style>
  <w:style w:type="character" w:styleId="Newdocreference">
    <w:name w:val="newdocreference"/>
    <w:basedOn w:val="Style9"/>
    <w:qFormat/>
    <w:rPr/>
  </w:style>
  <w:style w:type="character" w:styleId="Applestylespan">
    <w:name w:val="apple-style-span"/>
    <w:basedOn w:val="Style9"/>
    <w:qFormat/>
    <w:rPr/>
  </w:style>
  <w:style w:type="character" w:styleId="Style10">
    <w:name w:val="Обикновен текст Знак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CharChar2">
    <w:name w:val="Char Char2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Style11">
    <w:name w:val="Горен колонтитул Знак"/>
    <w:qFormat/>
    <w:rPr>
      <w:rFonts w:ascii="Arial" w:hAnsi="Arial" w:cs="Arial"/>
      <w:lang w:val="en-US" w:bidi="ar-SA"/>
    </w:rPr>
  </w:style>
  <w:style w:type="character" w:styleId="Style12">
    <w:name w:val="Долен колонтитул Знак"/>
    <w:qFormat/>
    <w:rPr>
      <w:rFonts w:ascii="Arial" w:hAnsi="Arial" w:cs="Arial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4">
    <w:name w:val="Нормален (у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15">
    <w:name w:val="Обикновен текст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6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7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8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1:10:00Z</dcterms:created>
  <dc:creator>ADMINISTRATOR</dc:creator>
  <dc:description/>
  <cp:keywords/>
  <dc:language>en-US</dc:language>
  <cp:lastModifiedBy>User</cp:lastModifiedBy>
  <cp:lastPrinted>2019-09-27T15:11:00Z</cp:lastPrinted>
  <dcterms:modified xsi:type="dcterms:W3CDTF">2019-09-30T09:50:00Z</dcterms:modified>
  <cp:revision>21</cp:revision>
  <dc:subject/>
  <dc:title>ДО</dc:title>
</cp:coreProperties>
</file>