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14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 вх.№ПО-09-12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ор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ор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Изво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во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3236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2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8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8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49:00Z</dcterms:modified>
  <cp:revision>28</cp:revision>
  <dc:subject/>
  <dc:title>ДО</dc:title>
</cp:coreProperties>
</file>