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РД-11-215/06.08.2018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12-11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Равнец, община Бургас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>477/10.09.2018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-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вн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Бургас,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Равн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вн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</w:rPr>
        <w:t>6114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ЕНД ГРУП 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ЛЮМИЕР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НИМИР РУСЕВ П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ХРИСТОВА НЕДЯ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ЗЛАТАН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8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ЗОРА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ЛЕФТЕ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РЕДЪК СЕВАН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2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6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4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СТАЙКОВА ВИ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В АГРО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ОСЕ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ЧЗК "НАПРЕДЪК - 9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АНГЕЛОВ МАДЖ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ИВАН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ПИ НАТ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.1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3:00Z</dcterms:modified>
  <cp:revision>2</cp:revision>
  <dc:subject/>
  <dc:title>ДО</dc:title>
</cp:coreProperties>
</file>