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олюб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5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0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Миролюбово, община Бургас, вх.№ 452/27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иролюб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олюб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Миролюб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Миролюбово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840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9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3:00Z</dcterms:modified>
  <cp:revision>2</cp:revision>
  <dc:subject/>
  <dc:title>ДО</dc:title>
</cp:coreProperties>
</file>