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 к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ден Рудник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Д – 11- 215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4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Бургас, кв.Меден Рудник, община Бургас, вх.№459/29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еден Руд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Бургас, кв.Меден Рудник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Бургас, кв.Меден Рудник, общ.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70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8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7.7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2:00Z</dcterms:modified>
  <cp:revision>2</cp:revision>
  <dc:subject/>
  <dc:title>ДО</dc:title>
</cp:coreProperties>
</file>