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6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н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ургас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Д – 11- 215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17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Маринк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Бургас,  вх.№481/13.09.2018г.,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ринка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Бургас, </w:t>
      </w:r>
      <w:r>
        <w:rPr>
          <w:rFonts w:cs="Times New Roman" w:ascii="Times New Roman" w:hAnsi="Times New Roman"/>
          <w:sz w:val="24"/>
          <w:szCs w:val="24"/>
        </w:rPr>
        <w:t>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Маринка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Бурга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Маринка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720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Бургас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Т-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7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0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5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"СТЕЛИ-МАРИЯ ИЛ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0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0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АТАНАСОВ ПИПЕ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8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ИС-МАРИ-2008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4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6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АРА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АРА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АРА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АРА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АРА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ЕОРГИЕВ КАРАМИТ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РМОСТИЛ 1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3.6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00.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11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1T14:11:00Z</dcterms:modified>
  <cp:revision>2</cp:revision>
  <dc:subject/>
  <dc:title>ДО</dc:title>
</cp:coreProperties>
</file>