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ищ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9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Изворищ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, вх.№ 482/20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ищ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ищ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Изворищ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Изворищ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4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 7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6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8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ТРА 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3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Р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1:00Z</dcterms:modified>
  <cp:revision>2</cp:revision>
  <dc:subject/>
  <dc:title>ДО</dc:title>
</cp:coreProperties>
</file>