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о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 11-215/06.08.2018г</w:t>
      </w:r>
      <w:r>
        <w:rPr>
          <w:rFonts w:cs="Times New Roman" w:ascii="Times New Roman" w:hAnsi="Times New Roman"/>
          <w:sz w:val="24"/>
          <w:szCs w:val="24"/>
        </w:rPr>
        <w:t>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9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Извор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Бургас, вх.№ 480/13.09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о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о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Бургас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7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Извор,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Извор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236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-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5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4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8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3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8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АРА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2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32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КРЪСТЕВА АЙР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9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ИРОВ ЕВТ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1T14:10:00Z</dcterms:modified>
  <cp:revision>2</cp:revision>
  <dc:subject/>
  <dc:title>ДО</dc:title>
</cp:coreProperties>
</file>