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 494/05.11.2018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кривам процедура по сключване на споразумения по реда на чл.37ж от ЗСПЗЗ между собствениците и/или ползвателит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ползване на пасища, мери и ливади за календарната 2019 година за землищата на община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пределя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и в следния състав по землища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Бургас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 кварталите на града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нка Буйнова – Началник на отдел “Поземлени отношения“ в Дирекция “Управление на общинската собственост“ при Община Бургас /резервен член/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ниела Траева – главен специалист в отдел “Поземлени отношения“ в Дирекция “Управление на общинската собственост“ при Община Бурга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Българово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Йордан Йорданов – кмет на гр. Българ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ратово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>Стефка Аладжова – кмет на с. Брат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рястовец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вгения Ботушанска –кмет на с. Бряст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ганово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смет Реджеб - кмет  на с. Драган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зворище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ели Лазарова - Началник ОСЗ Бург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Тодор Тодоров  - кмет с. Извор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иролюбово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Златка Костова- гл. експ.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имитрина Минкова - кметски  наместник с. Миролюб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нец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Христо Колев  - кмет с. Равне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имчево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Георги Христосков – кмет на с. Димч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ринка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Лъчезар Колев – кмет с. Мари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върдица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Сотир Йовчев – кмет с. Твърд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звор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Владо Стоянов – кмет с. Из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инж.Атанас Стоянов   /резервен член/ Представител на СГКК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                                                  ВД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DefaultParagraphFont"/>
    <w:qFormat/>
    <w:rPr>
      <w:shd w:fill="FF9999" w:val="clear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9:00Z</dcterms:created>
  <dc:creator>ADMINISTRATOR</dc:creator>
  <dc:description/>
  <cp:keywords/>
  <dc:language>en-US</dc:language>
  <cp:lastModifiedBy>User</cp:lastModifiedBy>
  <cp:lastPrinted>2018-11-06T13:24:00Z</cp:lastPrinted>
  <dcterms:modified xsi:type="dcterms:W3CDTF">2018-11-06T11:26:00Z</dcterms:modified>
  <cp:revision>48</cp:revision>
  <dc:subject/>
  <dc:title>ДО</dc:title>
</cp:coreProperties>
</file>