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3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868</w:t>
      </w:r>
      <w:r>
        <w:rPr>
          <w:rFonts w:cs="Times New Roman" w:ascii="Times New Roman" w:hAnsi="Times New Roman"/>
          <w:sz w:val="24"/>
          <w:szCs w:val="24"/>
          <w:lang w:val="ru-RU"/>
        </w:rPr>
        <w:t>/26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1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вх.№ 66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7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Бургас, кв.Ветрен, ЕКАТТЕ 0707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Бургас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 "АЛФА АГРО" ООД"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0.92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пределени масиви (по номера), съгласно проекта:21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0.928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 АГРО ИНС БГ 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516.751 дка</w:t>
      </w:r>
    </w:p>
    <w:p>
      <w:pPr>
        <w:pStyle w:val="Normal"/>
        <w:spacing w:lineRule="exact" w:line="24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69.28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пределени масиви (по номера), съгласно проекта:1, 2, 3, 4, 5, 6, 7, 8, 9, 10, 11, 12, 13, 14, 15, 16, 17, 18, 19, 23, 24, 25, 42, 43, 44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786.13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 ВК НАПРЕДЪК</w:t>
      </w:r>
    </w:p>
    <w:p>
      <w:pPr>
        <w:pStyle w:val="Normal"/>
        <w:spacing w:lineRule="exact" w:line="24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70.52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9.73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пределени масиви (по номера), съгласно проекта:20, 29, 30, 31, 32, 33, 34, 35, 40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90.26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 СОРТОВИ СЕМЕНА-БУРГАС 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20.715 дка</w:t>
      </w:r>
    </w:p>
    <w:p>
      <w:pPr>
        <w:pStyle w:val="Normal"/>
        <w:spacing w:lineRule="exact" w:line="24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9.94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пределени масиви (по номера), съгласно проекта:39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40.661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 СЪЕДИНЕНИЕ 02 ООД</w:t>
      </w:r>
    </w:p>
    <w:p>
      <w:pPr>
        <w:pStyle w:val="Normal"/>
        <w:spacing w:lineRule="exact" w:line="24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025.60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5.45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пределени масиви (по номера), съгласно проекта:22, 26, 27, 28, 37, 38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051.080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Бургас, кв.Ветрен, ЕКАТТЕ 0707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Бург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р.Бургас, кв.Ветрен, ЕКАТТЕ 07079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община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СПЗЗ за землищ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Бургас, кв.Ветрен, ЕКАТТЕ 0707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Бургас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А ГЕОРГИ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ЩЕРЕВА СА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РАЙЧ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ЙОРДА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ТАНАСОВ ЧЕХ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КОНСТАНТИНОВ КЪРК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БОЙЧ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ВАСИЛ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ВАСИЛЕ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МАРКОВ О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КАФ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ЗЛАТ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ВЕЛИК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ВЕЛИК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ЛАЗА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ТИНА ВАСИЛЕ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АЛЕКСАНД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АТАНАС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КА АТАНАС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АНГЕЛОВА 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НИКО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НИКО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ОТИРОВ И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ОТИ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КИ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КАЛ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АЛ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АНГЕЛОВА ТРЕНДАФ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ТРЕНДАФ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 КРЪСТ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РГЕНА СТОЯНОВА К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А АНГЕ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АЛЕКСАНДРО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ДИМИТР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Я БЛАГОЕВА БЪЖ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НЧЕВА ВР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СТОЯНОВ 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АНДОН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БЛАГО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МАТЕ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СЛАВЕЕВ МАРГИТ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А-ИЛИЯ-СПИРИДОН СОТИ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ВЛАДОВ ВАСИЛИЧ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ЙКО БЛАГОЕ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ЛАДИМИР ИЛИЯ БЪЖЛ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ЙОРДА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ЛЕКОВА ХАРБ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СОТИР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АЙДЕ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БЛАГО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 - ТИ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ИВАН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 - ТИ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БЛАГО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ЛЕКОВА ПЕПЕЛ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ВТО ОЙЛ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ПЕТРОВА К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ДМИЛА АНГЕЛОВА ГАЛ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АЛЕКСАНДРОВА ПЕПЕЛ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ЩИЛ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ЙОРД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ЩИЛИ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ТОДОР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ДО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ОСТАДИНОВ ИМП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АНГЕЛОВА 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АЦИЯ "ЕМИЛИЯ И ПЕТЪР ПОПОВ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РОСЕНО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КА БЛАГОЕВА ПРО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РЕБР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 - ТИ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ЙОРДАН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ЖЕЛЯЗ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АТАНАС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КО ИВАНОВ ГЪ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СТЕФАНО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СТЕФА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СТЕФА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БОРИС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 ВАЛЕНТИНОВ Г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ГЕОРГ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КИРИ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ИВАНОВА ГЪ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ДМИЛА ЙОВЧЕ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ЕЙП - ВАЙН ИНВЕСТМА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АТАНАСОВА КОВАЦ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АТАН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АТАНАСОВА ДЕР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ЛАЗАР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ЛАЗАР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АНА ЛАЗА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ЛИНА МИТКОВА ИЛ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АТАНАС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ЕФАНОВ ИЛ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ДИМ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ЛЕКСАНДР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АТАНАСОВА ДЕР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АТАН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АТАНАСОВА КОВАЦ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РГЕНА ПЕНЕ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НЕ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А ЙОРД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И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КРЪСТЕВ 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ВАСИ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ЛЕВ КУ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СТРОЙРЕСТ-НЕНЧО Н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Стоянов Имп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КОЛЕВА Ц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НИКОЛОВА МЕТО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СПРЕС АУ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СПРЕС АУТ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ГЕОРГИЕВА КАУФМА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АТАНАС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КА ИВАНОВА ПАШ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СТОИМЕНОВА КО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АТАНАСОВ ЛЮЦ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ДМИЛА АНГЕЛОВА ГАЛ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БОРИ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ЕЛИЧК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ДО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ТОДОР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 ВЕНЕТА КИРИЛОВИ ГРОЗ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УНЕВА П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И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И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ЩИЛЯ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ОСТАДИНОВА ВО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ЙОРДА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ЙК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КО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ЗЛАТ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СИМЕОНОВА ЛИЛ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МА ИВА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ВАСИЛЕВА РАД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ДОР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ИВАНОВ БИВО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НИКО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СТЕФАНОВ БИВО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СТОЯН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СТЕФАНОВ БИВО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ВЕСЕЛ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РОЗ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ВАСИ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ТАНАСОВ ТОЧ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ТЕНЕВ СТ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ЙОРДАН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УСЕВ КАВР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РИДОНА СИМЕО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ЬО ИВАНОВ КЮ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ТЕН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ЗЛАТ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ЗЛАТ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ЛЕНА ИВАН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КА И ГЕОРГИ ХРИС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РУДЕ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ЛАЗА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НИКО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МИЛ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ЛАЗА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ЛАЗАР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КА Т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ЛАГОЕВА ВЛАДИМ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ИМЕ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ЩЕРЕВА СА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АНГЕЛ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СТЕФА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СТЕФА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БОРИС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ЛКА БОРИС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РАГИЕ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ЩЕРЕВ КАРАБА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ДИМИТРОВ КАРАБА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ОНЧЕВА СТ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ИВА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И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Стоянов И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ЖЕЛЯЗ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ЖЕЛЯЗК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ВЕСТА ЖЕЛЯЗК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ЛАЗАР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КА ЛАЗА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СТЕФАНО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НИКОЛ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ЛЕНА СТОЙН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СЕНОВ СЕСТР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СЕН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СТОЯНОВА ТЪ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КИС КИРКОР АЛТЪНДЖИ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НИ ХРИСТ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ПЕТК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ИВАНОВА ГРО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ЛИЯН СОТ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 КРЪСТ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КОСТ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И ЕВТИМ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МАР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ЯКО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А-ИЛИЯ-СПИРИДОН СОТИ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Ъ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ИЦА РУС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КА ЛАЗА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М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 ЕФТИМ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ДИМИТР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Р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ДИМИ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КРЪСТЕВ КИ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ЗЛАТЕ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БОГ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ТРАЙ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ЛАЗАР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ЙОРДАН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ИВАНОВ БИВО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СТЕФАНОВ БИВО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ВАСИ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МАР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ИТРОВА ТА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КОЛЕВА ГИРГ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КАЛ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РГЕНА СТОЯНОВА К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МАТЕ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ОМОРИЕ ГОЛД СТ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ПЕТЕВА Б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ИВАНОВ БИВО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ЛАГОЕВА ВЛАДИМ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АНАЙОТ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ИМЕ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НИКОЛ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ЕЛЕ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ИВА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РИДОНА СИМЕО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СТАНО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ЩЕР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ЙОРДА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ИЛИ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БОРИСОВ БАЛА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УЛ ПЕТРО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АНГЕЛ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ДИМИТР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СТАН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 ЙОРД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ИМИТР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ВЛАД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РУМ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СЛАВЕЙКОВА РАДУЛОВА-ХЕДА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АТАНАС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ГРОЗ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ЛЬО ГРОЗ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Е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ТЕМЕ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СТОИМЕ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МИЛ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КА ГЕОРГИЕВА ПЕТК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НИКОЛОВА Г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ЙОРДАНОВ КЕНД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МЕН БОРИС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МОМ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БОРИС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АПОСТОЛОВА ЧО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РАЙ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 ГЕОРГИЕ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ТИНА ГЕОРГИ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ОДА ГЕОРГИЕВА ДЮ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ВЛАДИМИ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ГЕОРГИЕВА ЗАФ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КОЛЕВА Ц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НИКОЛОВА МЕТО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ОТИ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АТАНАСОВА БЪЖ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БЛАГО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ДУЛ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ЕЛЕНКА ГОСПОДИ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КА СЛАВЕ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 СТЕФАНОВ СЛАВ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КРЪСТЕВ 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О НИКОЛОВ ВО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ИВАНОВА БИВОЛ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ЛКА БОРИС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ЩИЛИ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ЩИЛ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ПЕ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ЩИЛИ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ЙОРД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ГОСПО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КОСТОВ ЗАД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КОЛЕ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И ЗЕМИ С.ВЕТР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КА ЛАЗА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Слав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АТАНАСОВ БЪЖ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Я НАЙДЕНОВА БЪЖ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КА ЛАЗА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ТАДИ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НИКОЛОВА Г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ЕНКОВ БЪРК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Д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ВЛАДИМИ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ИЛ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Я БЛАГОЕВА БЪЖ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ОДИ ИЛИЕВ БАЖ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ЛАДО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ТИНА ВАСИЛЕ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ЖЕ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ДИМИТРОВА ТР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Ш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БИ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ЕЛИЧКОВ МАЧ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КРЪСТЕВ КИ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ТЕМЕЛ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ПЕТЕВА Б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КИРИЛ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ОСПОДИНОВА КАРТ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АСЕ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АТАНАС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КА АТАНАС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ОДА НИКОЛОВА БИЯ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НИКОЛОВА МИСК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ОСПОДИНОВА КАРТ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НЧЕВА В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АТАН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РГЕНА ПЕН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Н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ЛЕКОВА ХАРБ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КО ГОСПОДИНОВ ГЪ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ВЛАД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ТОДОРОВА КОВАЧЕ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НАЙОТ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ДИМИТРО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ЛАГОЕВА ВЛАДИМ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ИМЕ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АНО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БОЗВ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МАР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МАРКОВА ЙО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НЕДЯЛКОВА Й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НИКО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ДИМИ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ИРИ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РДАН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НИКОЛ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ЕМИЛ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РО АЛЕКСАНДРО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РГЕНА ПЕН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ИРИ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НЧЕВА В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СЕНОВ СЕСТРИ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НА СТОЙ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СТОЯНОВА ТЪ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ГЕОРГИЕВ К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СЕН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ДО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ИРИ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АТАН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ИМИТР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ИВАНОВА БИВОЛ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Н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Н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НИКОЛ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АНАЙОТ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СТАЙ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ДОН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КОСТАДИ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Я НАЙДЕНОВА БЪЖ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АТАНАСОВА ВЕ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ПЕНЕВА КАФ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ДИМИТР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СТАНЕВА СТ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МИХАЙЛ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ЛАЗА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ВЕЛИК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ВЕЛИК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АНДОН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СТОЯНОВ 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РГЕНА СТОЯНОВА К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ОШ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ТОШЕВ Т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Ш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Г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ПИРИДО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ПАРАС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РАС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АНГЕЛ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ЩЕРЕВА СА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НЧЕВ ПЕПЕЛ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ТРАЙК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АТАНАС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ЛАЗАР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СТОЯНОВА ТЪ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СТОЯНО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СТЕФАН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П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КАВРЪ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ЛАЗА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ВЕЛИЧКОВА ГРО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ГРОЗ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БЛАГОЕВА 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ГЕОРГИ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КИР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СТОЯНОВА Б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ОЯ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КЪНЕВА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ГЕОРГИ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ПАНОВИ ЧОЛА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ВЕЛИЧК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ЩИЛИ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СТОЯНОВ 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Ъ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А ГЕОР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ХАЙЛ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ОДА ГЕОРГИЕВА ДЮ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АТАНАС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ЯНА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ЛАЗАРОВ БИВО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АТАНАСОВ БЪЖ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Я НАЙДЕНОВА БЪЖ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А ДЕН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О НИКОЛОВ ВОВО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 ГЕОРГИЕ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КИРЯК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НК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ЗЛАТ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АЦИЯ "ЕМИЛИЯ И ПЕТЪР ПОПОВ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ВАР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ЩЕРЕВА СА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ЛАЗА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ВЕЛИК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ОЙКА СТЕФАНОВА Т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ВЕЛИК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ВАСИЛ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ЛИЯ ВЛАДО ЛАЗАР БЪЖЛ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Ъ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КА МИХАЙЛОВА МУ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ТЕМЕ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КА АТАНАС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АТАНАС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КА ЛАЗА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А-ИЛИЯ-СПИРИДОН СОТИ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ТРАЙ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УНЕВ М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ЛАЗАРОВА Т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РЕНДАФ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БОЖ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БОЖ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ЛАЗАРОВ БИВО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КРЪСТЕВ КИ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БЛАГО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ДИМИ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СЕЗО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АСЕ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АЙДЕ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РИДОНА СИМЕО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НИКОЛОВ КО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А ГЕОР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 ГЕОРГИЕ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СЛАВЕЙКОВА РАДУЛОВА-ХЕДА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СЛАВЕЙ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АТАНАСОВА КОВАЦ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ТРЕНДАФ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ЛАЗАРО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ИМЕ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А ЖЕЛЕ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СТАНО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ДИН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А АНГЕ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ИРИЛОВА ПЕПЕЛ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ВЛАДОВА П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АС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ГЕОРГИЕ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ГЕОРГИЕ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ЯНА ВЪЛ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БЛАГОЕВА 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ОДИ ИЛИЕВ БАЖ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ОЙ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КА ГЕОРГИЕВА ПЕТК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МИЛ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СТОИМЕ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ИВ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АТАНАСОВ БЪЖ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НИКОЛОВА Г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ИТРОВА ТА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ИВАНО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ИВАНО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И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Стоянов И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БОРИСОВА Т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 ГЕОРГИЕ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А ГЕОР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ДО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ИРИ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СТАНО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РИДОНА СИМЕО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ЛИЕВ БЪЖЛ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СЕНОВА В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ОТИ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УХЕР ИБРАИМ МОХА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УХЕР ИБРАИМ МОХА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СЕНОВА В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ОЛЕ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ТАДИНО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ДИМИТРО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КА Т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Ш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МФИЛА ЙОРД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ТИНА ВАСИЛЕ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АТАНАС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СЛАВЕЙКОВА РАДУЛОВА-ХЕДА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ЛАЗАР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ИРИ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ЛЕКСАНДРО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НАЙДЕ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ТРИФО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АЛЕКСАНДРО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ДИМИТРО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ВЛАД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ВЛАДЕ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ДОРО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НЕДЯЛКОВА Й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РО АЛЕКСАНДРО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ЛЕКСАНДРО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СТОЯНОВА ТЪ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ВЕЛИК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ТАДИ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ЛАВЕ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БЛАГО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ЙОРДАН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СТОЯН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БОРИСОВА ЛАФЧ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ЧО КОСТАДИ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АЦИЯ "ЕМИЛИЯ И ПЕТЪР ПОПОВ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Г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А-ИЛИЯ-СПИРИДОН СОТИ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КРЪСТЕВ КИ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ПАРУХ ВЕЛИЧК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ЕЛЕ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АНАЙОТ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ИВА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ЛАДИМИР ИЛИЯ БЪЖЛ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ИТРОВА ТА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ИВАНО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ИВАНО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ОЙК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ЕТА ГОШЕВА СТ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ОТИ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ЛЕВ КУ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СЕНОВ СЕСТРИМ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КОСТАДИ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ВЕСТА ЖЕЛЯЗК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ЬО ПЕТК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Я НАЙДЕНОВА БЪЖ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ВЛАДИМИ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ЛАГОЕВ Г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Н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БОРИСОВ БАЛА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КА ХРИСТОВА БУ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АТАН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ЛАДИМИР ИЛИЯ БЪЖЛЕ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ДУЛ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НИКОЛ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АНГЕЛОВА ТРЕНДАФ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Н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АСЕН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ПЕТЕВА Б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РАХН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ОСТАДИНОВА ВО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ОСТАДИНОВ И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ОЛ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ВАСИЛЕ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А ЖЕЛЕ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ВАСИЛ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ИНС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БОЙЧ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1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9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7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МИТР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ЛКА БОГДАНОВА ПОП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А ДИМИТРОВА ВОДЕНИ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СТРАННА КООПЕРАЦИЯ "НАПРЕДЪК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А ДИМИТРОВА ВОДЕНИ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КРУМ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ПАНАЙОТОВА ГРЪН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ПЕТКО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НИКИФОРОВА ПОПКОНСТАНТИНОВА-У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И ДИМИТР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СТРАННА КООПЕРАЦИЯ "НАПРЕДЪК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КРУМ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РОСЕНОВА ДА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ПАНАЙОТОВА ГРЪН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РОСЕНОВА ДА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КА МИХАЙЛОВА МУ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БОЖ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БОЖ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РИДОНА СИМЕО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СОТИ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ЛИЯН СОТ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ЗЛАТ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ВАНГАРД-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РЕНДАФИЛ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ЦОНЧЕВА ГУГУ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ДЕНА МАЛИНОВА КР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КИ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АЛ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КАЛ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ТОДОРОВА ЙО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ХРИСТ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ЩЕ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Я БЛАГОЕВА БЪЖ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СТАНО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РАЙ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АТАНАСОВ БЪЖ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НАЙДЕ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ЛАД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АНОЕВА ВАРД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ВАНГЕЛОВА М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АНО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ВОСПИ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ЕНКОВ БЪРК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НИКОЛОВА Г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ТАДИ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ОДИ ИЛИЕВ БАЖ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ИЛИ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ДИМИТРОВ ДЖО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ГЕОРГИЕ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МАТ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А-ИЛИЯ-СПИРИДОН СОТИ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ОПИ ГЕРМАНО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КРЪСТЕВ КИ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УСЕВ КАВР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 ХРИ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ДИМИТР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ХРИСТОВА ГЕОРГИЕВА-КИР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Р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ЕМЕЛКОВ И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ТРЕНДАФ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НОВ БАН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НА СТОЯНОВА НЕ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БАН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НА СТОЯНОВА НЕ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ПЕТЕВА Б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ЕЛЕ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ИВА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КИС КИРКОР АЛТЪНДЖИ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ОЛЕ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КА ХРИСТОВА БУ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ОТИ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ЕН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ИВАНО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ИВАНО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СЕНОВ СЕСТРИМ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П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ТАДИНО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ИТРОВА ТА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СТЕФАНОВА КУ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АНГЕЛОВА Д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АНГЕ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НГЕЛ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КА ТЕНЕВА Н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ИРИ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МИТРОВА Б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А РАДУЛ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ОДА НИКОЛОВА БИЯ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ХРИСТ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ТАДИНО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ГЕОРГИ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СТЕФАНОВА К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АТАН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БОРИСОВ БАЛА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НОВ БАН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ДИМИТРОВ КАРАБА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ОНЧЕВА СТ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КА ЛАЗА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ЛАЗАР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ВЕСТА ЖЕЛЯЗК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СТОЯНОВА ТЪ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НИ ХРИСТ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ПЕТК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МИНЧЕВ ПЕПЕЛ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ЗЛАТ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АНГЕЛОВА ИМ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ГОСПОДИНОВА РАСО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КА МИХАЙЛОВА МУР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АТАНАСОВ ЛЮЦ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ХРИСТ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НИКО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МЕН НИКО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ОСТАДИНОВ И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АЙДЕ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И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И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Я МАНЕВА КУ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СТЕФ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ИМИТ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БОЖ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БОЖ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КА АТАНАС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АТАНАСОВА ДЖЕ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ОСТАДИНОВА ВО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АЛЕКСАНД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КОСТАДИНОВА М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СЛАВЕЙ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СЛАВЕЙКОВА РАДУЛОВА-ХЕДА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ИВАНОВА КАРАВЕЛОВА-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АТАНАСОВА ГОР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УН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ДО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ТОДОР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 ЙОРДАН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СТАН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ДИМИТ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ДИМИТРОВ Б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А ВЛАДЕ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ТИНА ГЕОРГИ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ГЕОРГИЕ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 НИКО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НИКОЛ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РОСЕНО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НДАФИЛ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ДИМИТРО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ЙОРД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ОТИ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ОТИРОВ И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ВЛАДЕ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ТРИФО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ДИМИТРО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ВЛАД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ИЛИЕВА СОТ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РГЕНА ПЕН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КОСТАДИ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НЧЕВА В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ИВАНОВА КАРАВЕЛОВА-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БОЙЧ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ВАСИЛ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РДАН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КА ПАРАСКОВА ОПА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ТОДОРОВА КОВАЧЕ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ЖЕЛЯЗК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ОРИС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ИМИТ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СТЕФ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СТЕФА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АТАНАС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ЛИЕВ СОТ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КА ГЕОРГИЕВА ПЕТК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СТОИМЕ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КА Т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ЛАЗАРОВ ВАР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ИВАНОВА ГРО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ЩЕРЕВ КАРАБА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ОВА ЗАД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ОВ ЗАД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КОСТОВ ЗАД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ЩИЛ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ЙОРД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ЩИЛИ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СТОЕВ ПАМ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МАР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АНДРЕ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КОЛЕ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И СТОЯНОВ МОТОВ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ЙОРДАН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КОЛЕВА ГИРГ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МАР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ДИМИТ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ИМИТР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ВЛАД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СЛАВЕЙКОВА РАДУЛОВА-ХЕДА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АТАНАСО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КРУ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РУМ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2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6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31:00Z</dcterms:created>
  <dc:creator>ADMINISTRATOR</dc:creator>
  <dc:description/>
  <cp:keywords/>
  <dc:language>en-US</dc:language>
  <cp:lastModifiedBy>User</cp:lastModifiedBy>
  <cp:lastPrinted>2016-10-06T13:06:00Z</cp:lastPrinted>
  <dcterms:modified xsi:type="dcterms:W3CDTF">2017-10-20T07:48:00Z</dcterms:modified>
  <cp:revision>13</cp:revision>
  <dc:subject/>
  <dc:title>ДО</dc:title>
</cp:coreProperties>
</file>