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3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02.10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  <w:lang w:val="bg-BG"/>
        </w:rPr>
        <w:t>1879</w:t>
      </w:r>
      <w:r>
        <w:rPr>
          <w:rFonts w:cs="Times New Roman" w:ascii="Times New Roman" w:hAnsi="Times New Roman"/>
          <w:sz w:val="24"/>
          <w:szCs w:val="24"/>
          <w:lang w:val="ru-RU"/>
        </w:rPr>
        <w:t>/26.09</w:t>
      </w:r>
      <w:r>
        <w:rPr>
          <w:rFonts w:cs="Times New Roman" w:ascii="Times New Roman" w:hAnsi="Times New Roman"/>
          <w:sz w:val="24"/>
          <w:szCs w:val="24"/>
          <w:lang w:val="bg-BG"/>
        </w:rPr>
        <w:t>.2017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  <w:lang w:val="bg-BG"/>
        </w:rPr>
        <w:t>24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4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 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  <w:lang w:val="bg-BG"/>
        </w:rPr>
        <w:t>707/14.09.2017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Твърдица</w:t>
      </w:r>
      <w:r>
        <w:rPr>
          <w:rFonts w:cs="Times New Roman" w:ascii="Times New Roman" w:hAnsi="Times New Roman"/>
          <w:b/>
          <w:sz w:val="24"/>
          <w:szCs w:val="24"/>
        </w:rPr>
        <w:t>,  ЕКАТТЕ 72151, общ. Бурга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49"/>
        <w:rPr/>
      </w:pPr>
      <w:r>
        <w:rPr>
          <w:rFonts w:eastAsia="Arial"/>
          <w:b/>
        </w:rPr>
        <w:t xml:space="preserve">  </w:t>
      </w:r>
      <w:r>
        <w:rPr>
          <w:rFonts w:eastAsia="Arial"/>
          <w:b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КРИС-МАРИ-2008 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816.44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770.34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5, 11, 12, 13, 14, 18, 19, 20, 21, 22, 23, 24, 25, 26, 27, 28, 29, 30, 31, общо площ: </w:t>
      </w:r>
      <w:r>
        <w:rPr>
          <w:rFonts w:cs="Times New Roman" w:ascii="Times New Roman" w:hAnsi="Times New Roman"/>
          <w:b/>
          <w:sz w:val="24"/>
          <w:szCs w:val="24"/>
        </w:rPr>
        <w:t>3586.84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МТАГРО 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1199.71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83.22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, 2, 3, 4, 6, 7, 8, 9, 10, 15, 16, 17, общо площ: </w:t>
      </w:r>
      <w:r>
        <w:rPr>
          <w:rFonts w:cs="Times New Roman" w:ascii="Times New Roman" w:hAnsi="Times New Roman"/>
          <w:b/>
          <w:sz w:val="24"/>
          <w:szCs w:val="24"/>
        </w:rPr>
        <w:t>1382.95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 ТЕРМО СТИЛ 1 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7.60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15.553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2, общо площ: </w:t>
      </w:r>
      <w:r>
        <w:rPr>
          <w:rFonts w:cs="Times New Roman" w:ascii="Times New Roman" w:hAnsi="Times New Roman"/>
          <w:b/>
          <w:sz w:val="24"/>
          <w:szCs w:val="24"/>
        </w:rPr>
        <w:t>83.158 дка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с.Твърдица, общ. Бургас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,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кметството на с.Твърдица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1</w:t>
      </w:r>
    </w:p>
    <w:p>
      <w:pPr>
        <w:pStyle w:val="Normal"/>
        <w:widowControl w:val="false"/>
        <w:spacing w:lineRule="atLeast" w:line="25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по реда на чл.74 във вр. с чл. 75а от ППЗСПЗЗ, във вр. с чл. 37в, ал. 9 ЗСПЗЗ за землището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.Твърдиц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ЕКАТТЕ 72151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щ. Бурга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/2018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ЕЛИЯНОВ КИП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П-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НАНЕВА ПРАМ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Л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АНД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ИВА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ТОДОРОВА П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АНЕ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ОСЛАВ АНЕСТИЕ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ЯН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.УАЙ.ЕКСПЪРТ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БОЖ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А СТЕФАНО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ЛЕМАН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ТОИЛОВА КАРТ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СТОИЛ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АНДО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.УАЙ.ЕКСПЪРТ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ХРИСТ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БОРИ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ОРИ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КА СТОЙКОВА КОКИ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АИФ - АНТОАНЕТА АВРАМОВ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БОРИС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ЪЛФ РЕЗИД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ЛИЕВА БРЕЗ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НАТЧО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БОРИ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КАН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НА ДИМИТРОВА БУРБ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ЯНЧ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ГЕОРГИЕВ БРЕ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ЛИЕВА СТР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МИ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 ХРИСТОВ МИ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НИКОЛ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ХАС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Ъ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НЧ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О ВЪЛК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ОЙЧ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ХАС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СЕ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.ГРУП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АСТАСОВ ДР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БОЯНОВА Д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АНЕС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ГЕОРГИЕВА КАЗ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АРИ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А ХРИСТ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ДИМИТРОВА ФЕРФЕ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ДИМИТРОВ Т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ДИМОВ КЮР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УЛИЕТА ДИМИТР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 ДЖИ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"РАКЕ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ИВАНОВА НЕ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 ДЖИ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ЕД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ЕДЕ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ИВАН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ИВА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ЖЕКОВ П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КС СТАРС ДЕВЕЛОП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КС СТАРС ДЕВЕЛОПЪ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АНД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ЛМ ХОУМС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ВА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ГЕОРГИЕВА 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ОЙЧ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ХРИ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"РАКЕ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ОЙЧЕВ ДРА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"РАКЕ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"РАКЕ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ИВА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АЛЕКСИЕВА ГЪР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ИВА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ПЕТРОВА ЗЛАТ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ЛИЕВ ЗЛА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А ДИМИТРОВА ГРЕ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ИНА ДИМИТРОВА СА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БРА ДИМИТ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ГЕОРГИЕВ 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АРИНОВА СОТ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НГЕЛ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М ЛИЗИНГ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К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ИЛ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2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П-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0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М ЕЙЧ КЕЙ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М ЕЙЧ КЕЙ БЪЛГАРИЯ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 ТРАНС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 ТРАНС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 КРЪСТЕВ БРУ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ДИМИТРОВА ХАЛЕВА-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ДИМОВА БАБ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ХРИСТОВА СТ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 ДЖИ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 ДЖИ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ХРИСТ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МАР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ХРИСТОВ КАРА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НИКОЛ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 ТРАНС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НИКОЛОВА ГОСПО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ЛИЕВА БРЕЗ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ИВА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ГЕОРГИЕВА ДР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ДИМ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 КОНСЕП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НИКО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АНГЕ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ЛТИК ХОУМ ПРОДЖЕКТ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ХРИСТО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ЯКОВ КАРА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ЕФА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К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КОЖУХ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БОРИС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ЦИ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АНГО КЪ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МАРГАР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И ВАНГЕЛ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Н ХРИСТ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МИЛ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МИ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ЙК КЪ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Б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ТОМ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МАП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ЙОРДАНО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ВЪРДИЦА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ГЕОРГИЕВА КАЗ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НИКОЛ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СОТ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БОРИ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Н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ЙК КЪ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СТОИ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ОРИ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АГА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Р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БИН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РТ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ХРИСТОВ Н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БОРИ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ЬО НЕНОВ 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НГЕ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ЕДЕ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ЕД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ЛАВ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ЛАВ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ЛИНА КОСТАДИНОВА МАРГАР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ТУ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МАРА ГЕОРГИ ТОДОР Н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РАИС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СТОИЛ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 ТРАНС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АЙД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НИКОЛ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ОСПОДИНОВА ФУКАР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ХРИСТ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ФО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ПЕ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АВЛОВ Щ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МЕЛИЯ - 888" ООД-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МЕЛИЯ - 888" ООД-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МЕЛИЯ - 888" ООД-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МЕЛИЯ - 888" ООД-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ЯНКОВА ПЕР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НА Р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ЯНКОВА ПЕР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ЯН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В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АНЕТА АТАНАС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НМОБИЛИАРИЯ МАР НЕГР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ТУ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НД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В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СР ДИВЕЛОП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СР ДИВЕЛОП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Ч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НИКОЛ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Е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СЛАВЧ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ЩЕР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 ГЕОРГ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СТЕМА Р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ОЯНО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СТЕМА Р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ОХА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ЕОХА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ЯН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ТА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ЛЯНА ГЕОРГИ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СТЕМА Р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ЯН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ГЕОРГИ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СР ДИВЕЛОП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ЖЕЛЕВА МИН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Г ВЕНЧЪРС 06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Й АР ЕМ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ТИЛ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Й АР ЕМ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ОРГИЕВ СКА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ТАНЕ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ПАРЦ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ИТВЕ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Л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ИРАНЕ, ИНВЕСТИЦИИ И СТРИТЕЛ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ХРИ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АНДРЕЕВА МАРЦ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ЕОХА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Й АР ЕМ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ОХА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РАИС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ИРАНЕ, ИНВЕСТИЦИИ И СТРИТЕЛ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ИВАН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ХРИ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СКА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НИРАНЕ, ИНВЕСТИЦИИ И СТРИТЕЛСТВ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АТАНАСОВА ЧИФЛИ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АТАНАСОВА ЧИФЛИ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РСЕНА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КРУМОВА ТО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МАРА ГЕОРГИ ТОДОР Н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ИНА МАР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СР ДИВЕЛОПМЕ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НИКОЛ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СТЕФ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СТЕМА Р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МАРА ГЕОРГИ ТОДОР Н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ТЕОХА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НИКО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НИКОЛ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СТЕМА Р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СТЕМА Р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СТЕМА Р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СТЕМА Р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СТЕМА РУ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ЙКА ИВАН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ХРИСТ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ОХА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 ГЕОРГИЕВ Н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РАИС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ТИЛ ЯНЕВ БАТ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ДИЛЧ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А ИВАНОВА КАРА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МАРА ГЕОРГИ ТОДОР Н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 СТЕФАН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МЕН НИКОЛ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СТАНОЕ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ТАНЕВА ГАЙ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НДО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ДИ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ДИМИТР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ДИ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 ПЕТРОВА ТОР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А ДИМИТРОВА ГРЕ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ИНА ДИМИТРОВА САР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ЕБРА ДИМИТР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НИКОЛ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СТОЯ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Й АР ЕМ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ЕД СТАР 2006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ИТВЕ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УТИЙСТ ДЕЙТАБАНК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АЛЕ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СТАЛЕВА Г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НИКОЛО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ЕЖА ПЕТРОВА ТОРМ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ИТВЕ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РСЕНАЛ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АТАНАСОВА ЧИФЛИ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АТАНАСОВА ЧИФЛИ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Ч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МО-УНИО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ЕОХА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О МАРА ГЕОРГИ ТОДОР НЕН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АТАНАС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СТАНТИН ДИЛ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ИВА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РИНА КОНСТАНТИ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УЛУТ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Й АР ЕМ ПРОПЪР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АУЛУТЕ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16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70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56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СТАНКОВА ГАВР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АНЕ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ШУР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ВАСИЛЕ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ЦИСЛАВ КИРИЛОВ Н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СЛАВА АНГЕЛОВА 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СЛАВ СТЕФ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НЧЕ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ГЕНАДИЕВ ХОДЖ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ДИ АНАСТАС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СТЕЯ ПАРК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ГЕОРГИЕВ СКА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"РАКЕ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СКА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СТЕЯ ПАРК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СТЕЯ ПАРК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"РАКЕ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НАСТАСОВ ДР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ИРА 66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КА ГЕОРГ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Я ИНВЕСТМЪН ТУРС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 ТРАНС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 ТРАНС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ДИЙ РАЧИКОВИЧ ХОДЖ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ДИЙ РАЧИКОВИЧ ХОДЖ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ГЕНАДИЕВ ХОДЖ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ГЕОРГИЕ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НА ГЕОРГИЕВА Р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О ГЕОРГ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АДИ АНАСТ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СКА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ГЕНАДИЕВ ХОДЖ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ГЕНАДИЕВ ХОДЖ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ЖЕЛЯЗ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АТАНА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БОР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БОРИ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ОРИС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ХРИСТОВ СТО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АНАЙОТ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ЛТИК ХОУМ ПРОДЖЕКТ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ЛТИК ХОУМ ПРОДЖЕКТС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КА ИВА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КАТ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ОРГИЕ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"РАКЕ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ИЛО КЪ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.УАЙ.ЕКСПЪРТ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ГЕОРГИЕВА АГА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Л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КОП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И ЕНД ЕН ФОРЕИН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ДИМИТР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.УАЙ.ЕКСПЪРТ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СКА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ИВАНО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МИЛЕ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АНТОНОВ МИРО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ХРИ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ХРИ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.УАЙ.ЕКСПЪРТ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СКАР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НИКОЛ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КА ТОТ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ХРИС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ИВАНОВ АНЕС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ЙЛО ДИМОВ КЮР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ЕДЕЛЧЕ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ХРИСТ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ЕДЕЛЧ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СТОЯН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Н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НАЙОТ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ЕЛИНА ЙОРДАНОВА МИХАЙЛОВА-БОРН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ФИЯ НЕДЕЛЧЕВА М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НИКОЛОВА СТОИ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ОРИС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БОРИС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БОРИС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ВАСИЛЕ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АНАЙО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СЕМЕ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НИКОЛ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ЦИ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СЛАВ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ЛАВ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ЛАВ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И БОРИ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КА ГЕОРГ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СТОЯ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ДГ "РАКЕТА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ЖЕЛЯЗКОВА ЗАФ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ИВАНОВ АНЕСТ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КООН ПРОПЕРТИЕ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КООН ПРОПЕРТИЕ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ТУ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БЕНА ЙОВКО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.УАЙ.ЕКСПЪРТ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ГЕОРГИЕВА ДР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.УАЙ.ЕКСПЪРТ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САР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 ТРАНС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Я ИНВЕСТМЪН ТУРС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ЛАВ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ТЕОФИЛО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ЦВЕТАНОВА КРЕМ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СТАН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 ТРАНС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И ТРАНС" 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Л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МИНД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КИЯС МЪГЪРДИЧ КИРАДЖИБАШЯ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Я ИНВЕСТМЪН ТУРС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МАРИ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ТВЪРДИЦА ЛЕЖЪ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ЕОЛОГОВ КАПР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НДО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ИЛИЕ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ВЪЛ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КОСТАДИ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ИФОН МЛА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О ИВАНО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НАНОВА ПА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МИХАЛЕ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ГЕОРГИЕ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ЕТ ДЖАНИ БОЯ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ОНЧ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КОПЧ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КА ГЕОРГИЕ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С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.УАЙ.ЕКСПЪРТ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.УАЙ.ЕКСПЪРТ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МИХАЙ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ЪЛФ РЕЗИДЪН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ЛИЕВА БРЕЗ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ХРИСТ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ТИН ГЕОРГИЕВ ДЖАНГ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АНДРА ГОЛФ ЛЕЙК СИТ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БУРГ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АГР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Н.УАЙ.ЕКСПЪРТ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9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3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30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ЩЕР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ОЧЕВ ТРЕНДА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А ИВАНОВА КАРА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ЩЕР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О ХРИСТОВ МИ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МИ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ПЕТ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 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ЛАВ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tLeast" w:line="256"/>
        <w:ind w:left="-851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0:00Z</dcterms:created>
  <dc:creator>ADMINISTRATOR</dc:creator>
  <dc:description/>
  <cp:keywords/>
  <dc:language>en-US</dc:language>
  <cp:lastModifiedBy>User</cp:lastModifiedBy>
  <cp:lastPrinted>2015-10-07T10:04:00Z</cp:lastPrinted>
  <dcterms:modified xsi:type="dcterms:W3CDTF">2017-10-20T07:50:00Z</dcterms:modified>
  <cp:revision>17</cp:revision>
  <dc:subject/>
  <dc:title>ДО</dc:title>
</cp:coreProperties>
</file>