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ru-RU"/>
        </w:rPr>
        <w:t xml:space="preserve">2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, храните 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  11 –30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р. Бургас; 02.10.2017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exact" w:line="24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 75а, ал.1, т. 1, във вр. с чл. 7</w:t>
      </w:r>
      <w:r>
        <w:rPr>
          <w:rFonts w:cs="Times New Roman" w:ascii="Times New Roman" w:hAnsi="Times New Roman"/>
          <w:sz w:val="24"/>
          <w:szCs w:val="24"/>
          <w:lang w:val="bg-BG"/>
        </w:rPr>
        <w:t>2в, ал.2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4 от Закона за собствеността и ползването на земеделските земи (ЗСПЗЗ) и Доклад вх.№ 1873/26.09</w:t>
      </w:r>
      <w:r>
        <w:rPr>
          <w:rFonts w:cs="Times New Roman" w:ascii="Times New Roman" w:hAnsi="Times New Roman"/>
          <w:sz w:val="24"/>
          <w:szCs w:val="24"/>
          <w:lang w:val="bg-BG"/>
        </w:rPr>
        <w:t>.2017г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на комисията, назначена със з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№ РД </w:t>
      </w:r>
      <w:r>
        <w:rPr>
          <w:rFonts w:cs="Times New Roman" w:ascii="Times New Roman" w:hAnsi="Times New Roman"/>
          <w:sz w:val="24"/>
          <w:szCs w:val="24"/>
          <w:lang w:val="ru-RU"/>
        </w:rPr>
        <w:t>11-241/24</w:t>
      </w:r>
      <w:r>
        <w:rPr>
          <w:rFonts w:cs="Times New Roman" w:ascii="Times New Roman" w:hAnsi="Times New Roman"/>
          <w:sz w:val="24"/>
          <w:szCs w:val="24"/>
          <w:lang w:val="bg-BG"/>
        </w:rPr>
        <w:t>.07.2017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Директора на Областна дирекция „Земеделие” - гр. Бургас 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таве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оброволно споразумение по чл.37 ”в”, ал.1 ЗСПЗЗ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х.№ </w:t>
      </w:r>
      <w:r>
        <w:rPr>
          <w:rFonts w:cs="Times New Roman" w:ascii="Times New Roman" w:hAnsi="Times New Roman"/>
          <w:sz w:val="24"/>
          <w:szCs w:val="24"/>
        </w:rPr>
        <w:t>715/18.09.20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 П Р Е Д Е Л Я М: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 Масивите за ползване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землището на </w:t>
      </w:r>
      <w:r>
        <w:rPr>
          <w:rFonts w:cs="Times New Roman" w:ascii="Times New Roman" w:hAnsi="Times New Roman"/>
          <w:b/>
          <w:bCs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>. Изворище,  ЕКАТТЕ 32425, общ. Бургас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ъгласно доброволно споразумение за стопанската 2017/2018г., както следва:</w:t>
      </w:r>
    </w:p>
    <w:p>
      <w:pPr>
        <w:pStyle w:val="Normal"/>
        <w:spacing w:lineRule="exact" w:line="24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. АГРА - 79 ЕООД</w:t>
      </w:r>
    </w:p>
    <w:p>
      <w:pPr>
        <w:pStyle w:val="Normal"/>
        <w:spacing w:lineRule="exact" w:line="24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правно основание: </w:t>
      </w:r>
      <w:r>
        <w:rPr>
          <w:rFonts w:cs="Times New Roman" w:ascii="Times New Roman" w:hAnsi="Times New Roman"/>
          <w:b/>
          <w:sz w:val="24"/>
          <w:szCs w:val="24"/>
        </w:rPr>
        <w:t>909.066 дка</w:t>
      </w:r>
    </w:p>
    <w:p>
      <w:pPr>
        <w:pStyle w:val="Normal"/>
        <w:spacing w:lineRule="exact" w:line="2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основание на чл. 37в, ал. 3, т. 2 от ЗСПЗЗ: </w:t>
      </w:r>
      <w:r>
        <w:rPr>
          <w:rFonts w:cs="Times New Roman" w:ascii="Times New Roman" w:hAnsi="Times New Roman"/>
          <w:b/>
          <w:sz w:val="24"/>
          <w:szCs w:val="24"/>
        </w:rPr>
        <w:t>378.136 дка</w:t>
      </w:r>
    </w:p>
    <w:p>
      <w:pPr>
        <w:pStyle w:val="Normal"/>
        <w:spacing w:lineRule="exact" w:line="24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азпределени масиви (по номера), съгласно проекта:32, 33, 34, 35, 36, 37, 38, 39, 40, 41, 42, 43, 44, 45, 46, 47, 48, 49, 50, 51, 52, 53, 54, 55, 57, 58, 59, 60, 61, 62, 63, 64, 65, 66, 67, 68, 69, 70, 71, 72, 73, 74, 75, 76, 77, 78, 79, 80, 81, 82, 83, 84, 85, 86, 87, 88, 89, 90, 91, 92, 93, 94, 95, 96, 97, 98, 99, 100, 101, 102, 103, 104, 105, 106, 107, 56, общо площ: </w:t>
      </w:r>
      <w:r>
        <w:rPr>
          <w:rFonts w:cs="Times New Roman" w:ascii="Times New Roman" w:hAnsi="Times New Roman"/>
          <w:b/>
          <w:sz w:val="24"/>
          <w:szCs w:val="24"/>
        </w:rPr>
        <w:t>1287.202 дка</w:t>
      </w:r>
    </w:p>
    <w:p>
      <w:pPr>
        <w:pStyle w:val="Normal"/>
        <w:spacing w:lineRule="exact" w:line="24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 ДАНИЕЛ ЕВТИМОВ ПАНАЙОТОВ</w:t>
      </w:r>
    </w:p>
    <w:p>
      <w:pPr>
        <w:pStyle w:val="Normal"/>
        <w:spacing w:lineRule="exact" w:line="24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правно основание: </w:t>
      </w:r>
      <w:r>
        <w:rPr>
          <w:rFonts w:cs="Times New Roman" w:ascii="Times New Roman" w:hAnsi="Times New Roman"/>
          <w:b/>
          <w:sz w:val="24"/>
          <w:szCs w:val="24"/>
        </w:rPr>
        <w:t>12.499 дка</w:t>
      </w:r>
    </w:p>
    <w:p>
      <w:pPr>
        <w:pStyle w:val="Normal"/>
        <w:spacing w:lineRule="exact" w:line="24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основание на чл. 37в, ал. 3, т. 2 от ЗСПЗЗ: </w:t>
      </w:r>
      <w:r>
        <w:rPr>
          <w:rFonts w:cs="Times New Roman" w:ascii="Times New Roman" w:hAnsi="Times New Roman"/>
          <w:b/>
          <w:sz w:val="24"/>
          <w:szCs w:val="24"/>
        </w:rPr>
        <w:t>0.000 дка</w:t>
      </w:r>
    </w:p>
    <w:p>
      <w:pPr>
        <w:pStyle w:val="Normal"/>
        <w:spacing w:lineRule="exact" w:line="24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азпределени масиви (по номера), съгласно проекта:1, общо площ: </w:t>
      </w:r>
      <w:r>
        <w:rPr>
          <w:rFonts w:cs="Times New Roman" w:ascii="Times New Roman" w:hAnsi="Times New Roman"/>
          <w:b/>
          <w:sz w:val="24"/>
          <w:szCs w:val="24"/>
        </w:rPr>
        <w:t>12.499 дка</w:t>
      </w:r>
    </w:p>
    <w:p>
      <w:pPr>
        <w:pStyle w:val="Normal"/>
        <w:spacing w:lineRule="exact" w:line="24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. ЗКПУ СЪГЛАСИЕ</w:t>
      </w:r>
    </w:p>
    <w:p>
      <w:pPr>
        <w:pStyle w:val="Normal"/>
        <w:spacing w:lineRule="exact" w:line="2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правно основание: </w:t>
      </w:r>
      <w:r>
        <w:rPr>
          <w:rFonts w:cs="Times New Roman" w:ascii="Times New Roman" w:hAnsi="Times New Roman"/>
          <w:b/>
          <w:sz w:val="24"/>
          <w:szCs w:val="24"/>
        </w:rPr>
        <w:t>501.580 дка</w:t>
      </w:r>
    </w:p>
    <w:p>
      <w:pPr>
        <w:pStyle w:val="Normal"/>
        <w:spacing w:lineRule="exact" w:line="24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основание на чл. 37в, ал. 3, т. 2 от ЗСПЗЗ: </w:t>
      </w:r>
      <w:r>
        <w:rPr>
          <w:rFonts w:cs="Times New Roman" w:ascii="Times New Roman" w:hAnsi="Times New Roman"/>
          <w:b/>
          <w:sz w:val="24"/>
          <w:szCs w:val="24"/>
        </w:rPr>
        <w:t>110.089 дка</w:t>
      </w:r>
    </w:p>
    <w:p>
      <w:pPr>
        <w:pStyle w:val="Normal"/>
        <w:spacing w:lineRule="exact" w:line="24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азпределени масиви (по номера), съгласно проекта:2, 3, 4, 5, 6, 7, 8, 9, 10, 11, 12, 13, 14, 15, 16, 17, 18, 19, 20, 21, 22, 23, 24, 25, 26, 27, 28, 29, 30, 31, общо площ: </w:t>
      </w:r>
      <w:r>
        <w:rPr>
          <w:rFonts w:cs="Times New Roman" w:ascii="Times New Roman" w:hAnsi="Times New Roman"/>
          <w:b/>
          <w:sz w:val="24"/>
          <w:szCs w:val="24"/>
        </w:rPr>
        <w:t>611.672 дка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1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74 във вр. с чл. 75а от ППЗСПЗЗ, във вр. с чл. 37в, ал. 9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на с. Изворище, общ. Бургас, и е неразделна част от заповедта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огодишното рентно плащане е определено съгласно § 2е от Допълнителните разпоредби на ЗСПЗЗ и е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7,00 лева/декар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в, ал. 3, т. 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37 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 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в, ал. 3, т. 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bg-BG"/>
        </w:rPr>
        <w:t>чл. 34, ал. 6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ведно с окончателния регистър и карта на разпределението на ползването по масиви да се обяви в сградата 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кметството на с.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Изворище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 сградата на Общинска служба по земеделие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Бургас и на Областна Дирекция „Земеделие” 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ЛИДИЯ СТАНКОВ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ИРЕКТОР ОД ”ЗЕМЕДЕЛИЕ” БУРГАС</w:t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ИЛОЖЕНИЕ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1</w:t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кончателен регистър по реда на чл.74 във вр. с чл. 75а от ППЗСПЗЗ, във вр. с чл. 37в, ал. 9 ЗСПЗЗ за землището на с. Изворище</w:t>
      </w:r>
      <w:r>
        <w:rPr>
          <w:rFonts w:cs="Times New Roman" w:ascii="Times New Roman" w:hAnsi="Times New Roman"/>
          <w:sz w:val="22"/>
          <w:szCs w:val="22"/>
          <w:lang w:val="bg-BG"/>
        </w:rPr>
        <w:t>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ЕКАТТЕ 32425,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общ. Бургас, област Бургас,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за стопанската 2017/2018 година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,  </w:t>
      </w:r>
      <w:r>
        <w:rPr>
          <w:rFonts w:cs="Times New Roman" w:ascii="Times New Roman" w:hAnsi="Times New Roman"/>
          <w:sz w:val="22"/>
          <w:szCs w:val="22"/>
          <w:lang w:val="ru-RU"/>
        </w:rPr>
        <w:t>неразделна част от Заповедта по чл.37 в, ал.4 от ЗСПЗЗ.</w:t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tbl>
      <w:tblPr>
        <w:tblW w:w="1116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Г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ЯЛКА ЧЕРНЕВА КОСТАДИ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ЖЕЛЕВ ДРА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УНКА ИВАНОВА КИ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ПЕТРОВА КАРАДЖ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ИВ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А ЧЕРНЕВА ЛАМБ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ТКО ПЕТРОВ СТ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КА ХРИСТОВА Ц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8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Й ДЖИ ЕЛ Е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ЯНЧЕВ МИХ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ЙЧО ИВАНОВ 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НИ СТОЯНОВА К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СТОЯНО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О ГЕОРГИЕВ СТАМ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О ГЕОРГИЕВ СТАМ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ГЕОРГИЕВА МИХ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ВАСИЛ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МАТ АТАНАСОВ СТАМ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ХАРАЛАМБИ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АЛАКИ СТОЯНОВ МИХ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ВКА СТОЯНОВА МИ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ЩЕРИОН ДИМИТРОВ СТАМ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3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СТОЯНОВ ЩЕРИ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СТАМАТОВ СТАМ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ДРАГН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ЯНА МИХАЙЛОВА ГЕОРГ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МИРОСЛАВ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СТОЯНОВА Ш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ЛИЕВ ЧЕР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ИЛИЕ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ЩЕРЮ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СТАМАТОВ СТАМ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ЩЕР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ВКА АНДОНОВА ПЕ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АНГЕЛ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3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НКА КАЛУШЕВА СТАМОВА-ПРЕСТЕ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ДРАГН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И ГЕОРГИЕВ КАЛУШ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МО АПОСТОЛОВ СТА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О КОЛЕВ СТАМ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ЗАФИРОВ МИ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НТИЯ ВЪЛКОВА СТАТ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СТАМ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НТИЯ ВЪЛКОВА СТАТ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СТАМАТОВ СТАМ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НИКОЛОВ СТ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ЩЕРЕНИ КАЛУШЕВА НОВ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0.4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ФИЯ СТОЯНОВА МАРТ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КА ПЕТРОВА ПАНАЙОТ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МИНКОВ М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КА НИКОЛОВА НАЗЪ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ЧЕРНО ДИМИТРОВ ЧЕР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3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ДОН ЯНЧЕВ МИХ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5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1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ГАНЧЕ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УЛТАНА ДРАГНЕ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КА СТОЯНОВА ДРАГ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КА ДИМИТР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НИКОЛО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ДРАГН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ДРАГН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ОДОР ПЕТРОВ ГРЪ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ХАРАЛАМБИ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УШ ФИЛИПОВ ФИЛИ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ЩЕРИОН СТОЯ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ЯНЧЕВ МИХ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ЧЕРНЮ РУСЕВ КАЛУ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ЧЕРНЮ РУСЕВ КАЛУ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ЩЕРЮ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КОЛЕВ ЩЕ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ДРАГН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ДРАГН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СТАМАТОВ СТАМ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МАТ АТАНАСОВ СТАМ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А СТАМАТО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КА ВЪЛК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НТИЯ ВЪЛКОВА СТА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ФИЛИПОВ ФИЛИП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 КОЛЕВ МИ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7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ХРИСТО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АИЛ АНДОНО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НИКОЛОВ СТ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ЛИЕВ ЧЕР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КОЛЕВ ЩЕ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Г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ЩЕРЮ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8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ЩЕРЕНИ КАЛУШЕВА НОВ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ХМЕД ШАХАБЕДИН ЮСЕ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.П.Л. ЯХТИНГ"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НИКОЛОВ МИХ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ТЕ ДЕ А СЕ - Б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ТЕ ДЕ А СЕ - Б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АНДОНОВ МИХ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КА ВЪЛК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НТИЯ ДИМИТР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ЯЛКА ЧЕРНЕВА КОСТАДИ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УНКА ИВАНОВА КИ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Г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КА ХРИСТОВА Ц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-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ГАНЧЕ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ЖЕЛЕВ ДРА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СТОЯНОВ ДОБР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АИЛ БОРИСО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ПЕТР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ЧЕ ПЕТРОВА ВЕЛ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ПОСТОЛ ПЕТ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ФИЛИПОВ ФИЛИП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ДРАГН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ЯНА МИХАЙЛОВА ГЕОРГ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ВКА СТОЯНОВА МИ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ЯНЧЕВ МИХ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КОСТОВ МИХ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ЕСПИНА ИЛИЕ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СТОЯНОВ ЩЕРИ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МИНКОВ М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СТОЯНО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НТИЯ ПЕТРОВА МИНД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8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БРА АПОСТОЛ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ИВ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БОРИСО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СТОЯ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ПОСТОЛ СТОЯ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КА ВЪЛК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ПАНАЙОТОВ 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И ГЕОРГИЕВ КАЛУШ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НЕТА АТАНАС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МИХАЙЛОВ СТАМ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КА ЧЕРНЕ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МО АПОСТОЛОВ СТА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НЮ АПОСТОЛОВ СТА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КО ЯНЧЕ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 СТАМАТОВ СТАМ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И ГЕОРГИЕВ КАЛУШ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9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ПЕТРОВА КАРАДЖ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9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1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ИЛИЕ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ДИМОВ ЩЕРИ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АРАЛАМБИ СТАМАТОВ СТАМ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8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 ИВАН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А ДИМОВА МА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ВКА АНДОНОВА ПЕ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ЯНЧЕВ МИХ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НКА КАЛУШЕВА СТАМОВА-ПРЕСТЕ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БПС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МО АПОСТОЛОВ СТА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ЕТА АТАНАСОВА КЕРЕМЕДЧ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ЗАФИРОВ МИ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ЙЧО ИВАНОВ 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Г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ЯЛКА ЧЕРНЕВА КОСТАДИ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ЮБЕН ХРИСТОВ ТО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ЖЕЛЕВ ДРА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УНКА ИВАНОВА КИ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АЛАКИ СТОЯНОВ МИХ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АРГИРОВА Ц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ВАСИЛ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ВКА АНДОНОВА ПЕ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МИНКОВ М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ЪНЧО ПЕЕВ КЪ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НКА КАЛУШЕВА СТАМОВА-ПРЕСТЕ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ИВАНОВА Ж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НТИЯ ДИМИТР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ПАСТОЛ ИЛИ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ЯНЧЕВ МИХ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ЯНА МИХАЙЛОВА ГЕОРГ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ХРИСТОВА В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СТАМАТОВ СТАМ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ИЛИЕ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ВКА АНДОНОВА ПЕ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МИХАЙЛОВ СТАМ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НЕТА АТАНАС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УШ ФИЛИПОВ ФИЛИ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КА ЧЕРНЕ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НДОНОВ МИХ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ВКА СТОЯНОВА МИТ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СТОЯНОВ ДОБР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ЖЕЛЕВ ДРА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ЯЛКА ЧЕРНЕВА КОСТАДИ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УНКА ИВАНОВА КИ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ИВАНОВА Ж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УЛТАНКА ГЕОРГИЕВА КОСТАДИ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 СТОЯН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ЕСИ ЕНТЪРПРАЙСИС"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ЪНЧО ПЕЕВ КЪ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ЪНЧО ПЕЕВ КЪ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909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78.1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6428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ИЕЛ ЕВТИМОВ ПАН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ЯНЧЕВ МИХ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2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ВКА АНДОНОВА ПЕ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КА ЧЕНКОВА КУР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ИВАНОВА Ж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ДАЧЕВ СЪБ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ПОСТОЛ ПЕТ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СТОЯНОВ ЩЕРИ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 СТАМАТОВ СТАМ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СТАТЕВА В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ЪНЧО АНДОНОВ МИХ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КА ДИМИТР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НТИЯ ДИМИТР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НТИЯ ПЕТРОВА МИН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КОСТОВ МИХ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ХМЕД ШАХАБЕДИН ЮСЕ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ЕСПИНА ИЛИЕ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ЧЕРНЮ РУСЕВ КАЛУ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НТИЯ ДИМИТР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МИХАЙЛОВ СТАМ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НЕТА АТАНАС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ЩЕРИОНОВА ГЕОРГ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4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 ИВАН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СТОЯНОВ ЩЕРИ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НИКОЛ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НТИЯ ПЕТРОВА МИНД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ЩЕРЮ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АИЛ БОРИСО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АЛАКИ СТОЯНОВ МИХ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ЕТА АТАНАСОВА КЕРЕМЕДЧ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ЩЕРЮ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 КОЛЕВ МИ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АЛАСА ДРАКОВА МИХ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ВКА АНДОНОВА ПЕ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6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 ДИМОВ СТАМ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 ДИМОВ СТАМ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ИЛИП ТЕОКЛИЕВ ФИЛИ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КОЛЕВ ЩЕ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ЩЕР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ЩЕРИОН ДИМИТРОВ СТАМ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СТАТЕВА В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БОРИСО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РОПЪРТИ ЕЛХОВ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И ГЕОРГИЕВ КАЛУШ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КА ЧЕРНЕ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Й ДЖИ БЪЛГАРИ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ДРАГН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ФИЛИПОВ ФИЛИП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НТИЯ ПЕТРОВА МИНД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АРАЛАМБИ СТОЯ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ОВАК СТОЯНОВ ЛАМБ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ВАСИЛ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ХАРАЛАМБИ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ХАРАЛАМБИ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ВАСИЛ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5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ОВАК СТОЯНОВ ЛАМБ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РОПЪРТИ ЕЛХОВ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НИКОЛОВ МИХ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АИЛ БОРИСО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ВАСИЛЕВ АТАНАС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РОПЪРТИ ЕЛХОВ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СЪГЛА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-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01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10.0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871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atLeast" w:line="256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spacing w:lineRule="atLeast" w:line="256"/>
        <w:ind w:left="-851" w:hanging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sectPr>
      <w:type w:val="nextPage"/>
      <w:pgSz w:w="11906" w:h="16838"/>
      <w:pgMar w:left="567" w:right="1138" w:gutter="0" w:header="0" w:top="709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2:51:00Z</dcterms:created>
  <dc:creator>ADMINISTRATOR</dc:creator>
  <dc:description/>
  <cp:keywords/>
  <dc:language>en-US</dc:language>
  <cp:lastModifiedBy>PC</cp:lastModifiedBy>
  <cp:lastPrinted>2015-10-07T10:04:00Z</cp:lastPrinted>
  <dcterms:modified xsi:type="dcterms:W3CDTF">2017-10-06T08:02:00Z</dcterms:modified>
  <cp:revision>10</cp:revision>
  <dc:subject/>
  <dc:title>ДО</dc:title>
</cp:coreProperties>
</file>