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7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1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7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Димчево, ЕКАТТЕ 2114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"ПАНОРАМА 2000" ЕООД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71.5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10.4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3, 12, 13, 14, 15, 17, 18, 19, 20, 21, 23, 24, 25, 26, 27, 28, 29, 30, 34, 36, 37, 41, 48, 49, 53, 57, 58, 59, общо площ: </w:t>
      </w:r>
      <w:r>
        <w:rPr>
          <w:rFonts w:cs="Times New Roman" w:ascii="Times New Roman" w:hAnsi="Times New Roman"/>
          <w:b/>
          <w:sz w:val="24"/>
          <w:szCs w:val="24"/>
        </w:rPr>
        <w:t>2082.04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АГРОЛАНД 7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322.81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13.07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, 9, 16, 22, 31, 32, 33, 42, 43, 50, 56, общо площ: </w:t>
      </w:r>
      <w:r>
        <w:rPr>
          <w:rFonts w:cs="Times New Roman" w:ascii="Times New Roman" w:hAnsi="Times New Roman"/>
          <w:b/>
          <w:sz w:val="24"/>
          <w:szCs w:val="24"/>
        </w:rPr>
        <w:t>435.89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ЖЕЛЬО АТАНАСОВ ПЕХЛИВА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4.89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0, общо площ: </w:t>
      </w:r>
      <w:r>
        <w:rPr>
          <w:rFonts w:cs="Times New Roman" w:ascii="Times New Roman" w:hAnsi="Times New Roman"/>
          <w:b/>
          <w:sz w:val="24"/>
          <w:szCs w:val="24"/>
        </w:rPr>
        <w:t>14.897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ИВАНКА ХРИСТОВА ГЕОРГИЕ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74.8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5.97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5, 35, 38, 39, 40, 44, 46, 47, общо площ: </w:t>
      </w:r>
      <w:r>
        <w:rPr>
          <w:rFonts w:cs="Times New Roman" w:ascii="Times New Roman" w:hAnsi="Times New Roman"/>
          <w:b/>
          <w:sz w:val="24"/>
          <w:szCs w:val="24"/>
        </w:rPr>
        <w:t>310.86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МАРИЯ АТАНАСОВА ФЪРТУ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.41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5, общо площ: </w:t>
      </w:r>
      <w:r>
        <w:rPr>
          <w:rFonts w:cs="Times New Roman" w:ascii="Times New Roman" w:hAnsi="Times New Roman"/>
          <w:b/>
          <w:sz w:val="24"/>
          <w:szCs w:val="24"/>
        </w:rPr>
        <w:t>9.41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МАРИЯНА ИВАНОВА НИКОЛ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.38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5, 54, общо площ: </w:t>
      </w:r>
      <w:r>
        <w:rPr>
          <w:rFonts w:cs="Times New Roman" w:ascii="Times New Roman" w:hAnsi="Times New Roman"/>
          <w:b/>
          <w:sz w:val="24"/>
          <w:szCs w:val="24"/>
        </w:rPr>
        <w:t>7.38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МТАГРО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45.7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1.2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, 7, общо площ: </w:t>
      </w:r>
      <w:r>
        <w:rPr>
          <w:rFonts w:cs="Times New Roman" w:ascii="Times New Roman" w:hAnsi="Times New Roman"/>
          <w:b/>
          <w:sz w:val="24"/>
          <w:szCs w:val="24"/>
        </w:rPr>
        <w:t>267.05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ПЕНЬО ДИМОВ ДОБР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.7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, общо площ: </w:t>
      </w:r>
      <w:r>
        <w:rPr>
          <w:rFonts w:cs="Times New Roman" w:ascii="Times New Roman" w:hAnsi="Times New Roman"/>
          <w:b/>
          <w:sz w:val="24"/>
          <w:szCs w:val="24"/>
        </w:rPr>
        <w:t>9.730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СТОЯН ГЕОРГИЕВ ДЖЕНЕЗ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0.3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8.7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51, 52, общо площ: </w:t>
      </w:r>
      <w:r>
        <w:rPr>
          <w:rFonts w:cs="Times New Roman" w:ascii="Times New Roman" w:hAnsi="Times New Roman"/>
          <w:b/>
          <w:sz w:val="24"/>
          <w:szCs w:val="24"/>
        </w:rPr>
        <w:t>159.04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Димчево, община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Димчево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Димчево, ЕКАТТЕ 2114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община Бурга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КАТРАНДЖИЕВА-СИМ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ЖЕ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К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В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Ч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ПЕТРОВА ДЕМИ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ОВ А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ПЕТРОВА ДЕМИ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НА СТЕФАН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ЕВТ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ХРИСТОВА Ц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ЕВТИМ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Ф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Н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НА ЕВТ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ВЕЛИКОВА 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ПЕТК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СТОЙКОВ ГАБ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ШЕ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АНГЕЛОВА Б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ЕХАЙ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ХРИСТОВА СТУДЕНЧЕВА-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НЕДЕЛ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К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ЕЛИНА С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ШАХ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ДЕР ДИМИТР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КИРЯЗ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ХРИС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ДИМИТ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АНКОВА КИЧУКОВА -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ЕВА В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ГЕОРГИЕ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СТОЯ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ЗЕЛ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Р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ПЕТРОВА ГЪ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А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АР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Й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О Я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ЕЛИ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ДИМИТ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АДИН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НЕДЕЛЧЕВА ДРУМ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М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ОБ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СТАНИЛ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НИКОЛ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ЯНК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А АТАНА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СТОЯНОВ ГЪР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ОДО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НИКО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НИКО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ЧАН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АСАНОВ КАТ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ЕВА В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Я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НА ЕВТ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ХАДЖИ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КИРЯЗ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ВЛОВ КАР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СТОЯ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ВЕЛИКОВА 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Я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Я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МИ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НИКОЛ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ЯНЕВЯ КАРА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Ч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ЖЕНЕЗОВ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АРАШКЕВ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ПАРАШКЕВ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АНГЕЛОВА Б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ОРАМА 200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8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НАЙО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ЕВТ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ЙНЕБ СМАИЛ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АЧЕВ СТРОЕЖ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И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ДИМИ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ЗЛАТЕ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ЗЛАТЕ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МЕ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СТОЯНОВ ГЪР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ШЕ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АХМЕД МЕ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РАВЕРД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А КАЛИ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 КАЛИНО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МЕТОД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МЕТОД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ЛЮБЕ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Ц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ТОДО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К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АЛУШ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ЕВТИМ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ОЯ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З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ХАДЖИ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ДИМИТРОВА ША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ФЪРТ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ЙОВК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АНКОВА КИЧУКОВА -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ЙОВК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ВАНОВА ПАЛА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ОБР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МИХАЙ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ЙОВК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ДИМ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ВАНОВА ПАЛА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АНАЙО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ЗЛА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39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07:57:00Z</dcterms:modified>
  <cp:revision>12</cp:revision>
  <dc:subject/>
  <dc:title>ДО</dc:title>
</cp:coreProperties>
</file>