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29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868</w:t>
      </w:r>
      <w:r>
        <w:rPr>
          <w:rFonts w:cs="Times New Roman" w:ascii="Times New Roman" w:hAnsi="Times New Roman"/>
          <w:sz w:val="24"/>
          <w:szCs w:val="24"/>
          <w:lang w:val="ru-RU"/>
        </w:rPr>
        <w:t>/26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4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667/31.08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 Бургас, 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7079</w:t>
      </w:r>
      <w:r>
        <w:rPr>
          <w:rFonts w:cs="Times New Roman" w:ascii="Times New Roman" w:hAnsi="Times New Roman"/>
          <w:b/>
          <w:sz w:val="24"/>
          <w:szCs w:val="24"/>
        </w:rPr>
        <w:t>, общ. Бурга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ГРО РИНГ ИНДЪСТРИС ЕООД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7.510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10, общо площ: </w:t>
      </w:r>
      <w:r>
        <w:rPr>
          <w:rFonts w:cs="Times New Roman" w:ascii="Times New Roman" w:hAnsi="Times New Roman"/>
          <w:b/>
          <w:sz w:val="24"/>
          <w:szCs w:val="24"/>
        </w:rPr>
        <w:t>7.510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ЗК ХРИСТО БОТЕВ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1261.631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96.305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68, 69, 70, 71, 72, 73, 74, 75, 76, 77, 78, 79, 80, 81, 82, 83, 84, 85, 86, 87, 88, 89, 90, 91, 92, 93, 94, 95, 96, 97, 98, 99, 100, 101, 102, 103, 104, 105, 106, 107, 108, 109, 110, 111, 112, 113, 114, 115, 116, 117, 118, 119, 120, 121, общо площ: </w:t>
      </w:r>
      <w:r>
        <w:rPr>
          <w:rFonts w:cs="Times New Roman" w:ascii="Times New Roman" w:hAnsi="Times New Roman"/>
          <w:b/>
          <w:sz w:val="24"/>
          <w:szCs w:val="24"/>
        </w:rPr>
        <w:t>11558.108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 НАПРЕДЪК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30.006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2, общо площ: </w:t>
      </w:r>
      <w:r>
        <w:rPr>
          <w:rFonts w:cs="Times New Roman" w:ascii="Times New Roman" w:hAnsi="Times New Roman"/>
          <w:b/>
          <w:sz w:val="24"/>
          <w:szCs w:val="24"/>
        </w:rPr>
        <w:t>130.006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ДИ ЕС ПРО ООД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</w:rPr>
        <w:t>: 10.265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15, общо площ: </w:t>
      </w:r>
      <w:r>
        <w:rPr>
          <w:rFonts w:cs="Times New Roman" w:ascii="Times New Roman" w:hAnsi="Times New Roman"/>
          <w:b/>
          <w:sz w:val="24"/>
          <w:szCs w:val="24"/>
        </w:rPr>
        <w:t>10.265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ДОСИ ДИМОВ ДИМОВ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65.235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11, 212, 213, 214, общо площ: </w:t>
      </w:r>
      <w:r>
        <w:rPr>
          <w:rFonts w:cs="Times New Roman" w:ascii="Times New Roman" w:hAnsi="Times New Roman"/>
          <w:b/>
          <w:sz w:val="24"/>
          <w:szCs w:val="24"/>
        </w:rPr>
        <w:t>65.235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ЗКПУ НОВ ЖИВОТ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288.394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00.862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73, 174, 175, 176, 177, 178, 179, 180, 181, 182, 183, 184, 185, 186, 187, 188, 189, 190, 191, 192, 193, 194, 195, 196, 197, 198, 199, 200, 201, 202, 203, 204, 205, 206, 207, 208, 209, 216, 217, 218, общо площ: </w:t>
      </w:r>
      <w:r>
        <w:rPr>
          <w:rFonts w:cs="Times New Roman" w:ascii="Times New Roman" w:hAnsi="Times New Roman"/>
          <w:b/>
          <w:sz w:val="24"/>
          <w:szCs w:val="24"/>
        </w:rPr>
        <w:t>2389.328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И ЕС ДЖИ БУРГАС ЕООД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442.884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773.177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, 4, 5, 6, 7, 8, 9, 10, 11, 12, 13, 14, 15, 16, 17, 18, 19, 20, 21, 22, 23, 24, 25, 26, 27, 28, 29, 30, 31, 32, 33, 34, 35, 36, 37, 38, 39, 40, 41, 42, 43, 44, 45, 46, 47, 48, 49, 50, 51, 52, 53, 54, 55, 56, 57, 58, 59, 60, 61, 62, 63, 64, 65, 66, 67, общо площ: </w:t>
      </w:r>
      <w:r>
        <w:rPr>
          <w:rFonts w:cs="Times New Roman" w:ascii="Times New Roman" w:hAnsi="Times New Roman"/>
          <w:b/>
          <w:sz w:val="24"/>
          <w:szCs w:val="24"/>
        </w:rPr>
        <w:t>5216.129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СОРТОВИ СЕМЕНА-БУРГАС ООД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6371.281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591.556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22, 123, 124, 125, 126, 127, 128, 129, 130, 131, 132, 133, 134, 135, 136, 137, 138, 139, 140, 141, 142, 143, 144, 145, 146, 147, 148, 149, 150, 151, 152, 153, 154, 155, 156, 157, 158, 159, 160, 161, 162, 163, 164, 165, 166, 167, 168, 169, 170, 171, 172, общо площ: </w:t>
      </w:r>
      <w:r>
        <w:rPr>
          <w:rFonts w:cs="Times New Roman" w:ascii="Times New Roman" w:hAnsi="Times New Roman"/>
          <w:b/>
          <w:sz w:val="24"/>
          <w:szCs w:val="24"/>
        </w:rPr>
        <w:t>6962.968 дк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гр. Бургас, общ. Бургас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 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0707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7/2018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РИНГ ИНДЪСТ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ДИМИТРОВА СОФ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ДИНЕВА БУ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Н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ЯНЧ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ЛИЕВ 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НЧ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РУДОВА АНТ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РУДОВА АНТ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АНОВ ПО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ЩЕРИО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АНАЙОТОВА НИК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АНДО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АСКАЛЕ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ОНКА МИХАЙЛОВА ЦУЦ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ДИМИТРОВА СОФ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Л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ИЛИЕВА П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З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 СВЕТА БОГОРОДИЦА -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РИНГ ИНДЪСТРИС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ИВАНО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МИЛКОВ 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К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РУСЕВ ГРИГ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М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ГЕОРГИЕ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НИК СУРЕН КАРАДЖИЯН-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НИАМИНО ХРИСТ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ИВ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ЯНЕВ ХАВ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НОВАКО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МИХАЙЛ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ЕЛИ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ЗДРАВКО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ВЕЛИК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ВЪЛ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ЛИК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АНК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ХРИСТ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ПКА ПАНАЙОТОВА ПАМ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КА ДИМИТРОВА ДАР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СТЕФАНОВА РУС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Я СТЕФАНОВА ГЕОРГИЕВА-ГАЙДАРД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НИКО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ЗЮ ХРИСТ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ТОДО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ИВА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БОГДА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У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ГЕЛИНА ГЕОРГИЕ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ВЪ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ОВ КОФ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А НАЧ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БЪ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ГЕОРГИЕВА П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ЕЛИКОВ КЕЛЕВ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СТАЙК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У СВЕТИ 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ТОДОР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ЙКА СИМЕ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КОСТАДИ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ПОСТОЛ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анайот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ТОДО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АНАЙОТОВА ЦВЯ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ЯНЕВА АНЕГНО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НИК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Р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НАНКОВА КЕ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Я ДОБР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А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ОБР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НОВИЯ КИРОВА КЛАС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ИМЕ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ИНА АПОСТОЛО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РУСЕВА БО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ЕЛИКОВ КЕЛЕВ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?ЯНЧЕВ ШОШ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СТОЯНО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И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РУСЕВА БО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ЛАВА ДРАГИ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ЛЕРИГ СПАСОВ БАКЪР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БОРИСО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ЦИСЛАВ ПЕТРА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ЦИСЛАВ ПЕТРА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ПЕТР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ПЕТР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КИЗ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А ВАСИЛЕ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У СВЕТИ 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АСКАЛЕ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ИЛИ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РУСЕВА БО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ВАСИЛ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У СВЕТИ 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ЕЛИНА ВЛАДЕЛИНОВА КОСТ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РУСЕВА БО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Я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Р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МИ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Я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СТОЯНО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ПРОБУ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РИ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ИНА АПОСТОЛО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ВОСЛАВА ЦОНЧЕВА ГУГУЧКОВА-ЯНЧ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ТАЛКА ПАВ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ЖЕЧЕВА 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ЖЕЧ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1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МАВ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ЩЕРИО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АНОВ ПО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АБ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БЕНА ТОДОР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ЛИЕВА Е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ЯНЕ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 СТА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ЩИЛИЯ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ЩИЛИЯНОВА КЪ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ТОДО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ТОДОР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ОВИ ПЛЮ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МОБАЙЛ КЪНСАЛТИНГ СЪРВИСЕ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ЩЕРИО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ПО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ЧЕ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КИРОВА МИ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ОЛ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НИК СУРЕН КАРАДЖИЯН-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АТАНАС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ДИМОВА КУЦ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ЕСТ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ИМЕО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О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АНГЕ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МИТРЕВ БАР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У СВЕТИ 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Ш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СК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А КОСТАДИНОВА АВР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ПАСК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ОСТАДИНОВА ЦЪРЦО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ИМЕО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А СТОИЛ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Л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АСКАЛЕ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НИКОЛ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ГЕОРГИ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Р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ДИМОВА КУЦ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ТОЯ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ОРГИЕВА ДЪРВ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ТЕЯ МИЛЧЕВА КЮР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МА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ЕЙП - ВАЙН ИНВЕСТМА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ФИОД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ФИОД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АФИОДО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ДЕЛЕ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Е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Л ГЕОРГИ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ТОДОР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ЕФАНОВ КАН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МИ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НИКОЛ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О ЯН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ЯНЧ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РАД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РАД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ИЛДА РАД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ЕН АСЕНОВ ЧАК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А ЕНЧЕВА ХАЙН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Я ЕМИЛО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О ГЕОРГИЕВ МИРАЗ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ВАСИЛ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КИЗ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А ВАСИЛЕ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ЕНИЯ АРХИП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ТАШ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ДИМИТР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БО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АСАНАКИЕВ Р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АСАНАКИЕВ Р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БО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ВАНГЕЛОВ 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ВАНГЕЛОВ 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ТЕОФ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ЦИСЛАВ ГЕОРГИЕ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ТОДО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АСКАЛ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ЙОРДА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НАЙОТОВ ДИ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АСКАЛЕ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ЕН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ИКЛИЯ СТЕФАНОВА Х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КАЛ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ЕН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А ГЕОРГИЕВА МИЛТИЯ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ГЕОРГИЕВ МИЛТИЯ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ЙН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ВЕТОСЛАВОВ ЛАМБ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САВ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 САВ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НОВА 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МИНЧЕВ Ж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ПЕ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РОКОП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ЙКА ЖЕ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ДО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Р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ХРИСТ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ГЕОРГИЕВА МИЛТИЯ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ХРИСТ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АЦИЯ "ПРИРОДАТА И АЗ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КА ТОДОРО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СК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ГОСПОДИ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НЧЕВ ДЖУ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К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ЯТ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ЩЕРИО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АНОВ ПО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ЩЕРИО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РАЙЧ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РАЙЧЕВА ЧИ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РАЙ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АСКАЛЕВ ДОМУС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СТОЯ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Е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К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ЦВЯТКОВА ЧЕП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ЕМЕНТИНА ИВАН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А ИВ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А ПАНАЙОТ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А ИВА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АСКАЛЕВА РА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АСК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ТОДО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ГОСПОДИ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АЛЕКС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ГЕ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ТОДОРОВА ГЕ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У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ОДОР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ЕНИЯ АРХИП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ОСТАДИНОВА ЦЪРЦО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КА КОСТАДИНОВА Д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АСКАЛ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УРГ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АЛЕКСАНД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ЕНЧЕ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АПОСТ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КА ПЕТК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ЕН ГРУ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ВЪЛЧЕВ ЗДР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СК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ПАСК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ПЕТ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ПЕТ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СК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ПАСК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ОДО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АСКАЛЕ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Л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ДИМОВА САН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РУСЧЕВА ЗВЕЗ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КОСТ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АБЕД НИГОХОС ПАПАЗ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НИКОЛ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СЪБ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НУГА ТОДОРОВА РУН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НИКОЛ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Л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АЙ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ПЕН ПАНАЙОТ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ЖЕЛЯЗК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АПОСТ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А АЛЕКСАНДР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О ГЕОРГИЕВ МИРАЗ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ФИ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СТАЙ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АЙКОВА С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ЖЕЛЯЗ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АРИН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ГЕОРГИЕВ НАЛБ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АТАНАС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К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ОР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ЗЛА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АЛИРИЗА СЬОНМЕ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ИД ИСАЯ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1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ВАСИЛЕВА СА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ПАС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КЪНЧ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ХАВ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ХРИСТ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ХРИСТ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СТАМАТ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КА ПЕ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ЙОРДАН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БИЛДИНГ ИНЖЕНЕР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АЛИРИЗА СЬОНМЕ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НЕДЯЛК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МИТРЕВ БАР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1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ТОДОРОВА Л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АТАНАСОВА ХЕРЦЕГ-ДЬОРДН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РУСЕВА БО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МИНЧЕВ Ж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ЛАДЕН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ЯН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СТОЯНОВА ЕБЕ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1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АНГЕ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М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ЯН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АДА СЪБ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ТРИФОН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АНГЕ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ВАСИЛ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Р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ЙКА ЖЕ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НДО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Г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А ХРИСТ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ИКОЛ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Р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ВАНОВ Ж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ЪЧЕЗАР ВАСИЛЕВ Г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ЛЮБЕ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СТОЯН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СТОЯН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АВ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НИКОЛОВ М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ЯНКОВА ВОДЕ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ЛАЗАР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СТАЙ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НИКОЛ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 КОСТАДИН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ГЕОРГ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ДЖЕВ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ГЕОРГИЕ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ОПИ ГЕОРГИЕВА ХАВС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АНГЕЛОВА БОЗВ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АНГЕЛОВА ГО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АТАНАСОВА БАЙГ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АТАНАСОВА 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ЛАМБ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ЯНКОВА ВОДЕ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ЛАМБОВ П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ИВА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ВАСИЛ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ИЛИЕВА Т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РЪСТЕВА ДА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НИК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АПОСТ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ЕНЧЕ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АБЕД НИГОХОС ПАПАЗ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НИКОЛ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КОСТ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РУСЧЕВА ЗВЕЗ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.НАСТ. ХРАМ СВ.АНАСТА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ЧКА КОСТАДИН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НЕ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МИ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К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АСИЛ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АСКАЛ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ВАСИЛ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ИВА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ЗЛАТ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ЗЛА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ЗЛАТ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ИМЕО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СЮЛЕМ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БАРАН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БАРАН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ИКЛИЯ СТЕФАНОВА Х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ЕФАНОВ КАН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А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ЖЕЛА СТЕФ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АН ДАВИДОВ ПИ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А ВАСИЛЕВА СТР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РЪ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КРИСТИА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ХРИСТОВ Ф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АСКАЛЕ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АЛИРИЗА СЬОНМЕ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ОЛИХРО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А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РУД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РУД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ОНСТАНТИНОВ КЪРКЛИ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АДУК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РУДОВА АНТ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АНДО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КОНИ И КОЧО СЪБ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ХРАМК.И 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АДУК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БОГДАН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ИЛ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АНГЕЛ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АНГЕЛОВА КИЗ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НИКО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Ф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ГЕОРГИ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НЕТ ЛЮБОМИ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ЕРС ТОНИ-9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ЯЗ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РАД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Я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ИВАН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КЪНЕВ ЧА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А ИВА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А ВАСИЛЕВА СТР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РЪ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У СВЕТИ 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ОДОР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У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ЕДЯЛК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ВТЕР НЕДЯЛК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РЕНДАФИЛ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РБАН ДИМ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ЩЕ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ЩЕРЕВА ЗЛ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ЩЕР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АЛИРИЗА СЬОНМЕ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МО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А РУС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РУСЕВА БО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ОЛ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ВЕТОСЛАВОВ ЛАМБ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ПЕНКА МИНЧЕ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ПЕ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ХРИСТ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АЦИЯ "ПРИРОДАТА И АЗ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КА ТОДОРО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КЪНЕВ ЧА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К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КИ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ЯТ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МИН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ИЛИ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ИЛ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ЯНА ДРАГОЛОВА ДРАГ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ИТРОВ 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МАРК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СТОЯН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ЯНАКИЕВ 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КА НИКОЛОВА КИРОВА -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СТАМА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РБАН ДИМ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ЕФАНОВА ГУГ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КОСТ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АЙ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ИВАН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ИЯ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ГОСПОДИН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ВЧ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ЙОВЧЕВА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ПАНАЙОТ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ЕВРИЯДОВА КАМИ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ИЛДА РАД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РАД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АСЕНОВ ЧАК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РАД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А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ОБР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НАНКОВА КЕ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НИК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Я ДОБР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Р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ДИМИТРОВА 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ЛАВ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РОД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И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РОД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МИХАЙ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НА ГЕОРГИЕ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ЗА БЕДРОЗОВА САРК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СИМЕО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БАРАН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ИВАНОВА ДРАГОС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СТОЯ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КОЛЕВА Д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АУЛ - 1979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И БОГ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ПРОБУ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ИВАН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ЕФАНОВА ГУГ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МИТРЕВ БАР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ОР СТО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ДЖЕ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ЩЕРИО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АНОВ ПО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ТОДО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ЧЕ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ЕНА НИКОЛОВА КАМ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ИЛИЕВА Т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ДИМИТРОВА КУТЛЕВА-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РАЙК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СТЕФАНО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АЙ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ИВАНОВА ЗЕ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ДИМИТР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ВАСИЛЕВА ПР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А ВАСИЛ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ВАСИЛЕ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ГЕОРГИ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Р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ЛАЗА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ОЗАРА ДИМИТРОВА КУТ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СЛОВА ДИМИТРОВА ГЕ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ЛАЗА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ЯНК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ГОХОС ЕТВАРТ ПАПАЗ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САВЕТА ЙОРД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ГЕОРГИ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ЪЛ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НЕДЯЛК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ИТ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ГЕОРГИ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МАВР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Н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КА ПЕ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К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Е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АТАНАС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РЪСТ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ТЕРЗ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КОСТАДИ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ЦВЕТК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КАРА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ИКЛИЯ СТЕФАНОВА Х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РУДОВА АНТ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КАЛ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ВТО ЮНИОН ПРОПЪРТИС"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ХАРАЛАМБОВА А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НЕДЯ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Е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ИСТОМЕН ХУРМУЗОВ ХРИ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ТАГ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ЕОРГИЕВА ЯНЕВА - БОРИ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ЕЛИНА ВЛАДЕЛИНОВА КОСТ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ХРИСТ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ХРИСТ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ЛТИПАК ПЧП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ТИМ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КАРА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Л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КАРА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ХАДЖИ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УЦА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ЯХТИНГ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УЦА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ИДЕРОВ КОШ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ПЕТР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ЯНЕ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АН ДИМИТР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ВАЛЕНТИНО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ЯН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АТРИС ТОРОС ДОНИК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СИЛКА ПАСКАЛ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ЙКА ТРИФОН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РИФ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РЯН ЖЕ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ЙКА ТРИФОН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ИЯ ВАСИЛЕ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ЛЕНА ВЛАДИМИРОВА ОР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ХРИСТ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ЧО ГЕОРГИЕ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ЯНЧЕВА БУЛ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РИФО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РИФО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РЯН ЖЕ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ЖЕЛ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ЖЕЛ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СТОЯ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ГЕОРГИЕ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ГЕОРГ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ОПИ ГЕОРГИЕВА ХАВС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ДЖЕВ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 КОСТАДИН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ЯНКОВА КУКУЗ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СКЕВА КОСТАДИН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ВАРТ НИГОХОС ПАПАЗ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У СВЕТИ 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ХНИ ДРАГНЕВ РА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АСКАЛЕ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НИКОЛАЕВ ДАН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АЕВ ДАН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РИФО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РИФ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РИФО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ЙКО ТРАЙКОВ ЗЕЛ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А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ЛЕНА КОСТОВА БАВА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ГЕОРГИЕ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НГЕ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УРТ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ЧКА КОСТАДИН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ОЖУХ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И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АНЕГНОСТ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ХНИ ДРАГНЕВ РА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ЯК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ЧКА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КА ДИМИТР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ВАНОВА Ц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2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ОСТАДИНОВА ЦЪРЦО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НИК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СЪБ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ЯНК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ЯНК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ЯНКО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ИВАНОВА ДРАГОС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Б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ЕФАН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СИМЕО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ОЛИНА АНДОНОВА МУЛАДЖ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НСТАНТИНО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НК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А ЕНЧЕВА ХАЙН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ЛАМБ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АСКАЛ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ИТР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ЯНК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ДИМИТРОВА П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ЛАВ МАРГАРИТОВ АП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МИТРЕВ БАР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ГЕОРГИЕВА ИЗГОР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ЖЕКОВА ДР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ДИМИТРОВА ЙО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Я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СТОЯН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ПАРАШКЕВ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СПОДИ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ПИ ИСТЕЙТ ДИВЕЛЪПМЪ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КРЪСТ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ИНКА КРЪСТ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РЪС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ДЖЕМДЖ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ШЕФКЕТ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МИ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ЯНК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К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ИВАНОВА ХАДЖИ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Т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ИХ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МИТРЕВ БАР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ГАНЧЕВА 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Г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НЧЕ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ГАНЧЕВА 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Г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Я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ТОДОРОВ КАП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К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ДА ГЕОРГИЕ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ВЪ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А РУС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Б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ВЧ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ЙОВЧЕВА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ИВАН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ИВАНОВА ЗЕ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ЕПЕЛЯ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ИВАНОВА БОД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СЮЛЕМ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У СВЕТИ 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ГЕОРГИ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И ЧАНЕВ ЗИН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ИВАНОВА ДРАГОС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ИЛ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ЯНАК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ИВАНОВА ДРАГОС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УБРИНКА СЛАВ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ЬОПА ДИМИТР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УБРИНКА СЛАВ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ДИМИТ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ТЕ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СЮЛЕМЕ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Ю 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ИТРОВ 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НЧЕ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ЕН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ЛАВА ДРАГИ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Р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У СВЕТИ 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ЬОПА ДИМИТР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ГЕОРГИ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РТЕЗА РА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РАЙ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СТОЯ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К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БУХ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О МИЛЕ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БЛАГО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ИЛ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РАДКА БОРИЛК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МИН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АЙ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ДРАГОЛ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ДИМИТР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ГЕОРГИ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ДИМИТР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Я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Я БЛАГО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КА БЛАГО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А ДОЙ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АЙ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МИЛТИЯД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ГЕОРГИ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А АТАНАСОВА ПОЛ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ЦОК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ЕН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К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ОЙЧЕВА МАН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ГЕОРГИЕВА САЛП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ФИЛИП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И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ТОДОРОВА К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СТЕФ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ЛАВ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Ф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РАДКА БОРИЛК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МИХАЙЛ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М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ИНА АПОСТОЛО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ЕФАН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СТЕФАНО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АЛИРИЗА СЬОНМЕ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ЩЕР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ЩЕРЕВА ЗЛ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ЩЕ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ЬО Я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РАДЕВА КОСК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НЕДЯ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РАД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РА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ГЕОРГИ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У СВЕТИ 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ИЛИ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ИЯ ДИМИТРОВА БЛА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СТЕФ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ЛЕРИГ СПАС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Р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ДИМИ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ТИЯН ЯНЕВ НАЛБ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КО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ГЛАВА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РБАН ДИМ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Л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СКЕВА СТЕФАНОВА БУГ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ЕНЧЕВ ПА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ОСПОДИ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ВАСИЛЕВА КАРАШТ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РУСЕ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ГЕОРГИ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ЕШ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АСКО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ЛО СЛАВОВ РАЙ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АВИДОВА ИСА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ЗЛА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А ХРИСТ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НЧ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АНЕГНОСТЕ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ТОДО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АСКАЛЕВА РА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АША ВАСИЛЕВА ПАР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ИТА ИЛЕ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КАЛЕ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ОР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ДРАГОЛ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ЖЕЧ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ЖЕЧЕВА 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ЛЕВ ВЪ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ЕНЧО ГЕОРГИЕВ КИ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АУМОВ ПАША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КОСТАДИ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ЕВТ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ТА ЕФТИМ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АНОЛОВ РИ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А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ОЛ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МО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ОР СТО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ОНА ХРИСТ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А РУС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ПЕ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ЦАНК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ХРИСТ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НИКОЛОВ Р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ЕДЯЛ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ЛАВА ДРАГИ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РУСЧЕВА ЗВЕЗ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АСКАЛ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АТАНАС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ПЕТР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СТОЕ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ИВ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Я СТЕФАНОВА ГЕОРГИЕВА-ГАЙДАРД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КУЗБОРГОВА КИСК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ЕРМЕД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ХРИСТОВ 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КУЗБОРГОВА КИСК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ЕТРОВ ЗАФ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И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ГЕОРГ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ЯНЧ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ДИМИ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ДИМИ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НИКОЛ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НИК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БОРИСОВ 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ОУМ ПРОДЖЕК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ОУМ ПРОДЖЕК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И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ГЕОРГИ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ЩИЛИЯ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Г АРИ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Л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ЩИЛИЯНОВА КЪ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ЩИЛИЯНОВА КЪ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ИЙН ЛАНД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ИЙН ЛАНД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АЙЪМЪНД ПРОПЪР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26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6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8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РИ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РИ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 ЕС П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ФОТ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 ЕС П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НК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 ЕС П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К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 ЕС П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ИДИЯ ПЛА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А ПЕТРОВА ВЕЛИ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НИКОЛ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НИКОЛ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ГОСПО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М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А АНГЕЛ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ХАРАЛАМБ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УГРЕ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ВАСИЛЕВА С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ЙКА ВЪЛЧЕВА КИД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ГЕОРГИЕВА МЕНДИ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БОЖИЛОВА БОЖДЕР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ГОНА МАТЕЕ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А КО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Ю ЕН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СТРИНА НИКОЛ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ПЕНЧЕВ КУ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А ДИМ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ХРИСТ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Ч ТИМ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А ДИМИ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СК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УГРЕ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ЕОРГИЕ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Ч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АН ГЕОРГИ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АЛ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МЕ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КОСТАДИНОВА ДИ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СТОЯ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ЯН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Н СТОЯНОВ ПЕТ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АР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ПАНАЙОТ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КА ДИМ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М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ТОДОРОВ К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ГЕВ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КИ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НКА КИ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СИНИ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И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КИ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ИЛИ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ИЛ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Н ГЕОРГИЕВ ДИ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КИ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НИКОЛ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ГОСПО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СТАДИ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ОФКА ГЕОРГИЕВА БО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ВАСИЛАК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ВАСИЛЕВА С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СК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ГНЯН ВАСИ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ПАНАЙОТОВА Ж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ТОДОРОВ К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ГЕВ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НИКОЛ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А НИКОЛ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НИКОЛ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ЛА МАР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АР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МАР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ИЛИЕ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Н СТОЯНОВ ПЕТ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ЙКА ТРИФОН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Н ГЕОРГИЕВ ДИ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ЯН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К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НК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ЙКА ДИМИ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ЙКА СТАВР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АТАНА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ХРИС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АТАНАС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ХАРАЛАМБ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ЗДРАВКОВ БОР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ТОДО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ЯН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ВЪЛЧЕВА МИ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БИ КИРЯ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АНДРЕ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 КИРЯ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А КО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АН ГЕОРГИ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СТАВР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Н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СИНИ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А НИКОЛ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ИЛИЕВА 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ЕДЯЛ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М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ИЛ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КИ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К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ГЕОРГИЕВА МАЛ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АВ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НА ПЕ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СТА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УГРЕ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КИРОВА 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А ХРИСТОВА КАРАДЖ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Н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ОТ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Л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А ТОДОР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НИКОЛ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ВЪЛ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ЛЕКС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АСИЛ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ПАНАЙОТ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ПЕТРОВА УГР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ДИМИТР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Н ГЕОРГИЕВ ДИ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Ю ЕН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И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ГЕОРГИЕВА МЕНДИ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АВЛОВА К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ПЕНЧЕВ КУ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ДИМ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ЯНИ ВАСИЛ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Николова Полук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ЖЕЛЯЗ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ИВАНОВА ГУЩ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ВЪЛ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ХРИС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ТОДО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АТАНА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БИ РАЙКОВ ДИ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АСИЛ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ГНЯН ВАСИ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КИРОВА 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АТАНАС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НЧ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ВЪЛЧЕВА МИ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РЕНДАФ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ЪЛЧ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СТОЯНОВА ЕВТ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ПАНАЙОТ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ЯН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Н ГЕОРГИЕВ ДИ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ЙКА ТРИФОН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Н СТОЯНОВ ПЕТ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ПАНАЙОТОВА Ж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КИ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М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НИКОЛ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ДИМИТР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ГАПОР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РИФО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НА ПЕ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АВЛ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РИФО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И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ЛЕВА 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ДИМИТ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НКА КИР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СИНИГ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АР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ПЕНЕВ АУТО - ГЕНЧО ПЕН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Н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ОТ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АР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МАР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ПАНАЙОТОВА Ж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АСИЛ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ГНЯН ВАСИ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АСК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ВАСИЛАК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ВАСИ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АТЕНА ГЕОРГИ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ХРИСТОВА ВАРД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ЕД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К ОСВОБОЖДЕ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ХЮСЕИН ЧОЛ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АН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АТАНА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ТОДО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ХРИС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КИРОВА 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ХРИСТ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ХРИСТОВА ВАРД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ЛЕКСАНД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ЗДРАВКОВ БОР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М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 ИВАН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 ИВАН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РЕНДАФ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ЖЕЛЯЗК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АЛ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Ч ТИМ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АСИЛЕВА МИ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АРАЛАМБ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СТАНК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ЪЛ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ВЪЛЧ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А ДИМИ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ХРИСТ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УГРЕ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ИМИТР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СТОЯН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МИХАЙЛ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БОЖИНОВ ШП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Ч ТИМ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ДИМИТРОВ Ш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БОЖИНОВ Ш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БОЖИНОВ Ш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Н СТОЯНОВ ПЕТ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ИР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И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РИФО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ГЕОРГИЕВ КАРАКЕХ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ЙОРДАНОВА КУЗ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УГРЕ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ГОСПО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 ИВАН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ЪЛ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ЯН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ЕОРГИЕ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А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КАЛОЯНОВА 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ВЪЛЧ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ИМИТР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МНА ДИМИТРОВА Г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КА НИКОЛА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ЯТА КЪ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ХРИСТОВА ВАРД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ХРИСТ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ВЪЛЧ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АНДРЕ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ГИР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КА АНДР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ДИМИТ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КА АНДРЕ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ИВАНОВА МИТО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СТАВР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АТАНАС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Н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ВЪЛЧЕВА МИ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Н СТАВР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СТАНЕВА ДЕМИ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ОТ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ДО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ВАН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НИКОЛ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ГОНА ПЕТР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ХРИСТ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АСИЛ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ДИМИТРОВА Т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МАР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НИКОЛ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А НИКОЛ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АР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ЛА МАР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АТЕНА ДИМИТР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ЕН СВЯ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 КИРЯ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УГРЕ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АТАНАСОВА 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АСИЛ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АТАНАСОВА МАН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ГОНА ПЕТР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НОВ ЖИВО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ДО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8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2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ТАПИ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ЯНЕВ ХАВ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ГЕОРГИЕВА ХАВС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ЖЕК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ХРИСТ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И ЗЛАТА КЕРЕМИДЧ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ЛАЗАРОВА МЕЗЕ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ЛАЗА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ЛИЕВ 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ЩИЛИЯ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ЛАЗА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ЛАЗА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ГРОЗЕВА РЪ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ГРОЗ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ЖЕКОВА ДР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СО ГРОЗ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ОУМ Д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Л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ИВАНОВА ЧАК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ВЪЛЧЕВА ХАДЖИ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ДИМИТР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Ч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ЪЛ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ВЕЙТ-БЪЛГАРИЯ КОРПОРЕЙШЪ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ЦВ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ЕНТ ОЙ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ИЛИ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МАКАВ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АТАНАС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МИН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Н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ДИНЕВА БУ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ЛЮБЕ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САВ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РЪ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АСКАЛ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ЗАПРЯ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А ВАСИЛЕВА СТР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РЪ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РЪ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А ВАСИЛЕВА СТР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ИВАН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ПИ ИСТЕЙТ ДИВЕЛЪПМЪ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ТРИФОН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АПОСТ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ЕРМЕД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КЕРМЕД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ЧОР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ЛЕОНИД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АНАСТАСО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ЕРМЕД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Р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ЕДЯЛК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А СТЕФ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ЕФАНОВ Р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ИЯ ТОДОРОВА КОР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АВ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ЛУИЗ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БОЛ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БОЛ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ПЕНЧЕ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АНДО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ИТРОВ М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А СТОИЛ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ПАСИЯ В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А СТЕФ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КЪ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ОПА КОНСТАНТИНОВА ЗОГ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ЕВ КАП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. ТО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Я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ИФИЛИ ПАНАЙО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ДИМИТР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КОНСТАНТИНОВ КЪРКЛИ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МИТР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СК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АВ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ЩЕ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ЯТ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КА ХРИСТ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ХРИСТ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ДОНОВ МУТАФ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ДИМИТРОВ ШУ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 СВЕТА БОГОРОДИЦА -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АМЯ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М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НУГА ХРИСТ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А ЯНЧЕВА К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У СВЕТИ 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ИЗА СТЕФАНОВА ЗАХАРИЕВА- 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ЕДЯЛК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ДИН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О ЯНЧЕ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СТОВА М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ЯНК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СТОВА М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ШО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ПАСКАЛ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Е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ЛУИЗ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РИФОНОВ АНЕ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БОРИСО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ТЕЛЕРИГ БАКЪ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ЯНА ДРАГОЛОВА ДРАГ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РЕНДАФ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АША ВАСИЛЕВА ПАР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А КИРИЛ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ЕВ СТАФ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Стамбо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ИНА ДИМИ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УБРА МАР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УРА АНГЕЛ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АР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Я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ГОР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ПЕНЧЕ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А РУС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РУСЕВА БО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БОРИСОВ 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ХРИСТОВ 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А ГРИГОР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ХРИСТОВ 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САВ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 ХАРА ДЕВЕЛОПЕР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 ХАРА ДЕВЕЛОПЕР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 ХАРА ДЕВЕЛОПЕР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ДИМИТРОВА КИШ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ДИМИТРОВА КИШ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ДИМИТРОВА КИШ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ХРИСТОВ 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ХРАМК.И 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ЯНКО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СЛАВ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ЛАВ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ГНЯН ГЕОРГИЕВ Н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АГРИО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КО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ОВА НЕС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ЯЗКОВ ЧИК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.АЛЕКСИ МАРИН И СТЕФАН МАРИНК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НИКОЛОВ ЧЕР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СК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ОЯНОВА КАБАДА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ГЕОРГИЕВ ТА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СТОЯ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ЙОРДАН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НИКОЛ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ГА ДЯНК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ИВАНОВ КАРА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ГА ДЯНК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ГА ДЯНК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ГА ДЯНК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ГА ДЯНК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ЯНК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ЯНК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АКТ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ВАСИЛ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МИТРЕВ БАР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ТОДОРОВА СКУ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ТОДОРОВА ГРИ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РИ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ГА ДЯНК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ПЕНЧ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ДЕНЧЕВ АНЕГНО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ПЕНЧ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ПЕНЧ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СТАНК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ИВАНОВА ПАР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БУХ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О МИЛЕ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ГЕЛОВ ДИ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ПАВЛОВ БАЛА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ПЕТК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КА ПЕТКОВА КАРАБ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ДРАГА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АТАНАСОВА ХЕРЦЕГ-ДЬОРДН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АТАНАСОВА ДОМУС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ДИМОВА САН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А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БОГ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АЙ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РЪСТЕВ СТАМБО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ГЕЛОВ ДИ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АВ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Ц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МИХАЙ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Й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ГЕЛОВ ДИ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ГЕЛОВ ДИ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Ц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ЛЕТА ГЕОРГИЕ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ГЕОРГИ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УС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КА РУС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ИД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ИД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ИД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ИД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ПЕТКОВ КИ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КОЛЕ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Ж 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ЯНКОВА БЪК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ДИМИТР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ВОДСКИ СТРОЕЖИ 20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ВОДСКИ СТРОЕЖИ 20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ВОДСКИ СТРОЕЖИ 20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ВОДСКИ СТРОЕЖИ 20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ТАМИТИСС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ТЕРЛИЙЗ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ОТО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МАКС ТРЕЙ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НИКОЛ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НИКОЛ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НИКОЛ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НИК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ОНСТАНТИНОВ КЪРКЛИ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КОНСТАНТИНОВ КЪРКЛИ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ДИМИТРОВ ШУ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НУГА ХРИСТ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МИТР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ДИМИТРОВ ШУ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ЕРМОНИ ИНТЕРНЕШЪНЪЛ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В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Н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ТЕРЛИЙЗ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ТЕРЛИЙЗ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ФЛЕК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ЯНК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ФОТЕ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ДОНОВ ХРИСТО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ВАНОВ Ж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ПЕТК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К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ФОТЕ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ЕФАНОВ КАН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ИКЛИЯ СТЕФАНОВА Х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ИКЛИЯ СТЕФАНОВА Х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ЕФАНОВ КАН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ОР СТО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ВЕСЕЛИН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ЯНК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ЯНК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ЯНКО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ЛИЕ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ИЛ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ЛИЕ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О ИЛИЕ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АНАЙОТ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ДИМОВА С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ДИМОВ 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ВАНОВА С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ДОРОВА КИ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ДЖЕМДЖ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Е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 ЕТ ДИЗАЙ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ЙС ПРОФИ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ЙС ПРОФИ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ДЕНЧЕВ АНЕГНО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ДЕНЧЕВ АНЕГНО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 ЕТ ДИЗАЙ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ГОР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СТОЯН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ЙОРД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АТАНАС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АТАНАС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ТОДОРОВА СКУ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ГЕОРГИ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 КА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СТАВР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ЧИК САРКИЗОВ ЧУЛУК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ЕМЕ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КАРАГЬО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СТЕФ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МИТРЕВ БАР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ОЯНОВА ТОР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АНЕГНОСТЕ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ДМИЛА ЖЕЛ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ГЕОРГИ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ЕДЯЛК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ЛАВ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ПЕ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СТОЯН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СТОЯН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НЕДЯЛК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НЕДЯЛК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АРК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ТРЕНДАФИЛ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ГЕЛИНА ГЕОРГИЕ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СТОЯНОВА ДЕЛЧ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ЕНА ЖЕЛЯЗК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ДИНЕ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ИЛФИКС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ДИМИТР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ДРАГОМИР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ПЕНЧ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НЕСТЕ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РЪВ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СТОЯН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Я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К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ЯНАК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ЯНАКИЕВ 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ЯНАК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ЯНЧЕВА ШОШ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О ГЕОРГИЕВ МИРАЗ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ЦА ДИ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РУСЧЕВА ЗВЕЗ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ЕШ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АТАНАС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ЯНК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ЯНК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ЯНКО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СТОЯНОВА Ш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ОТИ ПРОФИ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ЛЕТА ГЕОРГИЕ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ГЕОРГИ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НЕДЯЛК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ДЯЛКОВА ДЕЛЧ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НЕДЯЛК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ЗАПР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РТУС КАПИТА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РЕ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ШО ЙОРДАНОВ Д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ХРИСТО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ФОТЕ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ЯНК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ЕФАНОВ КАН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ПЕТК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МО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ДИН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М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НСТАНТИНОВА КЪРКЛИС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МИХАЙЛ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ИВАНОВА ЧИЛИНГ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ХРАМК.И 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 СВЕТА БОГОРОДИЦА -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ЯНК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ГЕОРГИЕВ КАРА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АВ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И ХРИСТО ИЗМИР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И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ИЛИ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ЗЛА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КО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АСКАЛЕ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МИХАЙЛ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КО ТОДОРОВ СЕД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ЪБ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ГЕОРГИ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ИЛИ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ТРЕНДАФ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ХРИСТОВ 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ПЕНЧ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ДИМИТРОВА 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ГА ДЯНК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К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К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А ВАСИЛЕВА СТР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РЪ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ЕМЕ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ДИНЕВА БУ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Н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Ф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ХРИСТОВ Ф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АН ДАВИДОВ ПИ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ЗАХАРИЕ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А ИВАН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ЗАХАРИЕВ ДЖ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ГЕОРГИ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НЕТ ЛЮБОМИ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ЛЮБОМИРОВА ПИ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ЯНА ГЕОРГИ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ГРУЕ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ГРУЕВА Б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ЯНК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СТОВА М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ПЕТРОВ П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ЖЕЧЕВА 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ЖЕЧ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МИТР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ЗАХАРИЕВ ДЖ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ЕЙКА Е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ЗАХАРИЕ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МАРК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ИВАНОВА ЧИЛИНГ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ГЕОРГИЕВ КАРА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ИЗА СТЕФАНОВА ЗАХАРИЕВА- 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АСКАЛЕВА РА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АСК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ТОДО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СТОВА М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ИЛИ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ИЙЛ ИСТЕЙТ СЪЛЮШЪН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ЕС ДЖИ БУРГ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ПЕТРОВА БО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4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3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19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ВЕСТР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ТОДО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КО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ЕТРОВ ЗАФ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РАЮ АЙ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ВЕСТР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НГЕЛОВ 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ВЕСТР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А НИКОЛА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Й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АЛЕКС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РО ВАНГЕЛОВ 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ГЕОРГИЕ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КОВ ДЖЕНДЖЕ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ЙОРДА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ВАНГЕЛОВ 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ГЕОРГИЕВ В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РУД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ЛА ГЕОРГ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РУДОВА АНТ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ДИМИТРОВ КУТ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ТОДО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АСКАЛЕ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Т-5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ОР СТО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КУЛ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БОРИСОВ 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МИХАЙЛ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ГЕОРГИЕВА ВЕЛИ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ДИМИТРОВА А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О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ЦОНЧЕВА ГУГ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ФЕДОРОВА Б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ЯНЕ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ХРИСТ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МИНЧЕВ Ж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АТАНАС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Л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ЧАСТИ ФРАНЦ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АТАНАСО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ХРИСТ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НСТАНТИ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МОРФЕЙ МОР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ЙОРДАНОВ С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ДЕЛЧЕВА ПАНГ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ВОСЛАВА ЦОНЧЕВА ГУГУЧКОВА-ЯНЧ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ИПЕКС-ПЕЮ ПЕ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М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ХРИСТ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ГЕ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ТАНАС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КТОРИЕ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РАГДА ХУРМУЗОВА СУ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У СВЕТИ 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НИКОЛОВ ЧЕР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ИСТИДИ ИВАНОВ ДРАГ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ТАЛКА ПАВ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ЙОРДАН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.АЛЕКСИ МАРИН И СТЕФАН МАРИНК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ОЯНОВА КАБАДА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СК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НО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МО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СТОЯ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ВЛАДИМИРО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ЛЮБЧ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А ТОДОРОВА ПАНГ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КОСТАДИНОВ ГЯ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БОЖИДА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БОЖИДАРОВ ДИЛ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ВЪЛ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СТОВА М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ТОДОР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ДЕНЕВ КАВ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СТОВА М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СТРА МИХАЙЛ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ФАИЛ МИХАЙЛ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МИХАЙЛ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РЕГ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КА ИВ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АТАНАС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АН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ТОДОР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ДЕ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АРУШЕ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НИ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ЕФ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АТАНАС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АДИНЕ-ТРА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ЖЕЧ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ЖЕЧЕВА 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АЙ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А РУС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ПАНАЙО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ОНА ХРИСТ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МИЛТИЯД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АНАЙО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КА ТОДОРО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АЦИЯ "ПРИРОДАТА И АЗ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ГЕОРГИЕ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ЗАХАРИЕ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ЗАХАРИЕВ ДЖ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ЗДРАВ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ВАСИЛЕВА ПР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Н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ДИНЕВА БУ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А АТАНАСОВА ПОЛ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Ф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Ф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НТА ДК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АДИНЕ-ТРАНС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ВАДА ТУРС 2004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ПЕНК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Л САТ ИНЖЕНЕР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ВАДА ТУРС 2004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НЕНЧ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СИН АНТРАНИК ПАПАЗ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ЗНИВ АНТРАНИК БОХО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ТОДО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АЦИЯ "ПРИРОДАТА И АЗ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КА ТОДОРО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СЮЛЕМ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ГРИГО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ИВА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РИГО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ЕНТ - КЛИ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ЕНТ - КЛИ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ВАНГЕЛ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АНТИЯ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ВАСИЛАК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ВАСИ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ПАСКАЛ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И ХРИСТО ИЗМИР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ПАСКАЛ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ГАСТИНА ЕСТЕЙ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ГЕОРГИЕВА ВИ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ДИМИТРО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ЖЕЛА СТЕФ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ГЕОРГИЕВА КЪ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ИЛ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ГЕОРГИЕВА КЪ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ИЛ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НИКОЛ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МИ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ПЕТР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А КОСТАДИНОВА АВР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ЛЮБЕ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 ФЕДОРОВИЧ КОР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КОСТОВА ЧАК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РАД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ИЛДА РАД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РАД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ДРАГАНОВА МО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ДМИТРИЕВИЧ КОР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ДМИТРИЕВНА КОРСЕВ-КОС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ТИНА ВАСИЛЕ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ЯНЧЕВА БУЛ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ФЕДОРОВА Б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КОСТАДИНОВА Т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НИКО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ИНА ДИМИ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ЯН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БИРА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ПЕН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А ЯНЧЕВА К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МОР ДЕВЕЛОПМЪН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ПРИ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МСТРОЙ - БЕЛ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РО ВАНГЕЛОВ 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ДИСЕЙ СЕРАФИМОВ КАР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АРИСТОМЕН ХРИ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АРИСТОМЕН ХРИ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МО ПРОПЪРТИ ИНВЕСТМЪНТС СОФИЯ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ЛЕС МЕДЕС БЪЛГАРИЯ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ПАНАЙОТ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ПР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ХАВ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ЯНЕВ АНДР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ГЕОРГИЕ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ОПИ ГЕОРГИЕВА ХАВС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ГЕОРГИЕ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ФРОДИТ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НЧ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УЛБРЕА БЪЛГАРИЯ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ТАЛКА ПАВ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СТОЯН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ВАСИЛ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ЯНЕ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А СТОЯ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МИХАЙЛ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СПАСОВ АРГ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УЛБРЕА БЪЛГАРИЯ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ТЕН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И ЛАЙТ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РА СТОЯ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ИСТОКЪЛ ЯН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МИН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РОСЕ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ГЕОРГИЕВА КЪ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МИХАЙ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ЬО ДИМИТ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ТОДО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МАС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И-ПА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О ГАЦЕВ САРА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СТАВРЕ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ОЯ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НСТАНТИНОВА КЪРКЛИС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ПОСТОЛОВ ДАМ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ЛОГИСТ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НИКОЛ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НИКОЛ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ИП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ОДОРОВА ПР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ЯНА СЪЙКОВА СЪ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Е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ЛАВ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СЕРАФИМОВА КАРА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АЛ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ИВАНОВ ЧА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АНДОНОВА Ц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И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А ГЕОРГИЕВА БИЯ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РО ВАНГЕЛОВ 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Я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ТОДОРОВА С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МИХАЙЛ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ЛИЯ ХРИСТ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ЯНАКИЕВА ЯНЕВА-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А ГЕОРГИЕВА БИЯ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БОРИСОВА БА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ЕЙКА Е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ВЪЛЧ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САПУ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АТАНАСОВ САПУ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АБЕД НИГОХОС ПАПАЗ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ДИМИТРОВА П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НИКОЛОВ К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А ТОДОРОВА Х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БОНЕВА АНДР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ТОДОРОВ КАП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АДИ ВЪ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ТА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ЙКА ИВА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ТОДОРОВ Д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М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ЯН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КИРОВА МИ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КА БОЖИЛ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ТЬО СТАВР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СТАМ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БИ ДИНЕВ ДИ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ЛАНОВ БР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ЛАНОВ БР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Ю НИКОЛОВ Л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НИКОЛОВ Л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Л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Л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НИКОЛОВ Л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АЙ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Б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КАУ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А ФИЛИП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ФИЛИП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ФИЛИПОВ МА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ФИЛИПОВА МЕРД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ФИЛИ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НГЕЛО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КРЪСТ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РИГО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ПОПОВ ХИМИТ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МУЛАДЖ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ПЕН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ПЕТК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Т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ТОДО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ИМЕО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АТАНАС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Н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К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ГИР ЯНАК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КИНОВ Б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ТЕН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АТАНАС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ДИМ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.БОГДЕВ-ЖЕКО ГИ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ХРИСТОВ Ф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ЛЕН ИВАНОВ МИЛ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ЛЕН ИВАНОВ МИЛ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НСТАНТИНОВА КЪРКЛИС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К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ИВАН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ВЕЛИ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ИВАНОВ ГЕ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ПАСКАЛ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А ИВАН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НЕДЯЛ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ГРУЕВА Б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ГРУЕ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У СВЕТИ 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ГЕОРГИЕВА КЪ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МИХАЙЛ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О ГЕОРГИЕВ МИРАЗ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КАН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МО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ЖЕЛЕВ ДРА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ЧЕРНЕ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ИВАНОВА ЧИЛИНГ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МИХАЙЛ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ГЕОРГИЕВ КАРА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ТОДОРО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А ТОДОРОВА ОР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ГОСПОДИ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ЬОПА И ГЕОРГИ ПАВЛОВИ К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ГЕОРГИ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ЕДЕЛ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КИ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ОФКА ГЕОРГИЕВА БО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И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ОСТОВ КРАТ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СТЕФ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КИ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 НИК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ОСЕНОВ 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СТА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М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СТЕФ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- ХРАМ СВ. СВ. КИРИЛ И МЕТО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ОНКО БИЛ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БОРИСО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ОНКО БИЛ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ЧОР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ХРИСТ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КО ТОДОРОВ СЕД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ТЕРЛИЙЗ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ХРИСТОВ Ш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АСАНАКИЕВ Р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РО ВАНГЕЛОВ 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АВЕА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А ГЕОРГИЕВА МИЛТИЯ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ИВАНОВА МИЛТИЯ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ГЕОРГИЕВ МИЛТИЯ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МИНА ГЕОРГИЕВА МИЛТИЯ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ТЕВ РЗЛОЖ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РАЙЧ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РКРЕТ-В.С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РКРЕТ-В.С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РКРЕТ-В.С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СТЕФ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РКРЕТ-В.С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ФРОДИТ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Ю ГЕОРГИЕВ КУ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АСКАЛЕ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РКРЕТ-В.С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АИЛ СЕЛЯМИ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СТЕФАНОВА Г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ВАС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Г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НСТАНТИНОВ МИЛТИЯ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ШКО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ЛА ГЕОРГИЕВА КЕРМЕД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ГРУЕВА Б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ГРУЕ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НИ ЗЕМИ ГР.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ПЕТРОВА Т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ИД ИСАЯ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НЕВА ХАРАЛАМБ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МАРК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ИЛИ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ЕВТИМОВ ГЕО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ЪБ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БОРИС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ОПИ ГЕОРГИЕВА ХАВС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ДЖЕВ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 КОСТАДИН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ГЕОРГИЕ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ГЕОРГ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СТОЯНОВ ДОЛАП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НСТАНТИНОВА КЪРКЛИС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ЗДРАВ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ИТРОВА КАПИ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СЕ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РИЕНТ ТРЕЙДИНГ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КОСТОВ РА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ПЕТ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НАН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НА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АВРАМОВ ХУ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НАНЕВА Л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ПЕ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ЛДЪН ЛА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ТОДОРОВ ПЕТ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Е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ДЕЛЕ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КОСТАДИ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ДИ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ИРИБО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ХУБ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М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ХУБЕ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СЕ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РИФО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РИФ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РИФО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ОТЕВА Л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НАН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СЪБ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ЙЗАТ АДНЯНОВ БАА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РИФО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РИФ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РИФО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ЙКА ТРИФОН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ДЖЕЛ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КО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ВЪЛ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НИКОЛОВА СТОЯНОВА-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ЕЛИНА ВЛАДЕЛИНОВА КОСТ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АТАНАС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ЯСЕН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АТАНАС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СЪБ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ВАН - 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СТОЯНОВА ДИ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СТОЯН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А ХАРАЛАМБИЕВА ДИ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ВЪЛК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СТОЯНОВА ДИ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СТОЯН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СТОЯНОВА ЕВТ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КОЛЕВ ХУБ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ЕНА СЕРАФИМ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РО ВАНГЕЛОВ 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ОВА В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МИНЧЕВА К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ЙОСИФ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ГЕОРГИЕВА КАСА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ВРАМ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Н ВИ ПРОДЖЕ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ЯСЕН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У СВЕТИ 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ВЪЛЧ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РЯН ЖЕ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ХАРАЛАМБ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ХАРАЛАМБ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АРАЛАМБ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КАЛП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НИКОЛОВ РИ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НИКОЛОВ РИ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БИРБО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НЧЕВ Ж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ЛЮБЕ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АНЕГНОСТ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ИГНОСТ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ГАНЕВА КОК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ТОДО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ИМИТРОВА ЯН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ДЖЕ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МО БЪЛГАРИЯ МОБАЙЛ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РИТО ИРАКИЕВ И АНАСТАСИЯ Я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ДИМИТРОВА СЯ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КОСТАДИН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МИХАЙ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КОСТО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АДЕ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ЧО МАРЧ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ТОДОР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ЯТКО НИКОЛО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ИКЪН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ТАН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СТАНЧЕВА КАФ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АЙ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АНДО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НЕГНОС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ЛИНА ЯНКОВА ПАНТ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ФАВТО" ООД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МИХАЙ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НИКОЛОВА ДУД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АНЕГНОСТ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ИГНОСТ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ОР СТО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ГЕОРГИЕ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КОЛ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КЪНЧ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ЗЮ ХРИСТ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СТОВА М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КОСТАДИНОВ ГЮ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ПАВЛ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ХРИСТО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И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И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ИТА ТУ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УНАВ СЪРВИСИ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ВА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ЧО ДИМИТРОВ КЕТ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ВЪЛ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НИКОЛОВ РИ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РИЕНТ ТРЕЙДИНГ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НИКО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 ВЛАДИМИРОВ О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ВЕЛИКОВА СТР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ИЯНКА ВЕЛИ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НИКОЛОВ РИ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КОСТОВ РА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АНТИЯ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МИХАЙЛ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ФАИЛ МИХАЙЛ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СТРА МИХАЙЛ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ВИДЕ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НЕЙ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ХРИСТО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СК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ФРОДИТ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АНДРА АХИЛЕ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ЯН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ЙОРД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УХИ СИМОН АСАДУР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КОСТАДИНОВ ГЯ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Ч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АЛЕКСАНДРОВ ХАРАЛАМ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И ХРИСТО ИЗМИР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АЛЕКСАНДРОВ ХАРАЛАМ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ЙЧ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ЛАДИМ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ДИМИТР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ПЕЙ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ИФА ВАСИЛЕВА К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ИМИТР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МНА ДИМИТРОВА Г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ЙОРДА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БОЯН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ДЖЕ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 СВЕТА БОГОРОДИЦА -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САРАН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ВЕСЕЛИНОВА МЪ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МИ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КИРИЛ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О НИКОЛ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МО ПРОПЪРТИ ИНВЕСТМЪНТС СОФИЯ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КАРА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ИКЛИЯ СТЕФАНОВА Х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ЕФАНОВ КАН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ЯНКОВ Л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ДЖЕ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И ХРИСТО ИЗМИР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СТОЙКОВА Н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БАХЧЕ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НДЕ ГЕОРГИЕВ МИГ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АРИ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РАЙЧ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КОСТАДИ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ГАВРАИ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РАЙК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Ю ИВАНОВ Ц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НИЯ СТЕФАНОВА БАКЪ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БЕНА ИВАНОВА ПЕТРОВА-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ГЕОРГИЕВА ФЕТ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НЕСТИЕВА Ш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ЦОК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ТОДОР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АСИМ ЛАЗАРОВ БЛА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ОПИ ВАНГ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МАРИН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ЛА АТАНАС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ХРИСТ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ЙКОВ ГЕРДЖ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ДИМЧЕ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ЪБ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ЯСЕН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МО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ЕЛИНА ВЛАДЕЛИНОВА КОСТ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КАРАГЬО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РАГАН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ДО МЕЗ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ЕТРОВ ЗАФ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НЕДЯЛК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КАЛОЯНОВА 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А МИЛЕ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ТОДОРОВА СЛА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ВАСИЛ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КОСТАДИ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БО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Й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ХРИСТ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МИХАЙЛ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ДИМИ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И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ЪЛЕ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КИ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АРАЛАМБОВ ПОП Т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ЕНКА НИКОЛА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КА НИКОЛА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НОВА ИРИБОЮ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СЛОВА ГЕОРГИ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СТАНЧ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ВЕСЕЛИНОВ ХРУС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А ХРИСТОВА ДЕРМЕНДЖИЕВА-ЧОМ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ДИМИТРОВ Б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ИВАН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ЕЛЧ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ХРИСТОВА ПРО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МУЛ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ДИСЕЙ СЕРАФИМОВ КАР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ПР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ВЕТОСЛАВОВ ЛАМБ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БАЛАСОВА ДИ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ЖА БОРИСОВА Й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ЖЕЛЯЗКОВА ГРАДЕШ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ОРГИЕВ АБ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ПОЛИХРО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САРА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ИВАНОВ БО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ОНСТАНТИНОВ КЪРКЛИ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НИК АРТИН ГАРАБ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ТОДО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МИНЧЕВА К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АЛ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ЙОСИФ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ОВА В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ВЕЛИ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ТА ПЕТРОВА БЛИЗ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ТОДО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ДЖЕ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ЙЧО НЕЙЧЕ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ОЯН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ОНОРА НИКОЛОВА ПЛАН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ЕВТ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НИКОЛАЕВ ДАН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АЕВ ДАН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ХРИСТОВА СТРУМЕН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МОМЧИЛ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РБАН ДИМ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МАНОЛ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ГЕОРГИЕ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Слав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ИНА ТАШЕВА ГЮП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КОСТОВ Р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У СВЕТИ 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ТОДОРОВА ГРИ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АН БЯНД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АЙЧ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АДИЕ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ХАРАЛАМБОВ МУЛ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НИК АРТИН ГАРАБ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БЛАЖ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ЯЗ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ХАРАЛАМБОВ МУЛ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ВЧО ИВАН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ИВАНОВА КОРЕН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ЦЕКОВ 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АНАЙОТОВА ЦВЯ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КОВ ДЮЛГ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НИК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ЧЕВ КАРА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МЕСЕ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анайот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ДИМИТРОВ ГЮП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СТОЙК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СТОЯ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ДЪЛ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ИЯ ТОМ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КИ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БОГОМ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ИТЪМ 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КОНСТАНТИНОВ КЪРКЛИ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КО ТОДОРОВ СЕД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АНАСТАС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ОНСТАНТИНОВ КЪРКЛИ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ЛАЗА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ЛАЗА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ЛАЗА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МИХАЙ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ЦОНЧЕВА ГУГУ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И ХРИСТО ИЗМИР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Ч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НИКОЛОВА СЪ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АНАСТАСОВА КАМИЛАРОВА -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ЛЕКСАНД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ИВАНОВ КАРА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ПЕПЕЛЯ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НИК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НИКОЛ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СПРЕС МАР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ТЕ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КО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- ХРАМ СВ. СВ. КИРИЛ И МЕТО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ЗАПР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ГРУЕ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А ИВАН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ЦЕНТЪР 2002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Ф-200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АНГЕ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АНГЕЛ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КОСТ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ТИНА ВАСИЛЕ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ТУМ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НИКОЛ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А НИКОЛ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ЯНЕВ АЛЕКС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7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1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74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3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10T06:48:00Z</dcterms:modified>
  <cp:revision>23</cp:revision>
  <dc:subject/>
  <dc:title>ДО</dc:title>
</cp:coreProperties>
</file>