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Style w:val="Emphasis"/>
          <w:sz w:val="2"/>
          <w:szCs w:val="2"/>
          <w:lang w:val="en-US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08610</wp:posOffset>
            </wp:positionH>
            <wp:positionV relativeFrom="paragraph">
              <wp:posOffset>-5080</wp:posOffset>
            </wp:positionV>
            <wp:extent cx="600710" cy="832485"/>
            <wp:effectExtent l="0" t="0" r="0" b="0"/>
            <wp:wrapSquare wrapText="bothSides"/>
            <wp:docPr id="1" name="Картина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Emphasis"/>
          <w:sz w:val="2"/>
          <w:szCs w:val="2"/>
          <w:lang w:val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1"/>
        <w:tabs>
          <w:tab w:val="clear" w:pos="720"/>
          <w:tab w:val="left" w:pos="1276" w:leader="none"/>
        </w:tabs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9845</wp:posOffset>
                </wp:positionH>
                <wp:positionV relativeFrom="paragraph">
                  <wp:posOffset>56515</wp:posOffset>
                </wp:positionV>
                <wp:extent cx="635" cy="6121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35pt;margin-top:4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pacing w:val="40"/>
          <w:sz w:val="30"/>
          <w:szCs w:val="30"/>
        </w:rPr>
        <w:t>РЕПУБЛИКА БЪЛГАРИЯ</w:t>
      </w:r>
    </w:p>
    <w:p>
      <w:pPr>
        <w:pStyle w:val="Heading1"/>
        <w:tabs>
          <w:tab w:val="clear" w:pos="720"/>
          <w:tab w:val="left" w:pos="1276" w:leader="none"/>
        </w:tabs>
        <w:jc w:val="left"/>
        <w:rPr>
          <w:rFonts w:ascii="Times New Roman" w:hAnsi="Times New Roman" w:cs="Times New Roman"/>
          <w:b w:val="false"/>
          <w:b w:val="false"/>
          <w:spacing w:val="40"/>
          <w:sz w:val="26"/>
          <w:szCs w:val="26"/>
        </w:rPr>
      </w:pPr>
      <w:r>
        <w:rPr>
          <w:rFonts w:cs="Times New Roman" w:ascii="Times New Roman" w:hAnsi="Times New Roman"/>
          <w:b w:val="false"/>
          <w:spacing w:val="40"/>
          <w:sz w:val="26"/>
          <w:szCs w:val="26"/>
        </w:rPr>
        <w:t>Министерство на земеделието</w:t>
      </w:r>
      <w:r>
        <w:rPr>
          <w:rFonts w:cs="Times New Roman" w:ascii="Times New Roman" w:hAnsi="Times New Roman"/>
          <w:b w:val="false"/>
          <w:spacing w:val="40"/>
          <w:sz w:val="26"/>
          <w:szCs w:val="26"/>
          <w:lang w:val="ru-RU"/>
        </w:rPr>
        <w:t xml:space="preserve">, </w:t>
      </w:r>
      <w:r>
        <w:rPr>
          <w:rFonts w:cs="Times New Roman" w:ascii="Times New Roman" w:hAnsi="Times New Roman"/>
          <w:b w:val="false"/>
          <w:spacing w:val="40"/>
          <w:sz w:val="26"/>
          <w:szCs w:val="26"/>
        </w:rPr>
        <w:t>храните</w:t>
      </w:r>
      <w:r>
        <w:rPr>
          <w:rFonts w:cs="Times New Roman" w:ascii="Times New Roman" w:hAnsi="Times New Roman"/>
          <w:b w:val="false"/>
          <w:spacing w:val="40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pacing w:val="40"/>
          <w:sz w:val="26"/>
          <w:szCs w:val="26"/>
        </w:rPr>
        <w:t>и горите</w:t>
      </w:r>
    </w:p>
    <w:p>
      <w:pPr>
        <w:pStyle w:val="Normal"/>
        <w:rPr>
          <w:rFonts w:ascii="Times New Roman" w:hAnsi="Times New Roman" w:cs="Times New Roman"/>
          <w:szCs w:val="24"/>
          <w:lang w:val="bg-B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6695</wp:posOffset>
                </wp:positionH>
                <wp:positionV relativeFrom="paragraph">
                  <wp:posOffset>9744075</wp:posOffset>
                </wp:positionV>
                <wp:extent cx="758952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5pt,767.25pt" to="579.7pt,76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pacing w:val="40"/>
          <w:sz w:val="26"/>
          <w:szCs w:val="26"/>
          <w:lang w:val="ru-RU"/>
        </w:rPr>
        <w:t>Областна дирекция “</w:t>
      </w:r>
      <w:r>
        <w:rPr>
          <w:rFonts w:cs="Times New Roman" w:ascii="Times New Roman" w:hAnsi="Times New Roman"/>
          <w:spacing w:val="40"/>
          <w:sz w:val="26"/>
          <w:szCs w:val="26"/>
          <w:lang w:val="bg-BG"/>
        </w:rPr>
        <w:t>Земеделие</w:t>
      </w:r>
      <w:r>
        <w:rPr>
          <w:rFonts w:cs="Times New Roman" w:ascii="Times New Roman" w:hAnsi="Times New Roman"/>
          <w:spacing w:val="40"/>
          <w:sz w:val="26"/>
          <w:szCs w:val="26"/>
          <w:lang w:val="ru-RU"/>
        </w:rPr>
        <w:t>”</w:t>
      </w:r>
      <w:r>
        <w:rPr>
          <w:rFonts w:cs="Times New Roman" w:ascii="Times New Roman" w:hAnsi="Times New Roman"/>
          <w:spacing w:val="40"/>
          <w:sz w:val="26"/>
          <w:szCs w:val="26"/>
          <w:lang w:val="bg-BG"/>
        </w:rPr>
        <w:t>- гр. Бурга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З А П О В Е Д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№  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РД  11 –</w:t>
      </w:r>
      <w:r>
        <w:rPr>
          <w:rFonts w:cs="Times New Roman" w:ascii="Times New Roman" w:hAnsi="Times New Roman"/>
          <w:b/>
          <w:sz w:val="28"/>
          <w:szCs w:val="28"/>
        </w:rPr>
        <w:t>296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гр. Бургас; </w:t>
      </w:r>
      <w:r>
        <w:rPr>
          <w:rFonts w:cs="Times New Roman" w:ascii="Times New Roman" w:hAnsi="Times New Roman"/>
          <w:b/>
          <w:sz w:val="28"/>
          <w:szCs w:val="28"/>
        </w:rPr>
        <w:t>02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.10.201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7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spacing w:lineRule="exact" w:line="249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На основание чл. 75а, ал.1, т. 1, във вр. с чл. 7</w:t>
      </w:r>
      <w:r>
        <w:rPr>
          <w:rFonts w:cs="Times New Roman" w:ascii="Times New Roman" w:hAnsi="Times New Roman"/>
          <w:sz w:val="24"/>
          <w:szCs w:val="24"/>
          <w:lang w:val="bg-BG"/>
        </w:rPr>
        <w:t>2в, ал.2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от Правилника за прилагане на закона за собствеността и ползването на земеделските земи (ППЗСПЗЗ)</w:t>
      </w:r>
      <w:r>
        <w:rPr>
          <w:rFonts w:cs="Times New Roman" w:ascii="Times New Roman" w:hAnsi="Times New Roman"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чл.37в, ал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4 от Закона за собствеността и ползването на земеделските земи (ЗСПЗЗ) и Доклад вх.№ </w:t>
      </w:r>
      <w:r>
        <w:rPr>
          <w:rFonts w:cs="Times New Roman" w:ascii="Times New Roman" w:hAnsi="Times New Roman"/>
          <w:sz w:val="24"/>
          <w:szCs w:val="24"/>
        </w:rPr>
        <w:t>1869</w:t>
      </w:r>
      <w:r>
        <w:rPr>
          <w:rFonts w:cs="Times New Roman" w:ascii="Times New Roman" w:hAnsi="Times New Roman"/>
          <w:sz w:val="24"/>
          <w:szCs w:val="24"/>
          <w:lang w:val="ru-RU"/>
        </w:rPr>
        <w:t>/2</w:t>
      </w:r>
      <w:r>
        <w:rPr>
          <w:rFonts w:cs="Times New Roman" w:ascii="Times New Roman" w:hAnsi="Times New Roman"/>
          <w:sz w:val="24"/>
          <w:szCs w:val="24"/>
        </w:rPr>
        <w:t>6</w:t>
      </w:r>
      <w:r>
        <w:rPr>
          <w:rFonts w:cs="Times New Roman" w:ascii="Times New Roman" w:hAnsi="Times New Roman"/>
          <w:sz w:val="24"/>
          <w:szCs w:val="24"/>
          <w:lang w:val="ru-RU"/>
        </w:rPr>
        <w:t>.09</w:t>
      </w:r>
      <w:r>
        <w:rPr>
          <w:rFonts w:cs="Times New Roman" w:ascii="Times New Roman" w:hAnsi="Times New Roman"/>
          <w:sz w:val="24"/>
          <w:szCs w:val="24"/>
          <w:lang w:val="bg-BG"/>
        </w:rPr>
        <w:t>.2017г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на комисията, назначена със заповед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№ РД </w:t>
      </w:r>
      <w:r>
        <w:rPr>
          <w:rFonts w:cs="Times New Roman" w:ascii="Times New Roman" w:hAnsi="Times New Roman"/>
          <w:sz w:val="24"/>
          <w:szCs w:val="24"/>
          <w:lang w:val="ru-RU"/>
        </w:rPr>
        <w:t>11-241/24</w:t>
      </w:r>
      <w:r>
        <w:rPr>
          <w:rFonts w:cs="Times New Roman" w:ascii="Times New Roman" w:hAnsi="Times New Roman"/>
          <w:sz w:val="24"/>
          <w:szCs w:val="24"/>
          <w:lang w:val="bg-BG"/>
        </w:rPr>
        <w:t>.07.2017г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на Директора на Областна дирекция „Земеделие” - гр. Бургас и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представено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доброволно споразумение по чл.37 ”в”, ал.1 ЗСПЗЗ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х.№ </w:t>
      </w:r>
      <w:r>
        <w:rPr>
          <w:rFonts w:cs="Times New Roman" w:ascii="Times New Roman" w:hAnsi="Times New Roman"/>
          <w:sz w:val="24"/>
          <w:szCs w:val="24"/>
        </w:rPr>
        <w:t xml:space="preserve"> 689/11.09.2017г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О П Р Е Д Е Л Я М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І. Масивите за ползване </w:t>
      </w:r>
      <w:r>
        <w:rPr>
          <w:rFonts w:cs="Times New Roman" w:ascii="Times New Roman" w:hAnsi="Times New Roman"/>
          <w:sz w:val="24"/>
          <w:szCs w:val="24"/>
          <w:lang w:val="ru-RU"/>
        </w:rPr>
        <w:t>з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землището на </w:t>
      </w:r>
      <w:r>
        <w:rPr>
          <w:rFonts w:cs="Times New Roman" w:ascii="Times New Roman" w:hAnsi="Times New Roman"/>
          <w:b/>
          <w:bCs/>
          <w:sz w:val="24"/>
          <w:szCs w:val="24"/>
        </w:rPr>
        <w:t>гр.Българово, ЕКАТТЕ 07332, община Бургас, област Бургас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ъгласно доброволно споразумение за стопанската 2017/2018г., както следва:</w:t>
      </w:r>
    </w:p>
    <w:p>
      <w:pPr>
        <w:pStyle w:val="Normal"/>
        <w:spacing w:lineRule="exact" w:line="249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1. БЪЛГАРОВО АД</w:t>
      </w:r>
    </w:p>
    <w:p>
      <w:pPr>
        <w:pStyle w:val="Normal"/>
        <w:spacing w:lineRule="exact" w:line="24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Площ на имоти, ползвани на правно основание: </w:t>
      </w:r>
      <w:r>
        <w:rPr>
          <w:rFonts w:cs="Times New Roman" w:ascii="Times New Roman" w:hAnsi="Times New Roman"/>
          <w:b/>
          <w:sz w:val="24"/>
          <w:szCs w:val="24"/>
        </w:rPr>
        <w:t>14826.433 дка</w:t>
      </w:r>
    </w:p>
    <w:p>
      <w:pPr>
        <w:pStyle w:val="Normal"/>
        <w:spacing w:lineRule="exact" w:line="24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Площ на имоти, ползвани на основание на чл. 37в, ал. 3, т. 2 от ЗСПЗЗ: </w:t>
      </w:r>
      <w:r>
        <w:rPr>
          <w:rFonts w:cs="Times New Roman" w:ascii="Times New Roman" w:hAnsi="Times New Roman"/>
          <w:b/>
          <w:sz w:val="24"/>
          <w:szCs w:val="24"/>
        </w:rPr>
        <w:t>108.950 дка</w:t>
      </w:r>
    </w:p>
    <w:p>
      <w:pPr>
        <w:pStyle w:val="Normal"/>
        <w:spacing w:lineRule="exact" w:line="24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Разпределени масиви (по номера), съгласно проекта:1, 2, 3, 4, 5, 6, 7, 8, 9, 10, 11, 12, 13, 14, 15, 16, 17, 18, 19, 20, 21, 22, 23, 24, 25, 26, 27, 28, 29, 30, 31, 32, 33, 34, 35, 36, 37, 38, 39, 40, 41, 42, 43, 44, 45, 46, 47, 48, 49, 50, 2, 128, общо площ: </w:t>
      </w:r>
      <w:r>
        <w:rPr>
          <w:rFonts w:cs="Times New Roman" w:ascii="Times New Roman" w:hAnsi="Times New Roman"/>
          <w:b/>
          <w:sz w:val="24"/>
          <w:szCs w:val="24"/>
        </w:rPr>
        <w:t>14935.398 дка</w:t>
      </w:r>
    </w:p>
    <w:p>
      <w:pPr>
        <w:pStyle w:val="Normal"/>
        <w:spacing w:lineRule="exact" w:line="249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2. ВЕСКА ИЛИЕВА ЖЕКОВА</w:t>
      </w:r>
    </w:p>
    <w:p>
      <w:pPr>
        <w:pStyle w:val="Normal"/>
        <w:spacing w:lineRule="exact" w:line="249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Площ на имоти, ползвани на правно основание: </w:t>
      </w:r>
      <w:r>
        <w:rPr>
          <w:rFonts w:cs="Times New Roman" w:ascii="Times New Roman" w:hAnsi="Times New Roman"/>
          <w:b/>
          <w:sz w:val="24"/>
          <w:szCs w:val="24"/>
        </w:rPr>
        <w:t>1450.775 дка</w:t>
      </w:r>
    </w:p>
    <w:p>
      <w:pPr>
        <w:pStyle w:val="Normal"/>
        <w:spacing w:lineRule="exact" w:line="249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Площ на имоти, ползвани на основание на чл. 37в, ал. 3, т. 2 от ЗСПЗЗ: </w:t>
      </w:r>
      <w:r>
        <w:rPr>
          <w:rFonts w:cs="Times New Roman" w:ascii="Times New Roman" w:hAnsi="Times New Roman"/>
          <w:b/>
          <w:sz w:val="24"/>
          <w:szCs w:val="24"/>
        </w:rPr>
        <w:t>30.516 дка</w:t>
      </w:r>
    </w:p>
    <w:p>
      <w:pPr>
        <w:pStyle w:val="Normal"/>
        <w:spacing w:lineRule="exact" w:line="249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Разпределени масиви (по номера), съгласно проекта:102, 103, 104, 105, 106, 107, 108, 109, 110, 111, 112, 113, 114, 115, 116, 117, 118, 119, 131, 135, общо площ: </w:t>
      </w:r>
      <w:r>
        <w:rPr>
          <w:rFonts w:cs="Times New Roman" w:ascii="Times New Roman" w:hAnsi="Times New Roman"/>
          <w:b/>
          <w:sz w:val="24"/>
          <w:szCs w:val="24"/>
        </w:rPr>
        <w:t>1481.298 дка</w:t>
      </w:r>
    </w:p>
    <w:p>
      <w:pPr>
        <w:pStyle w:val="Normal"/>
        <w:spacing w:lineRule="exact" w:line="249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3. ГЕНЧЕВ АГРО 1 ЕООД</w:t>
      </w:r>
    </w:p>
    <w:p>
      <w:pPr>
        <w:pStyle w:val="Normal"/>
        <w:spacing w:lineRule="exact" w:line="24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Площ на имоти, ползвани на правно основание: </w:t>
      </w:r>
      <w:r>
        <w:rPr>
          <w:rFonts w:cs="Times New Roman" w:ascii="Times New Roman" w:hAnsi="Times New Roman"/>
          <w:b/>
          <w:sz w:val="24"/>
          <w:szCs w:val="24"/>
        </w:rPr>
        <w:t>842.641 дка</w:t>
      </w:r>
    </w:p>
    <w:p>
      <w:pPr>
        <w:pStyle w:val="Normal"/>
        <w:spacing w:lineRule="exact" w:line="24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Площ на имоти, ползвани на основание на чл. 37в, ал. 3, т. 2 от ЗСПЗЗ: </w:t>
      </w:r>
      <w:r>
        <w:rPr>
          <w:rFonts w:cs="Times New Roman" w:ascii="Times New Roman" w:hAnsi="Times New Roman"/>
          <w:b/>
          <w:sz w:val="24"/>
          <w:szCs w:val="24"/>
        </w:rPr>
        <w:t>0.177 дка</w:t>
      </w:r>
    </w:p>
    <w:p>
      <w:pPr>
        <w:pStyle w:val="Normal"/>
        <w:spacing w:lineRule="exact" w:line="249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Разпределени масиви (по номера), съгласно проекта:61, 95, 96, 98, 99, 100, 101, 129, 132, 133, 134, общо площ: </w:t>
      </w:r>
      <w:r>
        <w:rPr>
          <w:rFonts w:cs="Times New Roman" w:ascii="Times New Roman" w:hAnsi="Times New Roman"/>
          <w:b/>
          <w:sz w:val="24"/>
          <w:szCs w:val="24"/>
        </w:rPr>
        <w:t>842.819 дка</w:t>
      </w:r>
    </w:p>
    <w:p>
      <w:pPr>
        <w:pStyle w:val="Normal"/>
        <w:spacing w:lineRule="exact" w:line="24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4. ДИНЬО ИВАНОВ ГЕНЧЕВ</w:t>
      </w:r>
    </w:p>
    <w:p>
      <w:pPr>
        <w:pStyle w:val="Normal"/>
        <w:spacing w:lineRule="exact" w:line="24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Площ на имоти, ползвани на правно основание: </w:t>
      </w:r>
      <w:r>
        <w:rPr>
          <w:rFonts w:cs="Times New Roman" w:ascii="Times New Roman" w:hAnsi="Times New Roman"/>
          <w:b/>
          <w:sz w:val="24"/>
          <w:szCs w:val="24"/>
        </w:rPr>
        <w:t>857.928 дка</w:t>
      </w:r>
    </w:p>
    <w:p>
      <w:pPr>
        <w:pStyle w:val="Normal"/>
        <w:spacing w:lineRule="exact" w:line="249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Площ на имоти, ползвани на основание на чл. 37в, ал. 3, т. 2 от ЗСПЗЗ: </w:t>
      </w:r>
      <w:r>
        <w:rPr>
          <w:rFonts w:cs="Times New Roman" w:ascii="Times New Roman" w:hAnsi="Times New Roman"/>
          <w:b/>
          <w:sz w:val="24"/>
          <w:szCs w:val="24"/>
        </w:rPr>
        <w:t>0.000 дка</w:t>
      </w:r>
    </w:p>
    <w:p>
      <w:pPr>
        <w:pStyle w:val="Normal"/>
        <w:spacing w:lineRule="exact" w:line="249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Разпределени масиви (по номера), съгласно проекта:71, 86, 87, 88, 89, 90, 91, 92, 93, 94, 127, общо площ: </w:t>
      </w:r>
      <w:r>
        <w:rPr>
          <w:rFonts w:cs="Times New Roman" w:ascii="Times New Roman" w:hAnsi="Times New Roman"/>
          <w:b/>
          <w:sz w:val="24"/>
          <w:szCs w:val="24"/>
        </w:rPr>
        <w:t>857.933 дка</w:t>
      </w:r>
    </w:p>
    <w:p>
      <w:pPr>
        <w:pStyle w:val="Normal"/>
        <w:spacing w:lineRule="exact" w:line="24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5. ИВАН АЛЕКСАНДРОВ ГОРНАКОВ</w:t>
      </w:r>
    </w:p>
    <w:p>
      <w:pPr>
        <w:pStyle w:val="Normal"/>
        <w:spacing w:lineRule="exact" w:line="249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Площ на имоти, ползвани на правно основание: </w:t>
      </w:r>
      <w:r>
        <w:rPr>
          <w:rFonts w:cs="Times New Roman" w:ascii="Times New Roman" w:hAnsi="Times New Roman"/>
          <w:b/>
          <w:sz w:val="24"/>
          <w:szCs w:val="24"/>
        </w:rPr>
        <w:t>102.621 дка</w:t>
      </w:r>
    </w:p>
    <w:p>
      <w:pPr>
        <w:pStyle w:val="Normal"/>
        <w:spacing w:lineRule="exact" w:line="249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Площ на имоти, ползвани на основание на чл. 37в, ал. 3, т. 2 от ЗСПЗЗ: </w:t>
      </w:r>
      <w:r>
        <w:rPr>
          <w:rFonts w:cs="Times New Roman" w:ascii="Times New Roman" w:hAnsi="Times New Roman"/>
          <w:b/>
          <w:sz w:val="24"/>
          <w:szCs w:val="24"/>
        </w:rPr>
        <w:t>0.000 дка</w:t>
      </w:r>
    </w:p>
    <w:p>
      <w:pPr>
        <w:pStyle w:val="Normal"/>
        <w:spacing w:lineRule="exact" w:line="24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Разпределени масиви (по номера), съгласно проекта:120, 121, 122, 123, 124, 125, общо площ: </w:t>
      </w:r>
      <w:r>
        <w:rPr>
          <w:rFonts w:cs="Times New Roman" w:ascii="Times New Roman" w:hAnsi="Times New Roman"/>
          <w:b/>
          <w:sz w:val="24"/>
          <w:szCs w:val="24"/>
        </w:rPr>
        <w:t>102.621 дка</w:t>
      </w:r>
    </w:p>
    <w:p>
      <w:pPr>
        <w:pStyle w:val="Normal"/>
        <w:spacing w:lineRule="exact" w:line="249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6. СОРТОВИ СЕМЕНА-БУРГАС ООД</w:t>
      </w:r>
    </w:p>
    <w:p>
      <w:pPr>
        <w:pStyle w:val="Normal"/>
        <w:spacing w:lineRule="exact" w:line="249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Площ на имоти, ползвани на правно основание: </w:t>
      </w:r>
      <w:r>
        <w:rPr>
          <w:rFonts w:cs="Times New Roman" w:ascii="Times New Roman" w:hAnsi="Times New Roman"/>
          <w:b/>
          <w:sz w:val="24"/>
          <w:szCs w:val="24"/>
        </w:rPr>
        <w:t>798.692 дка</w:t>
      </w:r>
    </w:p>
    <w:p>
      <w:pPr>
        <w:pStyle w:val="Normal"/>
        <w:spacing w:lineRule="exact" w:line="24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Площ на имоти, ползвани на основание на чл. 37в, ал. 3, т. 2 от ЗСПЗЗ: </w:t>
      </w:r>
      <w:r>
        <w:rPr>
          <w:rFonts w:cs="Times New Roman" w:ascii="Times New Roman" w:hAnsi="Times New Roman"/>
          <w:b/>
          <w:sz w:val="24"/>
          <w:szCs w:val="24"/>
        </w:rPr>
        <w:t>0.000 дка</w:t>
      </w:r>
    </w:p>
    <w:p>
      <w:pPr>
        <w:pStyle w:val="Normal"/>
        <w:spacing w:lineRule="exact" w:line="249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Разпределени масиви (по номера), съгласно проекта:1, 51, общо площ: </w:t>
      </w:r>
      <w:r>
        <w:rPr>
          <w:rFonts w:cs="Times New Roman" w:ascii="Times New Roman" w:hAnsi="Times New Roman"/>
          <w:b/>
          <w:sz w:val="24"/>
          <w:szCs w:val="24"/>
        </w:rPr>
        <w:t>798.696 дка</w:t>
      </w:r>
    </w:p>
    <w:p>
      <w:pPr>
        <w:pStyle w:val="Normal"/>
        <w:spacing w:lineRule="exact" w:line="24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7. СЪЕДИНЕНИЕ 02  ООД</w:t>
      </w:r>
    </w:p>
    <w:p>
      <w:pPr>
        <w:pStyle w:val="Normal"/>
        <w:spacing w:lineRule="exact" w:line="249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Площ на имоти, ползвани на правно основание: </w:t>
      </w:r>
      <w:r>
        <w:rPr>
          <w:rFonts w:cs="Times New Roman" w:ascii="Times New Roman" w:hAnsi="Times New Roman"/>
          <w:b/>
          <w:sz w:val="24"/>
          <w:szCs w:val="24"/>
        </w:rPr>
        <w:t>13751.633 дка</w:t>
      </w:r>
    </w:p>
    <w:p>
      <w:pPr>
        <w:pStyle w:val="Normal"/>
        <w:spacing w:lineRule="exact" w:line="249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Площ на имоти, ползвани на основание на чл. 37в, ал. 3, т. 2 от ЗСПЗЗ: </w:t>
      </w:r>
      <w:r>
        <w:rPr>
          <w:rFonts w:cs="Times New Roman" w:ascii="Times New Roman" w:hAnsi="Times New Roman"/>
          <w:b/>
          <w:sz w:val="24"/>
          <w:szCs w:val="24"/>
        </w:rPr>
        <w:t>126.912 дка</w:t>
      </w:r>
    </w:p>
    <w:p>
      <w:pPr>
        <w:pStyle w:val="Normal"/>
        <w:spacing w:lineRule="exact" w:line="249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Разпределени масиви (по номера), съгласно проекта:52, 53, 54, 55, 56, 57, 58, 59, 60, 62, 63, 64, 65, 66, 67, 68, 69, 70, 72, 73, 1, 74, 75, 76, 77, 78, 79, 80, 81, 82, 83, 84, 85, 97, 126, 130, 136, 137, общо площ: </w:t>
      </w:r>
      <w:r>
        <w:rPr>
          <w:rFonts w:cs="Times New Roman" w:ascii="Times New Roman" w:hAnsi="Times New Roman"/>
          <w:b/>
          <w:sz w:val="24"/>
          <w:szCs w:val="24"/>
        </w:rPr>
        <w:t>13878.586 дка</w:t>
      </w:r>
    </w:p>
    <w:p>
      <w:pPr>
        <w:pStyle w:val="Normal"/>
        <w:spacing w:lineRule="exact" w:line="249"/>
        <w:rPr>
          <w:rFonts w:ascii="Times New Roman" w:hAnsi="Times New Roman" w:cs="Times New Roman"/>
          <w:sz w:val="24"/>
          <w:szCs w:val="24"/>
        </w:rPr>
      </w:pPr>
      <w:r>
        <w:rPr>
          <w:rFonts w:eastAsia="Arial"/>
          <w:lang w:val="bg-BG"/>
        </w:rPr>
        <w:t xml:space="preserve"> </w:t>
      </w:r>
      <w:r>
        <w:rPr>
          <w:rFonts w:eastAsia="Arial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IІ. </w:t>
      </w:r>
      <w:r>
        <w:rPr>
          <w:rFonts w:cs="Times New Roman" w:ascii="Times New Roman" w:hAnsi="Times New Roman"/>
          <w:bCs/>
          <w:sz w:val="24"/>
          <w:szCs w:val="24"/>
        </w:rPr>
        <w:t xml:space="preserve">Описът на масивите и имотите по ползватели е представен в </w:t>
      </w:r>
      <w:r>
        <w:rPr>
          <w:rFonts w:cs="Times New Roman" w:ascii="Times New Roman" w:hAnsi="Times New Roman"/>
          <w:sz w:val="24"/>
          <w:szCs w:val="24"/>
        </w:rPr>
        <w:t>Приложение  1 – окончателен регистър по реда на чл.74 във вр. с чл. 75а от ППЗСПЗЗ, във вр. с чл. 37в, ал. 9 ЗСПЗЗ за землището на гр</w:t>
      </w:r>
      <w:r>
        <w:rPr>
          <w:rFonts w:cs="Times New Roman" w:ascii="Times New Roman" w:hAnsi="Times New Roman"/>
          <w:bCs/>
          <w:sz w:val="24"/>
          <w:szCs w:val="24"/>
        </w:rPr>
        <w:t>. Българово, ЕКАТТЕ 07332, община Бургас, област Бургас</w:t>
      </w:r>
      <w:r>
        <w:rPr>
          <w:rFonts w:cs="Times New Roman" w:ascii="Times New Roman" w:hAnsi="Times New Roman"/>
          <w:sz w:val="24"/>
          <w:szCs w:val="24"/>
        </w:rPr>
        <w:t>, и е неразделна част от заповедта.</w:t>
      </w:r>
    </w:p>
    <w:p>
      <w:pPr>
        <w:pStyle w:val="Normal"/>
        <w:widowControl w:val="false"/>
        <w:spacing w:lineRule="atLeast" w:line="256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редногодишното рентно плащане е определено съгласно § 2е от Допълнителните разпоредби на ЗСПЗЗ и е в размер на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15,00 лева/декар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за обработваеми.</w:t>
      </w:r>
    </w:p>
    <w:p>
      <w:pPr>
        <w:pStyle w:val="Normal"/>
        <w:widowControl w:val="false"/>
        <w:spacing w:lineRule="atLeast" w:line="25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Сумите за имотите по 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>чл. 37в, ал. 3, т. 2 от ЗСПЗЗ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 се внася по сметка за чужди средства на Областна дирекция "Земеделие" Бургас –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IBAN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BG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 48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UBBS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 80023300 252510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BIC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UBBSBGSF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 - при 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>"ОББ" АД - Бургас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>,  в срок до три месеца от публикуване на настоящата заповед.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Сумите са депозитни и се изплащат от </w:t>
      </w:r>
      <w:r>
        <w:rPr>
          <w:rFonts w:cs="Times New Roman" w:ascii="Times New Roman" w:hAnsi="Times New Roman"/>
          <w:sz w:val="24"/>
          <w:szCs w:val="24"/>
          <w:lang w:eastAsia="bg-BG"/>
        </w:rPr>
        <w:t>О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>бластната дирекция "Земеделие" на правоимащите лица въз основа на заповедта на директора на областна дирекция "Земеделие"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по 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чл.37 в, 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>ал. 4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от ЗСПЗЗ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в 10-годишен срок</w:t>
      </w:r>
      <w:r>
        <w:rPr>
          <w:rFonts w:cs="Times New Roman" w:ascii="Times New Roman" w:hAnsi="Times New Roman"/>
          <w:sz w:val="24"/>
          <w:szCs w:val="24"/>
          <w:lang w:eastAsia="bg-BG"/>
        </w:rPr>
        <w:t>,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bg-BG"/>
        </w:rPr>
        <w:t>с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лед 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изтичане на срока за внасянето им съгласно чл.37в, ал.7 от ЗСПЗЗ. 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val="ru-RU" w:eastAsia="bg-BG"/>
        </w:rPr>
        <w:t>За ползвателите, които не са заплатили сумите за ползваните земи по чл. 37в, ал. 3, т. 2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от ЗСПЗЗ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, се прилага 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bg-BG"/>
        </w:rPr>
        <w:t>чл. 34, ал. 6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bg-BG"/>
        </w:rPr>
        <w:t>ЗСПЗЗ.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оведта ведно с окончателния регистър и карта на разпределението на ползването по масиви да се обяви в сградата на кметството на гр.Българово</w:t>
      </w:r>
      <w:r>
        <w:rPr>
          <w:rFonts w:cs="Times New Roman" w:ascii="Times New Roman" w:hAnsi="Times New Roman"/>
          <w:bCs/>
          <w:sz w:val="24"/>
          <w:szCs w:val="24"/>
        </w:rPr>
        <w:t>, община Бургас и</w:t>
      </w:r>
      <w:r>
        <w:rPr>
          <w:rFonts w:cs="Times New Roman" w:ascii="Times New Roman" w:hAnsi="Times New Roman"/>
          <w:sz w:val="24"/>
          <w:szCs w:val="24"/>
        </w:rPr>
        <w:t xml:space="preserve"> в сградата на Общинска служба по земеделие –Бургас.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оведта да се публикува на интернет-страниците на Община Бургас и на Областна Дирекция „Земеделие”  Бургас.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ата заповед може да бъде обжалвана по реда на Административно-процесуалния кодекс – в 14-дневен срок от обявяването, като обжалването не спира изпълнението 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left" w:pos="492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4920" w:leader="none"/>
        </w:tabs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                 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ЛИДИЯ   СТАНКОВА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      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ДИРЕКТОР ОД ”ЗЕМЕДЕЛИЕ” Бургас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  <w:t>ПРИЛОЖЕНИЕ 1</w:t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spacing w:lineRule="exact" w:line="249"/>
        <w:jc w:val="both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          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Окончателен регистър по реда на чл.74 във вр. с чл. 75а от ППЗСПЗЗ, във вр. с чл. 37в, ал. 9 ЗСПЗЗ за землището на гр.Българово, ЕКАТТЕ 07332, община Бургас, област Бургас, </w:t>
      </w:r>
      <w:r>
        <w:rPr>
          <w:rFonts w:cs="Times New Roman" w:ascii="Times New Roman" w:hAnsi="Times New Roman"/>
          <w:bCs/>
          <w:sz w:val="22"/>
          <w:szCs w:val="22"/>
          <w:lang w:val="ru-RU"/>
        </w:rPr>
        <w:t>за стопанската 201</w:t>
      </w:r>
      <w:r>
        <w:rPr>
          <w:rFonts w:cs="Times New Roman" w:ascii="Times New Roman" w:hAnsi="Times New Roman"/>
          <w:bCs/>
          <w:sz w:val="22"/>
          <w:szCs w:val="22"/>
          <w:lang w:val="bg-BG"/>
        </w:rPr>
        <w:t>7</w:t>
      </w:r>
      <w:r>
        <w:rPr>
          <w:rFonts w:cs="Times New Roman" w:ascii="Times New Roman" w:hAnsi="Times New Roman"/>
          <w:bCs/>
          <w:sz w:val="22"/>
          <w:szCs w:val="22"/>
          <w:lang w:val="ru-RU"/>
        </w:rPr>
        <w:t>/201</w:t>
      </w:r>
      <w:r>
        <w:rPr>
          <w:rFonts w:cs="Times New Roman" w:ascii="Times New Roman" w:hAnsi="Times New Roman"/>
          <w:bCs/>
          <w:sz w:val="22"/>
          <w:szCs w:val="22"/>
          <w:lang w:val="bg-BG"/>
        </w:rPr>
        <w:t>8</w:t>
      </w:r>
      <w:r>
        <w:rPr>
          <w:rFonts w:cs="Times New Roman" w:ascii="Times New Roman" w:hAnsi="Times New Roman"/>
          <w:bCs/>
          <w:sz w:val="22"/>
          <w:szCs w:val="22"/>
          <w:lang w:val="ru-RU"/>
        </w:rPr>
        <w:t xml:space="preserve"> година за обработваеми земи</w:t>
      </w:r>
      <w:r>
        <w:rPr>
          <w:rFonts w:cs="Times New Roman" w:ascii="Times New Roman" w:hAnsi="Times New Roman"/>
          <w:bCs/>
          <w:sz w:val="22"/>
          <w:szCs w:val="22"/>
          <w:lang w:val="bg-BG"/>
        </w:rPr>
        <w:t xml:space="preserve">,  </w:t>
      </w:r>
      <w:r>
        <w:rPr>
          <w:rFonts w:cs="Times New Roman" w:ascii="Times New Roman" w:hAnsi="Times New Roman"/>
          <w:sz w:val="22"/>
          <w:szCs w:val="22"/>
          <w:lang w:val="ru-RU"/>
        </w:rPr>
        <w:t>неразделна част от Заповедта по чл.37 в, ал.4 от ЗСПЗЗ.</w:t>
      </w:r>
    </w:p>
    <w:tbl>
      <w:tblPr>
        <w:tblW w:w="11167" w:type="dxa"/>
        <w:jc w:val="left"/>
        <w:tblInd w:w="-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118"/>
        <w:gridCol w:w="624"/>
        <w:gridCol w:w="850"/>
        <w:gridCol w:w="850"/>
        <w:gridCol w:w="850"/>
        <w:gridCol w:w="850"/>
        <w:gridCol w:w="907"/>
        <w:gridCol w:w="3118"/>
      </w:tblGrid>
      <w:tr>
        <w:trPr>
          <w:trHeight w:val="227" w:hRule="atLeast"/>
          <w:cantSplit w:val="true"/>
        </w:trPr>
        <w:tc>
          <w:tcPr>
            <w:tcW w:w="31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Ползвател</w:t>
            </w:r>
          </w:p>
        </w:tc>
        <w:tc>
          <w:tcPr>
            <w:tcW w:w="62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Масив №</w:t>
            </w:r>
          </w:p>
        </w:tc>
        <w:tc>
          <w:tcPr>
            <w:tcW w:w="1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Имот с регистрирано правно основание</w:t>
            </w:r>
          </w:p>
        </w:tc>
        <w:tc>
          <w:tcPr>
            <w:tcW w:w="26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Имот по чл. 37в, ал. 3, т. 2 от ЗСПЗЗ</w:t>
            </w:r>
          </w:p>
        </w:tc>
        <w:tc>
          <w:tcPr>
            <w:tcW w:w="31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Собствени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№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Площ дк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№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Площ дка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Дължимо рентно плащане в лв.</w:t>
            </w:r>
          </w:p>
        </w:tc>
        <w:tc>
          <w:tcPr>
            <w:tcW w:w="31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9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АНКА ХРИСТОВА ИЛ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9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5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ЕВА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9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5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ЛИЯНА БОГДАНОВА ПЕ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9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5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Ю КОЛЕВ СТО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9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АНАЙОТ СИМЕОНОВ ПРЕД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9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КА КИРОВА БУРГАЗЛ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9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КА ГОСПОДИНОВА ПОП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9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ПАНАЙОТО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4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7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ЙЧО ТОДОРОВ ЕЛКЕ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4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8"/>
                <w:szCs w:val="18"/>
              </w:rPr>
              <w:t>15.1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ПАС АТАНАСОВ ИВА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4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НА АТАНАСОВА КАРАМ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4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4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ЕФКА ДОЙЧЕВА ГЕОРГ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4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0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ЛАТКА МОНЕВА ТОН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4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7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ЪЛЧО ХРИСТОВ РОЙД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4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3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ИЯ СТАНЧЕВА СЛАВ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4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2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ЛИЯ ЙОРДАНОВ ИЛ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4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4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ЪЕДИНЕНИЕ 02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4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ЪЕДИНЕНИЕ 02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4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ЕВА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4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2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ЕВА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4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7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ЕВА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4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СКА СОБСТВЕНОСТ-ЧЛ.19,АЛ.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4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3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КА НИКОЛОВА ЯН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4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КА ИВАНОВА ДИМ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4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5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КА ИВАНОВА ДИМ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4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3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АНКА КЪНЧЕВА АЛЕКСАНДР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4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4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ОМЕГА АГРО ИНВЕСТ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ТОАН СИМЕОНОВ КОЦ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8"/>
                <w:szCs w:val="18"/>
              </w:rPr>
              <w:t>6.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СТОЕВ СТАМА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ИЙКА ДЕЧЕВА ПРАМАТА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3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НАСТАСОВ КОЙ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АСТАС ДИМИТРОВ АНАСТ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ИКОЛАЙ ДИМИТР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ЪР СТАНЧЕВ ДИМ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ЪЕДИНЕНИЕ 02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ЪЕДИНЕНИЕ 02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АНА ГЕНОВА ЕЛКЕ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ОЛЬО ГЕНОВ КО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ЕРА СТАНЧЕ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8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РДАН СТАНЧЕВ ДИМ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.0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ЯНАКИЕВ ИВАНЧ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.6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ТАНАС НЕЙЧЕВ ВЪЛ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.1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АНЮ МИХАЛЕВ ТЕРЗ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АВА ЗЛАТЕВ ГРОЗ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.2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ЪЕДИНЕНИЕ 02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ЙКА АНГЕЛОВА ФИЛК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.7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ЪЕДИНЕНИЕ 02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.7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АНА СТОЕ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.2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ОНЮ КОСТАДИНОВ ХРИ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.4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ЩЕРИОН ДИМИТРОВ ПАН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.0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ОБРА КОСТАДИНОВА ТА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КИРЯКО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.3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ДОР ТОДОРОВ ЖЕЛЕЗ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ИН ИВАНОВ МАРИ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7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РА ЩЕРИНОВА ЯНАКИ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3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ЧО ПЕТКОВ МУРАТЛИЙСК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ЪЕДИНЕНИЕ 02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9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СТОЯНОВ КАЛОЯ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5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ЩЕРИОН ПЕТРАКИЕВ ИВА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4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ЪЕДИНЕНИЕ 02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3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АСКАЛ КОСТАДИН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УНА БОРИСОВА КОСТ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0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ОНЬО ЕНЧЕВ ДЮЛГЕ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9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ЙЧО ТОДОРОВ ДРАГН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3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ОСТАДИН ГЕОРГИЕВ ТЕРЗ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ЪЕДИНЕНИЕ 02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ЦЪРКОВНО НАСТОЯТЕЛСТВ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ОСТА ЯНАКИЕВ ХАДЖ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9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КА ИЛИЕВА СТАН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4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ЛЮБЕ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4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ЪЕДИНЕНИЕ 02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8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БИ АТАНАСОВ ТОТ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7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НАИЛ ДИНЕВ МИТ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6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АСКАЛ КОСТАДИН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</w:rPr>
              <w:t>17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РМАН ДИМИТРО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НКА ГЕРМАНОВА ДРАГ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5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ДОР ПАВЛОВ ЕДР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5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О ДИМИТРОВ Я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5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НКА ВЕЛЕВА ТОДО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5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ЮМБЮЛА ТОДОРОВА ПОП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1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ЕДЕЛЧО ГАНЕВ МЕЧ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ЕНЬО ПЕТРОВ ТЕ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ЪЕДИНЕНИЕ 02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0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ЩЕРИОН ЯНЕВ АПОСТ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9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УЛТАНКА ГЕОРГИЕВА МИЛ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8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ТАНАС ПЕНЧЕВ АТАНАС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7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ЕФАН ИВАНОВ СТЕФ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5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ИЧКА ЯНЕВА АПОСТО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8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АНКА СТАНЕВА КОС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5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ЪЕДИНЕНИЕ 02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4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ЕВА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3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ЛАТКА ТАНЕВА ТЕ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2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ИКОЛА АТАНАСОВ ТОЧИЛ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2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РЕНДАФИЛ ГЕОРГИЕВ ТЕРЗ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5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РДАНКА ФИЛИПОВА РА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РДАНКА ПЕТРО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НЬО ИВАНОВ ГЕ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РМАН КОСТОВ ГЕРМ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9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ЪЕДИНЕНИЕ 02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6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ЛЯЗКО ХРИСТОВ РОЙД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0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6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АТЯНА ДИМИТРОВА ПЕКИН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0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6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АНЯ ТАШЕВА БЕКЯР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0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5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ЙОРДАНОВ БАДЖ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0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5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ИЙКА ЙОРДАНОВА ДИМИ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5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НЬО ИВАНОВ ГЕ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КА КОСТОВА ДИМ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2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ИЯ ПАВЛОВА НЕЙ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2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44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.6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ДИМИТРОВ КИРЯК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0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ДИНЕВ ГЕ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АНЮ КОЙЧЕВ МЕЧК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ЪЕДИНЕНИЕ 02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</w:rPr>
              <w:t>16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8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ЦВЕТА ДИМИТРОВА СТОЯ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8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ЪЕДИНЕНИЕ 02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8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ГЕЛ ЙОРДАНО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6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ЛЕЗ ТОДОРОВ ЖЕЛЕЗ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6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ОБРИ БАНЧЕВ БАНЧ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6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СИМЕОНОВ ЮЗБАШ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6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ОСТА ГЕОРГИЕВ САВ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5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АНКО ДИМИТРОВ КИ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ЕРА ЖЕКОВА СТОЙ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ЪЕДИНЕНИЕ 02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3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ИЙКА МАРИНОВА ДИМИ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3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ЙКА ГЕОРГИЕВА КАРЪШ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3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НКА МАРИНОВА ТОДО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НА МИХАЛЕВА ГЕОРГ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2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ЛАТКА ТЕНЕВА МЕЧ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8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ОСТАДИН ПАСКАЛЕВ КУРД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6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АДОСТИН ТОДОРОВ ЖЕЛЕЗ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ОСПОДИНКА НЕНОВА СТОЙ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0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НКА СТОЯНОВА СТАН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1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КО ГЕОРГИЕВ БУД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1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ВАНОВ Я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ЪЕДИНЕНИЕ 02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ЪЕДИНЕНИЕ 02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0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ЪЕДИНЕНИЕ 02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НЬО ИВАНОВ ГЕ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ЪЕДИНЕНИЕ 02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ЕВА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ЩЕЛИЯН ИВАНОВ ЩЕРИО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ВЕТОСЛАВ ГАНЧЕВ ДИ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ЛАВ РАДЕВ ЕДР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ЕДЯЛКА ДИНЕВА МИХА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9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ЕВА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7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ЕВА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7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ДОРКА ИВАНО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7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АЛИН ПЕТРОВ КОМИ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0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6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ЙКО ДИМИТРОВ ПАШАЛ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6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АДОСТИНКА АПОСТОЛОВА СТА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6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ПЕНЧЕВ КАЗАН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</w:rPr>
              <w:t>17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НЬО ИВАНОВ ГЕ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ГА СТОЙКОВА КРЪСТ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А СЛАВКОВА ПЕ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ФИНКА ХРИСТОВА КАРАДОБР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СИЛ ГЕОРГИЕВ КИР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4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ОНКА ПЕТРОВА МИЛ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4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РАГАН СТОЙКОВ ДИ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0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3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НЬО ИВАНОВ ГЕ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3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НКА ПЕТРОВА ЗЛАТИ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2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РИНА ХАРАЛАМБОВА ДАМЯН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2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ФОТКО ЗДРАВКОВ ЩЕР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ДОРА ИВАНОВА ТО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РДАНКА ПЕТРО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9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ЛЕНА ДИМИТРОВА ТЕ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</w:rPr>
              <w:t>160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8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ДОРКА ИВАНОВА ЕН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4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ЙКО ДИНЕВ ГЕ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0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4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СТОЕВ ДЕ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3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ПЕНЕВ БА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0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2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ЪЕДИНЕНИЕ 02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</w:rPr>
              <w:t>160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2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ЕЛИЧКА ДИМИТРОВА ДИМИ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1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ЛЕН ГАНЧЕВ ТАЧ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1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ДИНЕВ ГЕ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1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НЬО ИВАНОВ ГЕ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1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ЪЕДИНЕНИЕ 02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0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1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ОНКА ГЕОРГИЕВА КРА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ЕВА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КО ТОДОРОВ ПЕТК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9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УСКА ФИЛЧЕВА ДИ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9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УЛИЕТА ИВАНОВА ТОДО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9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НКА ИВАНОВА ГАДИД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9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ИВАНОВ ГОРНА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9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ТОАНЕТА ВЪЛЧЕВА КОС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7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ЧКА СТОЯНОВА ДИН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0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6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КА КИРОВА БУРГАЗЛ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2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ЪЕДИНЕНИЕ 02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2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АНЧО НОЙКО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2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ИКОЛИНА МИЛЧЕВА ГАБРОВ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ЛАТКА ЩЕРИОНОВА ШОЙНИКЕ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9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ВЕНЕВ ПАНАЙО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9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ДИНЕВ ГЕ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6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ЪЕДИНЕНИЕ 02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6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ЪЕДИНЕНИЕ 02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6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ВЕТЛА ЙОРДАНОВА СТАНЧЕВА БЕЛЕН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6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ЕВА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5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ИЙКА МИНЧЕВА ТЪРМЪ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5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ЪЕДИНЕНИЕ 02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4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АВРИ ФОТЕВ ФО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4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ЛИЯ СТАВРЕВ ПАНАЙО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4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РИСТИНА ПЕТКАНОВА СТОЯ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4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ИДЬО РАЧЕВ Е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3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ИЯ ЕНЧЕВА ПЕН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3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ЕНКА ТЕМЕЛКОВА АТАНАС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3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ЕВА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3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ЕВА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3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ОРТОВИ СЕМЕНА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3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НКА АНДРЕЕВА ВЪЛ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НЬО ИВАНОВ ГЕ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АНЧО ЙОРДАНОВ ИЛ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СКА СОБСТВЕНОСТ-ЧЛ.19,АЛ.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ЕТА СЛАВОВА АТАНАС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ЪЕДИНЕНИЕ 02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РИНА ЯНАКИЕВА АЛАДЖ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АНЧО СТОЯНОВ ВЪЛ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АНАЙОТ ВАСИЛЕВ ИЛ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8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ЕВА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7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ХАЛ ГЕОРГИЕВ ВЪЛЧ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7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ИЯ ЩЕРИОНОВА СТОЙ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6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ЪЕДИНЕНИЕ 02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6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ЪЕДИНЕНИЕ 02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0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5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РИНА ВЪЛКАНОВА ПАВ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4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ЪЕДИНЕНИЕ 02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3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УМЕН ПЕТРОВ ТОДОР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3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КА ТОДОРОВА БАЦ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3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ИВО ТОДОРОВ ТО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3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ПЕТРО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3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КА ГЕОРГИЕВА ДРАГ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3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НЬО ИВАНОВ ГЕ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0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3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РАГОМИР ТОНЧЕВ СИМЕО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3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ОРТОВИ СЕМЕНА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3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ЕВА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2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ЪР КОНДОВ КАЦ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2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ФЪРСТ ЛЕНД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2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ЛИЯН ПЕТКОВ ИЛИ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2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ЕВА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2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ЪР ПЕТКОВ АТАН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2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РИСТО ПЕНЕВ МИЛ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0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2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ИЯ ГЕОРГИЕВА ШЕЙТ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1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НАСТАСОВ КОЙ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0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1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ЪЕДИНЕНИЕ 02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0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1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ЪЕДИНЕНИЕ 02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ЪЕДИНЕНИЕ 02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ЪЕДИНЕНИЕ 02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0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ЕВА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ЪЕДИНЕНИЕ 02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ЯНАКИЕВ ХАДЖ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КА МАТЕВА ВУ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ФИНКА ХРИСТОВА КАРАДОБР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ЪЕДИНЕНИЕ 02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ОНКА СТОЙКОВА СИВ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РДАНКА ГОЧЕВА ПЕ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ЛКА ЛИПЧЕВА ХРИСТ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8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ОНЮ ДРАГАНОВ СИМЕО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8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АДКА ДИНЕВА СОТИ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8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РИСТО НИКОЛОВ ХРИ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7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НЬО ИВАНОВ ГЕ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7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ЪЕДИНЕНИЕ 02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6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ИКОЛА СТОЯНОВ КЕРЕМЕДЧ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6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ЪЕДИНЕНИЕ 02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МА ЯНЧЕВ Я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0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ИНКА СТОЯНОВА СТОЯ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4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ИЯ СТОЯНОВА РУС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4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ИОЛЕТА ТОДОРОВА АНГЕ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4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ДИМИТРО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4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ЪЕДИНЕНИЕ 02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3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ЪЕДИНЕНИЕ 02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3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ЕВА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3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АЙО КОЛЕВ ПОЖАР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0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32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4.8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 ЕНД М КАМПЪНИ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2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СТОЯНО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2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НКО МИТЕВ ПЕ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ЛЬО ДИНЕВ ТОМ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ОНКА СТОЯНОВА КАЗА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0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НЬО ИВАНОВ ГЕ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ДИНЕВ ГЕ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ДИНЕВ ГЕ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РИНА ВЕЛИКОВА ФИ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ЪНЧО ДИНЕВ ТОМ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ТАНАС ХРИСТОВ ТО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НЧО ДИНЕВ ТОМ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ЕВА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ЕВА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БОЖ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АШКА ГЕОРГИЕВА ГЕШ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0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ДИМИТРОВ БАДЖ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8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ТАНАС ДИМИТРОВ ДИ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8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НКА ДИМИТРОВА ГОСПОДИ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0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8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КА ГОСПОДИНОВА ПОП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0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8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КА ГОСПОДИНОВА ПОП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КО ТЕНЕВ ЯНК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0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ЪЕДИНЕНИЕ 02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</w:rPr>
              <w:t>11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6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ЛИЛЯНА ТОМОВА ЯН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6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НЬО ТОДОРОВ АРАБ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6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ЕРА НИКОЛОВА ХРИС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ЛАТКА ТЕНЕВА МЕЧ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2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.8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ОНКА СТОЯНОВА ПАН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ЪР ТОНЕВ КУ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0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РИНА СТОЙКОВА КИ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АНКА ТОДОРОВА КАЛОЯ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НЬО ИВАНОВ ГЕ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АЛОЯН ЙОРДАНОВ СТЕФ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0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АНА СТОЕВА ЕДР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ГЕОРГИЕВ БУД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ЦАНКО ИВАНОВ ХРИ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СИЛ ЩЕРИОНОВ ПАПА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ЪЕДИНЕНИЕ 02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СИЛ МОМЧИЛОВ МИНЧ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0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ОНЮ ДРАГАНОВ СИМЕО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ИНКА ДИМИТРОВА ВЪЛ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ЕСПА ДИМИТРОВА РУС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ЕВА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ЕВА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ЛЕНТИН ТОМОВ Я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ИЙКА АТАНАСОВА ЯНЧ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ЕФАНКА МАРИНОВА БЪЧВА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НКА ТОНЕВА ПЕТ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ЪЕДИНЕНИЕ 02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О ИВАНОВ ДИМ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ТРА ПЕЙЧЕВА ЛЯ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АСКАЛ ПЕЙЧЕВ ПЕЙ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ЪЕДИНЕНИЕ 02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ЕВА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ЕВА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АДКА ПЕНЧЕВА ДОЙ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ЪЕДИНЕНИЕ 02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ЙКА ИВАНОВА КОСТАДИ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СТОЯНОВ ДИМ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ИКОЛИНА ГЕОРГИЕВА ГАВРАИ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О ГЕОРГИЕВ СТА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АТЯ ГЕОРГИЕВА СТАН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АЙНА ХРИСТОВА КАРАФЕЗЛИЕВА-АВРАМ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0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ОЛЬО ИВАНОВ КО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АДОСТИНА ДИМОВА КАЗА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ЪЕДИНЕНИЕ 02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ИКОЛАЙ ПЕНЧЕ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ЕНЮ АТАНАСОВ ШАБ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0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АНЧО ВЪЛКАНОВ ПАВ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7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ТОДОРОВ ПАШАЛИ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7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СКА СОБСТВЕНОСТ-ЧЛ.19,АЛ.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4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59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.9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ХАИЛ И ГЕОРГИ ВАСИЛЕВИ ТОПАЛОВ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7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6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НЯ ДИМИТРОВА ПЕТР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8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4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АЧО ГЕОРГИЕВ АНГЕЛ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8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2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ХРИСТ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8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ЪЕДИНЕНИЕ 02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8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ЕВА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8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НИКОЛОВ ОМАРЧЕ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8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КА ДИМИТРОВА КАЛ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7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О ГЕОРГИЕВ МИХАЙ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7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ГЕОРГИЕВ МИХА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7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7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ЛЕНТИН ИВАНОВ ТЕРЗИ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7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7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АНЧО НОЙКО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7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7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ДИНЕВ ГЕ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7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7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ЪЕДИНЕНИЕ 02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7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6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ЪЕДИНЕНИЕ 02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7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ОНКА ДИМИТРОВА АНГЕ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8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3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ЛЕН БЕЛЧЕВ ЙОВ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7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ИЙКА СТОЙКО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</w:rPr>
              <w:t>67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ОБРА СТОЙКОВА ДИМ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7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ЕВА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8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ОЛЬО ЙОВЕВ КО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8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НЬО ИВАНОВ ГЕ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8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РИНКА ГЕОРГИЕВА АТАНАС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</w:rPr>
              <w:t>68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ЕФАНКА ПЕНЕВА ВЪЛК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8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АЛУДКА ПЕНЕВА ФИЛИП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8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АТЯНА САВОВА ЙО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8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ИЯ САВОВА ДИМИТРОВА-ГЕОРГ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8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КА ПЕНЕВА МАРИ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9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ЛЯЗКО СТОЕВ ПАТЪР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7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ЛИЯН ПЕТКОВ ИЛИ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4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ДИНЕВ ГЕ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ЛЕНА ДИМИТРОВА ТЕ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9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КА ПАНАЙОТОВА КАРАГАН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4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ОБРИНКА КОСТОВА ДИМ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1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ЛАТКА ИВАНОВА ПЕ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ФИНА ТОДОРОВА ТОДО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9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РИСТО СТОЙКОВ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2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ЪЕДИНЕНИЕ 02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2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ТОНЧЕВ ЖЕЛЯЗ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АДКА КУНЕВА ЖЕ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7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ЮМБЮЛА ИЛИЕВА КОС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5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ЕРА КРЪСТЕВА ЧИЛИБАШ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4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ОРТОВИ СЕМЕНА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4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ОРТОВИ СЕМЕНА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7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РДАН ЦВЕТАНОВ Ц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7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ЪЕДИНЕНИЕ 02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6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РДАН ЦВЕТАНОВ Ц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6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ЕВА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6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ЦАНКО ИВАНОВ ХРИ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4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ЕВА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3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ИКУЛКА ГЕОРГИЕВА АТАНАС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3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ЯНА ГЕОРГИЕВА УЗУ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3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ЕВА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3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ЕВА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2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ЕВА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ЪЕДИНЕНИЕ 02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3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ОРТОВИ СЕМЕНА-БУРГАС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РДАН ЦВЕТАНОВ Ц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РДАН ЦВЕТАНОВ Ц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РДАН ЦВЕТАНОВ Ц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6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ЪР ИВАНОВ ПРОД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ЕМЕЛКО СТОЙКОВ ТЕМЕЛ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ИЛИЕВ ОВЧ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РИСТО ИЛИЕВ ОВЧ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7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.5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ЛЬО ДИНЕВ ТОМ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7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ЕФАН ДЕЧЕВ ДАМ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7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НА ТАНЕВА МИНК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4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5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СКА СОБСТВЕНОСТ-ЧЛ.19,АЛ.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7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6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ОБРИНКА ПЕТРОВА ТРАЙК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7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1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УСКА ЖЕЛЯЗКОВА АНГЕЛ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7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ЪЕДИНЕНИЕ 02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7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ИН ИВАНОВ МАРИ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70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9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ЛЕНТИНА КОСТАДИНОВА МАРИ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7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8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ДЕФТЕРАС КЪМПАНИ ЛИМИТИД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70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7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РДАН КОСТАДИНОВ КОТ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7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1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НЧО ИВАНОВ ГЕ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7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5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НОЛ МАРИНОВ МАН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4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1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ЪЕДИНЕНИЕ 02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7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КО ЙОРДАНОВ ДИМИТР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4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93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4.0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РАГНИ ГЕОРГИЕВ ШИВА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4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5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ЪЕДИНЕНИЕ 02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6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НЧО ДИМИТРОВ МАДЖАР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4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9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НАИЛ ДИНЕВ МИТ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6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8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ЛАВИ ПЕТРОВ СЛАВ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4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6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ИЙКА ГАНЧЕВА ПЕТ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7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5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ДАР БЪЛГАРИЯ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4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4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ИКОЛА АНГЕЛОВ ЛОЗ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6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9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ТАНАС СПАСОВ АТАН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4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6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НКА ГЕОРГИЕВА ИВАН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7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2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УНЮ ДИМИТРОВ ОМАРЧЕ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70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ЧО ПЕТРОВ КРА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70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ЕЛИЧКА ВЪЛЧЕ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7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АЙДЕН КОЛЕВ ПИРИНСК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70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АМАТКА ТЕМЕЛКОВА ЖЕЛЯЗ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6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9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ИОЛЕТА ПЕТРОВА Ц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6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9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КА ПЕТРОВА ГРОЗ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6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8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ЩЕРИОН ДИМИТРОВ ПАН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7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7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БЛАГОЕВ СТОЙ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4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ЧО ПЕТРОВ КРА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7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3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НЮ ЖЕЛЯЗКОВ КАРАМ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70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2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ИКОЛАЙ ДИМИТР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7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РИНА ХАРАЛАМБОВА ДАМЯН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70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6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ЪЕДИНЕНИЕ 02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70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6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РДАНКА ПЕТРО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70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6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АВЕЛ ГЕОРГИЕВ ПАВ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70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5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ОНЮ ХРИСТОВ ГА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4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2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ЪЕДИНЕНИЕ 02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4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РЪБЧО ТОМОВ ВРЪБЧ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7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Ю ХРИСТОВ ЖЕЛЯЗ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6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ЩЕРИОН ЯНЕВ АПОСТ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4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ЪЕДИНЕНИЕ 02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6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ЪЕДИНЕНИЕ 02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7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9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ДРЕЯ ЙОРДАНО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4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8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НЧО ИЛИЕВ КОМИТ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7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5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ОЙНА БОЙЧЕВА БАДЖ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4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5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НЯ ГЕОРГИЕВА КИ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7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4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ЕДЕЛЧО СТОЯНОВ КАМБУ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7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3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ТАНАСКА ПЕТРОВА РАД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70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3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РАГАН ВЕЛЕВ ДРАГ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70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3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НКА ВЕЛЕВА ТОДО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7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1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ТАНАСКА ЙОРДАНОВА СИН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70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НА ИВАНОВА САПУ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7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ЪЕДИНЕНИЕ 02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6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8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ГЕОРГИЕВ МИХА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7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7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ХАЛ ДИМИТРОВ ДРАГ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7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7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ЛЕНА ДИМИТРОВА ДРАГ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70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7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ИНА ИВАНО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4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6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АДКА ИВАНОВА ВАСИЛ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7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6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СИЛ МОМЧИЛОВ МИНЧ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7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5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ЕСКА ИЛИЕВА ЖЕ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7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5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ХАИЛ ВАСИЛЕВ ТОПА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7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5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ЛЕНКА ТОНЧЕВА ЯЛЪМ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70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3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КО ТЕНЕВ Я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70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РИНА СТАВРЕВА ЗЕМБЕ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70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НЬО ИВАНОВ ГЕ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7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1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ЪЕДИНЕНИЕ 02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70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ДОРКА ДИМИТРОВА БЕЛОКАП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7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ИЯ КОЛЕВА ХАДЖ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7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ЕДЕЛЧО СТОЯНОВ КАМБУ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7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8"/>
                <w:szCs w:val="18"/>
              </w:rPr>
              <w:t>5.7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ЛЕНТИН ИВАНОВ ТЕРЗИ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7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7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ВАНОВ Я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7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6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ИКОЛАЙ ДИМИТР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7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6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АСТАС ДИМИТРОВ АНАСТ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7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6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ЕВА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7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5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ЪЕДИНЕНИЕ 02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7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5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ДРЕЯ ЙОРДАНО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4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5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НЧО ИВАНОВ МОМЧИЛ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7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4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ИЙКА МАРКОВА МИХ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7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4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А БОРИСОВА КЛИНГЕНБЕР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70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1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ЕДЯЛКА ИВАНОВА ПЕ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70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1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ЕВА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6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1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АНКА МАРКОВА СТЕФ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70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ЪЕДИНЕНИЕ 02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70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ЛАТКА ТЕНЕВА МЕЧ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6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КРЪСТЕ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70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ИЧКА СИМЕОНОВА ТОДО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70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ИЙКА ПЕНЕВА ДИМИ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70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ЕФАНКА ПЕНЕВА ВЪЛК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4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АЧО ГЕОРГИЕВ АНГЕЛ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7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СКА СОБСТВЕНОСТ-ЧЛ.19,АЛ.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70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8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НЬО ИВАНОВ ГЕ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70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8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ЩЕЛИЯНА ЩЕРИОНОВА ЯН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6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8"/>
                <w:szCs w:val="18"/>
              </w:rPr>
              <w:t>4.8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ЙЧО ТЕНЕВ ПАН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7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5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ИВАНОВ КАМБУ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70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ОСТАДИН ТОДОРОВ ГОДЖЕ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4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3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НЧО ХРИСТОВ СТОЙ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70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2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ОНА СТОЙЧЕ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70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2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СТОЙЧЕ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70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НКА ИВАНОВА ДИМ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7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ЪЕДИНЕНИЕ 02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70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АНКА ЗЛАТЕВА КОШНИЧАР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6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ВЛАЕВ АНГЕ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7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ЕВА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70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8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ЕВА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70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НКА СТОЕ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7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ЧО РАДК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7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АЛЯ ДИМИТРОВА АНДО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7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6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СИЛ ЩЕРИОНОВ ПАПА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4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ВКА СТОЯНОВА ЖЕЛЯЗ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4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НКА ХРИСТО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4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АДКА ХРИСТОВА ДОБР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70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8"/>
                <w:szCs w:val="18"/>
              </w:rPr>
              <w:t>3.5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ЪЕДИНЕНИЕ 02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70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ЪЕДИНЕНИЕ 02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6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АДКА ПАСКАЛЕВА НИКО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7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СТАНЕВ ЗЛА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70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АНЧО ВЪЛКАНОВ ПАВ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7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ЧО ВАСИЛЕВ ВАСИ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7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ИЯ СТОЯНОВА РУС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6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ТЬО ТОДОРОВ КЕРЕН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7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ИОЛЕТА ТОДОРОВА АНГЕ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7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ЕВА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7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ДИМИТРО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7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МАРАЙДА ЩЕРИОНОВА ПОП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70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ИНКА ДИМИТРОВА ВЪЛ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70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ЛАТИ ЖЕЛЕВ ЗЛА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70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ЕВА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70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ЕСПА ДИМИТРОВА РУС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6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ЪЕДИНЕНИЕ 02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6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ЪЕДИНЕНИЕ 02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4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ЛЯЗКО АНДРЕЕВ ХРИ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6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5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ГЕОРГИЕВ КАРАФЕЗ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3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.6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АВА ЗЛАТЕВ ГРОЗ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3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АНЮ СТОЯНОВ ТА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3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.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ДИНЕВ ГЕ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3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АНА ГЕОРГИЕВА КЕРМЕДЧИ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3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8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ИРИЛ СЛАВОВ СЛАВ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3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7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ТОДОРОВ АЛЕКС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3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3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ЛЮБЕ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3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8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АНЬО ПЕТРОВ ТАН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3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3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ВЕТОМИР ГОСПОДИНОВ ДИ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3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3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РАГАН ДИНЕВ ДРАГА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3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3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ОБРИ БАНЧЕВ БАНЧ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3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3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ФИЛИП КОЛЕВ ДИ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3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2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СИМЕОНОВ ЮЗБАШ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30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3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АНЧО ДИМИТРОВ РА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30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2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АНЧО ХРИСТОВ ГА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3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0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ОРТОВИ СЕМЕНА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3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8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ПЕТКОВ СТАМА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3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8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ТЕНЕВ ИВАНЧ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3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ЕФАНКА МАРКОВА МИХАЙ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3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8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КОСТАДИНОВ КАРАМАНЛ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30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4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ЕДЯЛКА ДИМИТРОВА ПЕРЧАН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3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9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АНЧО ЙОРДАНОВ ИЛ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30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7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ДЕНЧЕВ ГА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3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6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НЬО ИВАНОВ ГЕ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30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3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ЕДЯЛКА ДИНЕВА МИХА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30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0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АНА СТОЕВА ЕДР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3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9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ЛАВИ КРАЕВ СЛАВ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30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ОРТОВИ СЕМЕНА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30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ОРТОВИ СЕМЕНА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30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8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АНЮ ТЕНЕВ АРАБ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30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ЪЕДИНЕНИЕ 02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30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ИЙКА МИНЧЕВА ТЪРМЪ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3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3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ОСТА КОСТОВ ХАДЖ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30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ЛКА ИВАНОВА ДУШ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3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ЕСЕЛА ИВАНОВА ХАДЖ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3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ЪЛКО ХРИСТОВ МИХА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30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АНЧО ДИМИТРОВ СТО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30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ВАНОВ Я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30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ЪЕДИНЕНИЕ 02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30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ОСПОДИН ДИМИТРОВ КАРАБУЛ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30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ЦВЕТА МИРОСЛАВОВА БАЙ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30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ИНА ДИМОВА СТЕФ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30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ГЕЛ ДИМОВ ДУРЖ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30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РДАН ВАСИЛЕВ МАР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30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ОНЮ ХРИСТОВ ГА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30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ЛАТКА ТЕНЕВА МЕЧ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30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МИЛИЯ ПЕЙЧЕВА РАД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30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ЕВА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30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НЬО ТОДОРОВ АРАБ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3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МИНЕВ ТА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30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6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ПАСТОЛЯ ГЕНЧЕВА ВАСИ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30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6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ИРМА ГЕНЧЕВА ИВАНОВЯ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3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6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НЬО ИВАНОВ ГЕ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30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ГЕНЧЕВ БАШАРА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30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ЪЕДИНЕНИЕ 02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30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ВАСИЛЕ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3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ЕНЮ АТАНАСОВ ШАБ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3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ИЙКА АТАНАСОВА ЯНЧ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30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ЪЕДИНЕНИЕ 02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3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ЛЕНТИН ТОМОВ Я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30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ЦВЕТА МИРОСЛАВОВА БАЙ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30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ЪЕДИНЕНИЕ 02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30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СИЛ ПЕТРОВ БАРБАЯН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3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НЬО ИВАНОВ ГЕ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3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АНА КОЛЕВА МИТР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2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2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РДАНКА ИВАНОВА ЙОВ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0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.7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ОМКА МОНЕВА ИЛИ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0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ОРТОВИ СЕМЕНА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00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8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ФЪРСТ ЛЕНД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0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4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СТОЕВ СТАМА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0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4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ТОАН СИМЕОНОВ КОЦ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0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3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КУЦАРОВ ТОПАР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0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3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ТВЕЙ ДИМИТРОВ АРАБАДЖИЙ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0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4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0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9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.3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ЪР СЛАВОВ МИ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00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9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ФИЛИПОВ ФИЛИП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0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8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НАИЛ ДИНЕВ МИТ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0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8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ПОСТОЛ ЯНЕВ ЧОБ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00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5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А МАТЕВА СВЕТУЛ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0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1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ХАИЛ ВАСИЛЕВ ТОПА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0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8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ЕРАНКА ХРИСТОВА Я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0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5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ОЛЮ ТАШЕВ СЛАВ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00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5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КОСТАДИНОВ ТЕРЗ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0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КА ПЕТКОВА ВЕЛИ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0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7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КА МАТЕВА ВУ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00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4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РИСТО НИКОЛОВ ХРИ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0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3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ЕВА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0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4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ЪЕДИНЕНИЕ 02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0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3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ЪЕДИНЕНИЕ 02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00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ЪЕДИНЕНИЕ 02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0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ЕВА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0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9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ЕВА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0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9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ФИНА ТОДОРОВА ТОДО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0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9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ЦВЕТА ИЛИЕВА НЕД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0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9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0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90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6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КА ИВАНОВА ЖЕЛЯЗК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0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9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ФИНКА ГАНЧЕВА СТОЯ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0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9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КА ГАНЧЕВА ТОДО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00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5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ЕВА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10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4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РЕНДАФИЛКА ДИМИТРОВА ИЛ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00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ОСЕН КОЛЕВ КОЛ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00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АНА АТАНАСОВА ПОП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00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2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ЕВА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0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0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ТЮ ЕНЧЕВ СЛАВ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1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7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АЧО БОЕВ ДОН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00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7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НЬО ИВАНОВ ГЕ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1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5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РИСТО МИХАЛЕВ МАХЛЕБАШ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00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ЪЕДИНЕНИЕ 02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00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0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СИЛ ИВАНОВ СВЕТУЛ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00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0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ДОР СТОЙКОВ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0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ДИНЕВ ГЕ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10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ИВАНО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0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8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КА ТЕНЕВА ВРЪБ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0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8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ИЯНА ВЕСЕЛИНОВА ВУ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1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6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ИКОЛА СТОЯНОВ КЕРЕМЕДЧ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00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6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НЧО СТОЯНОВ КАЗА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00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6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ИЙКА ПЕТКОВА НИКОЛ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00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6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ЕСЕЛИНА КИРИЛОВА МАЛ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00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1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ЪЕДИНЕНИЕ 02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00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АНКА СТАНЧЕВА МАРАНГОЗ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10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УМЕН НИКОЛОВ ХРИ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1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НЬО ИВАНОВ ГЕ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00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8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ЪЕДИНЕНИЕ 02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00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НЬО ИВАНОВ ГЕ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00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4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АНА СТОЕВА ЕДР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00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4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ДЕНЧЕВ ГА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10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4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ЪЕДИНЕНИЕ 02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00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4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РИНА ЯНЕВА НЕД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10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4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РИСТО ЙОРДАНОВ ХРИ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00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ЛАМЕН ИВА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00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2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ТАНАС ИВАНОВ П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00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2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АНКА ИВАНО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10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2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ЛАГОВЕСТА СТОЯНОВА УЗУ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1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ДИНЕВ ГЕ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00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ЕЛИЧКА РАДЕВА МИР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</w:rPr>
              <w:t>130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8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РИСТО СТОЙКОВ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00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ЕВА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00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НЬО ИВАНОВ ГЕ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00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АДИ ИВАНОВ РАД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00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ЪЕДИНЕНИЕ 02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00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РИСТО ИВАНОВ ХРИ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00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ИЯ ДИМИТРОВА ДИМ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00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ДИМИТРОВ НИК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00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АДОСТИНА ДИМОВА КАЗА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1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4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НЧО МОМЧИЛОВ ПЕТР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1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ДИМОВ АРАБ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0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8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СКА СОБСТВЕНОСТ-ЧЛ.19,АЛ.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10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7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НКА ПЕТРОВА ЗЛАТИ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1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7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ХАЛ ДИМИТРОВ АНДО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10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3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РИСТО НИКОЛОВ ХРИ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1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9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НКА ТЕМЕЛКОВА ГАН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4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ЦЪРКОВНО НАСТОЯТЕЛСТВ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4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6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ЪР НИКО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4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2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КА НИКОЛОВА ЯН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4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АНКА КЪНЧЕВА АЛЕКСАНДР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4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ЕНЮ АТАНАСОВ ШАБ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4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ИЙКА АТАНАСОВА ЯНЧ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4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ОМЕГА АГРО ИНВЕСТ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4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9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ЛЕНТИН ТОМОВ Я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4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СКА СОБСТВЕНОСТ-ЧЛ.19,АЛ.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5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.3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СКА СОБСТВЕНОСТ-ЧЛ.19,АЛ.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5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9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СКА СОБСТВЕНОСТ-ЧЛ.19,АЛ.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5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6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ЪЕДИНЕНИЕ 02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5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2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РДАНКА ИВАНОВА ЙОВ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5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0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ЪЕДИНЕНИЕ 02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5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8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КА ТЕНЕВА ВРЪБ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5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9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НЮ ИВАНОВ ГЕШ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5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ШО МИЛКОВ МИ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5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5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ОБРИНКА ВАСИЛЕВА ИВАН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ЛЕН БЕЛЧЕВ ЙОВ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4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ОЛЮ СТОЯНОВ ВЪЛЧА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ОЖАНА ПЕТРОВА НЕД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ЪЕДИНЕНИЕ 02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АНЬО ДИНЕВ СТА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АНЧО ИВАНОВ НА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3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ОСТАДИН ПАСКАЛЕВ КУРД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1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ОБРИНА ГАНЧЕВА МИ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ИЯ ГАНЧЕВА ВАСИ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6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ИКОЛИНА БЕЛЧЕВА ДРАГ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6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ЛЕНА БЕЛЧЕВА КИСЬ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8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СИЛ ИВАНОВ НИКОЛ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9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ХРИСТОВ ГЕОРГИ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8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ЛАТКА ЗЛАТЕВА Я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8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УСИ ЗЛАТЕ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6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ОЛЬО ГЕНОВ КО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6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ЪЕДИНЕНИЕ 02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5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ЪЕДИНЕНИЕ 02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5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ЪЕДИНЕНИЕ 02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КА ДИМИТРОВА КУРТ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НКА ДИМИТРОВА КАБАДЖ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ИВА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АНКА ЗЛАТЕВА КОШНИЧАР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8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АНДА ПЕНЕВА ЙО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УМЯНА РАДЕВА ВАНГЕ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ЛКА ДРАГАНОВА СТЕФ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НЧО ДРАГАНОВ МИ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КО ТЕНЕВ Я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АШКА ГЕОРГИЕВА ГЕШ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ИВАНОВ ГОРНА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УЛИЕТА ИВАНОВА ТОДО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НКА ИВАНОВА ГАДИД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ЕВА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ЪЕДИНЕНИЕ 02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9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.8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КО ГАНЕВ СТАН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8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АНКА ИВАНОВА ТОДО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8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АДКА ХРИСТОВА ДОБР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8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.9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ЪЕДИНЕНИЕ 02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9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.5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И ТУЛЕВ ЩЕР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</w:rPr>
              <w:t>139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.1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ИЯ ГЕОРГИЕВА ТОДОР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8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ОЛЮ ПЕНЕВ ДЗАНГОШ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9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4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НЕДЕВ ТЕРЗИ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8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3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ОСПОДИНКА ДИМИТРОВА ФИЛИП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</w:rPr>
              <w:t>138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1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8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09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6.4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ДИМИТРО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8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6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НИКОЛОВ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8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КА ТОДОРОВА АТАНАС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8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9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ЪЕДИНЕНИЕ 02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8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2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ЛАТКА ТАНЕВА ТЕ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9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9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НКА ГОСПОДИНОВА СТЕФ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8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8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ГА СТОЙКОВА КРЪСТ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9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3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ЪЕДИНЕНИЕ 02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9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ЛЕНА ВАЛЕНТИНОВА ПАНАМ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80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3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ЪЛЧО ПЕТКОВ КАРАКАШ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90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ЪЕДИНЕНИЕ 02" ОО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8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ЛЕНА ВАЛЕНТИНОВА ПАНАМ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9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9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9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.9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ЪР СЛАВОВ МИТ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90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ЙКО КОЛЕВ МИЙК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90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3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АНКА КОСТОВА МАРТИ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90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3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ЮМБЮЛА ИЛИЕВА КОС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9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3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ИЛИЕВ ОВЧ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9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ЙКА НИКОЛОВА НЕЦ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9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8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АНЮ ЖЕЛЯЗКОВ ПЕТР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90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2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РДАНКА НИКОЛОВА КОМИ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9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ЕФАН ВЪЛКОВ ПЕРЧ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90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8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ЪЕДИНЕНИЕ 02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90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9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РДАН СТОЯНОВ ТУР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90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6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АНКО ИВАНО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90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4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ДИМИТРОВ МИ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80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3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ЕЛИЧКА ВЪЛЧЕ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80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3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АМАТКА ТЕМЕЛКОВА ЖЕЛЯЗ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90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АНКА ПЕТКОВА ДЖАГА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8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7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АТЯ МАТЕВА СОЗО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8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7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ИЯ МАТЕВА ПЛАЧ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9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7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НЬО ИВАНОВ ГЕ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90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7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ЪЕДИНЕНИЕ 02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90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7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ЕВА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90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7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РДАН КОСТАДИНОВ КОТ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90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7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ЪЕДИНЕНИЕ 02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90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6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ВАНОВ Я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8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6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АНДА ПЕНЕВА ЙО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9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5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РИСТО ИЛИЕВ ОВЧ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9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5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ЪЕДИНЕНИЕ 02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91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4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МИЛИЯ ДИМИТРОВА АНАСТАС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9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2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ЕВА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9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2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ЕВА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90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2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ЕВА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90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2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АНКА ЯНКОВА МИТ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9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ОСИЦА ТОНЧЕВА МИН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9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ЕВА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9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МИНЧЕВ МИНЧ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9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АНЧО ГЕОРГИЕВ ДОЙЧ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90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7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СКА СОБСТВЕНОСТ-ЧЛ.19,АЛ.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9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7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МИНЕВ ТА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90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8"/>
                <w:szCs w:val="18"/>
              </w:rPr>
              <w:t>4.7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РДАН СЛАВОВ ТА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90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7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ЕВА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90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7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ИВАНОВ МАТА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9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7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ЛЕНА ЛЮБОМИРОВА ИЛ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90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7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ЕВА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90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7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ЕВА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9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7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ОЛЬО ТАНЕВ ИЛ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90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7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ИДЬО РАЧЕВ ПЕ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9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4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ЕВА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90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3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ИЙКА АТАНАСОВА ЯНЧ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90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8"/>
                <w:szCs w:val="18"/>
              </w:rPr>
              <w:t>4.3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ЕНЮ АТАНАСОВ ШАБ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90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3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ЛЕНТИН ТОМОВ Я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90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АНКА СТАНЕВА НЕДЕЛ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90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ЛАТИ ПЕТКОВ КАЦ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9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УСИ ФОТЕВ ТРЕНДАФИ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8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ИЙКА СТОЙКОВА ША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90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ДОРКА КОЛЕВА ВЪ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90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НЬО ИВАНОВ ГЕ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90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ЕВА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90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ЛЕНКА СТАНЕВА РОЙД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90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ИЯ ТОДОРОВА ДИНК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80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ТОДОРО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8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ИНКА ГЕНЧЕВА СЛАВ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80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АЛЧО ПАСКАЛЕВ МИХА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</w:rPr>
              <w:t>139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Ю СТОЯНОВ ЧОЛА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9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ИЯ СТОЯНОВА ХРИСТ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9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РИСТО СТОЯНОВ КАЛ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9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ЪЕДИНЕНИЕ 02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8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ОСТАДИН НИКОЛО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90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НКА СТОЙЧЕВА МИХАЛ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9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ЪЕДИНЕНИЕ 02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9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СКА СОБСТВЕНОСТ-ЧЛ.19,АЛ.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8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ЕВА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</w:rPr>
              <w:t>138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6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АНЮ ТЕНЕВ ГАЙД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8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5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ОЛЮ СТОЯНОВ ВЪЛЧА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8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5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ЪЕДИНЕНИЕ 02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8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3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ЛЕНА ВАЛЕНТИНОВА ПАНАМ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80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ДИЧЕВ ГА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9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5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СКА СОБСТВЕНОСТ-ЧЛ.19,АЛ.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80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4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ЕВА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80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4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ОБРА СТОЙКОВА ДИМ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80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3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ЦАНКО ИВАНОВ ХРИ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9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НЮ ЖЕЛЯЗКОВ КАРАМ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7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7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ЕВА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7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3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НА ВАСИЛЕВА ГЕРДЖИ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7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2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А ВАСИЛЕ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70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2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РИСТО ВАСИЛЕВ ХРИ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</w:rPr>
              <w:t>1370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2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ДИМИТРОВ ДИМИТР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7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2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ИНКА ГЕОРГИЕВА СТОЯ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7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2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НКА ЯНЧЕВА КОЛ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70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2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ЕВА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70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АДКА ХРИСТОВА РАД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70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Я РАДЕВА ПЕТР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70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ЛЬО ПЕТРОВ РАД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7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ЕВА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7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ЕВА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7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ВАНОВ Я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7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КА ТРЕНДАФИЛОВА ГЪЛЪБ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7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ЛИЯ ДИМИТРОВ ШИВА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9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7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РАГАН СТОЙКОВ ДИ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9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АСИМИР СТОЕВ КАВАЛДЖ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9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7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АНКА ПАСКАЛЕВА ХРИС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9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6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ДЕЧЕ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9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5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АНКА АТАНАСОВА КАРА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5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.3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СКА СОБСТВЕНОСТ-ЧЛ.19,АЛ.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3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.7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ГЕЛ ИВАНОВ ЛОЗА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4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.9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ПИКА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3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ЛАМБРИНА ЯНЕВА НИКОЛ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3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0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ОНЬО ХРИСТОВ БАЦ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3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ОЙКО ГОЧЕВ КОСТАД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5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4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ЕНКА СТАНЧЕВА ГА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8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6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ВГЕНИ ЕВТИМОВ ГЯУ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3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3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СКА СОБСТВЕНОСТ-ЧЛ.19,АЛ.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3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5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СКА СОБСТВЕНОСТ-ЧЛ.19,АЛ.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3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ЙО НЕДКОВ НЕД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3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2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ДИМИТРОВ БАДЖ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3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1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АНКА АТАНАСОВА КАРА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8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КА КУНЕВА КАЗА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80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3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ЕФАН ВЪЛКОВ ПЕРЧ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3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ЛЮ ПАВЛОВ КО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4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ЕДЕЛЧО ГАНЕВ МЕЧ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3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7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ОЛЮ ПАВЛОВ КОЛ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3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3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ЪЕДИНЕНИЕ 02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5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1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О БОНЕВ БАЦ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3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ЕЛИ РАХНЕВА ТОН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8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КА КИРОВА БУРГАЗЛ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30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ЛАГОВЕСТА СТОЯНОВА УЗУ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7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8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РАГАН ДИНЕВ ДРАГА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8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6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РИНКА ИВАНОВА АТАНАС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8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3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ЦВЕТА ИЛИЕВА НЕД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8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3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РИНКА ИВАНОВА АТАНАС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7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ЦЪРКОВНО НАСТОЯТЕЛСТВ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4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8"/>
                <w:szCs w:val="18"/>
              </w:rPr>
              <w:t>9.7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ЙКА АНГЕЛОВА ФИЛК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8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7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ЛАТКА ДИМИТРОВА ВЕЛ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3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НЬО ИВАНОВ ГЕ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8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ОНЮ КОСТАДИНОВ ХРИ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4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9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КОСТАДИНОВ КАРАМАНЛ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80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8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РИНА СТОЙКОВА КИ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5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8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ЛАВИ МАРИН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8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3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АРАСКО ГЕОРГИЕВ ПАРАСК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8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2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НКА АНДРЕЕВА ВЪЛ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3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1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ЪЕДИНЕНИЕ 02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30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1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НА ИВАНОВА ИЛ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8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0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ИН ГЕОРГИЕВ СТОЙ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30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ЪЕДИНЕНИЕ 02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5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6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КА АТАНАСОВА ТА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8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КО ПЕТРАКИЕВ ИВА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7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2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ЪЕДИНЕНИЕ 02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4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2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ЪЕДИНЕНИЕ 02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8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0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СТОЕВ СТАМА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8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0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ТОАН СИМЕОНОВ КОЦ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3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ЕВА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8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9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ЙЧО МИХАЛЕВ ГРОЗ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30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6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ЪЕДИНЕНИЕ 02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3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РА ЩЕРИНОВА ЯНАКИ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4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8"/>
                <w:szCs w:val="18"/>
              </w:rPr>
              <w:t>6.4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ТЕНЕВ ИВАНЧ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3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3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КА ВЛАЕВА ЯНАК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80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ЪЕДИНЕНИЕ 02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80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НА ИВАНОВА ИЛ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30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05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0.8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ЕДЕЛЧО ПЕТРОВ ФУКАР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8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РАГАН ТРИФОНОВ ДРАГ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8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ЪЕДИНЕНИЕ 02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8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НЮ ХРИСТАКИЕВ ДИН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30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8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ОЖАНКА ДИМИТРО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80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7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ЕФАН ВЪЛКОВ ПЕРЧ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80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7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ЪЕДИНЕНИЕ 02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5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6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РАГАН СТОЙКОВ ДИ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5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6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ДОРА ХРИСТОВА ЛЕ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7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5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РИСТО МИХАЛЕВ МАХЛЕБАШ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3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3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ЪЕДИНЕНИЕ 02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8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3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РИСТО СТАНКО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5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2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РАНКА ГЕОРГИЕВА ДИМИТР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4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2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ТОАН СИМЕОНОВ КОЦ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30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1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ОСТАДИНКА ДИМИТРОВА ПАН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4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СТОЕВ СТАМА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30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ЪЕДИНЕНИЕ 02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8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ВЕЛИНА МАРКОВА ПЕ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8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ЕРА ПЕТРОВА АРНАУД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</w:rPr>
              <w:t>870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ТОАНЕТА КОСТАКИЕВА ЧАМУ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70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ИЛВА ГЕОРГИЕВА ОГН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30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УНКА ПАВЛОВА ГЕН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30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ЕРАНКА НЕДЕЛЧЕВА ПАВЛ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8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РИНКА ИВАНОВА АТАНАС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80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ЛАТКА ИВАНОВА НЕ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8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РИНКА ИВАНОВА АТАНАС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8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РИНКА ИВАНОВА АТАНАС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3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ФКА ДИМИТРОВА ГЕОРГ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80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РИНКА ИВАНОВА ТОМ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8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ПИРГОС ПЛАСТ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8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ПИРГОС ПЛАСТ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8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8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ЕДЕЛЧО ГАНЕВ МЕЧ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5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8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УНА ПЕТРОВА ВЪЛКАН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4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81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2.2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ЦН "СВ.СВ.КИРИЛ И МЕТОДИЙ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8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5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ОСПОДИНКА НЕНОВА СТОЙ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7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АНКА ПЕНЕВА САЛАБАШ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3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2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КА ПЕТРОВА ГРОЗ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8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2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РДАН КОСТАДИНОВ КОТ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3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УСКА ПЕНЧЕВА ДИ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8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ЛИНА КРЪСТЕВА ПОП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8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ВГЕНИ ЕВТИМОВ ГЯУ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30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ЪЕДИНЕНИЕ 02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80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ЕВА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3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ОЧО НАНЕВ ГОЧ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80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ЕВА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80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ИЯ ТЕМЕЛКОВА КАЛЧ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5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ФИЛИПОВ ФИЛИП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30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СКА СОБСТВЕНОСТ-ЧЛ.19,АЛ.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7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ОБРИ БАНЧЕВ БАНЧ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7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ВЕТОМИР ГОСПОДИНОВ ДИ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7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8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АЛОЯН ЙОРДАНОВ СТЕФ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5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8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ДОРКА ПЕНЕВА БАХЧЕВАН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30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НКА ДИМИТРОВА КАБАДЖ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30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КА ДИМИТРОВА КУРТ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5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ИЯ ИВАНОВА БОГО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</w:rPr>
              <w:t>85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АВРАИЛ ИВАНОВ ГРУ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5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ОНКА ИВАНОВА ЖЕЛЯЗ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80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6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ЪР ИВАНОВ КО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4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СКА СОБСТВЕНОСТ-ЧЛ.19,АЛ.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3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ЪЕДИНЕНИЕ 02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3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ЩЕРИОНОВ ДУГ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3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ЪЕДИНЕНИЕ 02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5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ГЕНЧЕВ ХРИ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5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ХРИСТОВ ИВА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7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ЛАТКА ДИМИТРОВА ВЕЛ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8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АНКА СТОЕВА ГЕОРГ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5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СТОЯ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8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АНА СТОЙКОВА ДИМИ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5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ИНА ВАСИЛЕВА КАРАБАДЖА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5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ЪЕДИНЕНИЕ 02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5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ЪЕДИНЕНИЕ 02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5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ИНА СТОЯНОВА ТОДО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8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ЛАТКА ТЕНЕВА МЕЧ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3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ЛАТКА ПЕТРОВА ПЕЙК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5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ЪЕДИНЕНИЕ 02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80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КО ИВАНОВ КО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4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СКА СОБСТВЕНОСТ-ЧЛ.19,АЛ.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7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НЧО СТОЯНОВ БА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7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ЕДЯЛКА СТОЯНОВА ТОМ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70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5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РИСТИНА ТОДОРОВА ТО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70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5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АВКА СЛАВОВА КАРАБОГД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70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5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НЬО ИВАНОВ ГЕ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70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5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АННА ТОДОРОВА ЧАКЪ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7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ЪЕДИНЕНИЕ 02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7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4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ЙЧО ГОСПОДИНОВ СТО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7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4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ЛЯЗКО ХРИСТОВ РОЙД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7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4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НКА КОЛЕВА СТОЕВА ГРИГО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7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4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ЕВА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7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2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АМАТКА ТЕМЕЛКОВА ЖЕЛЯЗ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70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2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ЕЛИЧКА ВЪЛЧЕ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5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2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СКА СОБСТВЕНОСТ-ЧЛ.19,АЛ.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8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ЪР СТАЙК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8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АНА ЖЕЛЯЗКОВА ВИ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8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КО СТОЯНОВ П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8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ПЕТКОВ СТАМА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8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ИВАНО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7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7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НЬО ИВАНОВ ГЕ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7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6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КО ТОДОРО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70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6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УНА ПЕТРОВА ВЪЛКАН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5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СКА СОБСТВЕНОСТ-ЧЛ.19,АЛ.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7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4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ТОДОРОВ АЛЕКС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7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МАРИНОВ МАНОЛ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3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ЯНЕВ ЧЕШМЕДЖИ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7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ДИНЕВ ГЕ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70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ЪЕДИНЕНИЕ 02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70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АНА КОЛЕВА МИТР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70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ЕВА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7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8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ЪЕДИНЕНИЕ 02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7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8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ЪЕДИНЕНИЕ 02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7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8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ЪЕДИНЕНИЕ 02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5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3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НЮ ИВАНОВ ГЕШ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7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3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7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97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6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ДОРАКИ КУНЕВ ПАРАШКЕВ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5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2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КА ТЕНЕВА ВРЪБ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4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ИЙКА СТОЙКОВА ША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8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ПАС АТАНАСОВ ИВА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</w:rPr>
              <w:t>66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ОСТА ГЕОРГИЕВ САВ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5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ВЕЛИНА МАРКОВА ПЕ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4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НЬО ЖЕКОВ ГАН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3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ПЕТРО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3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ИКОЛА СТОЯНОВ ПЕТР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3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ЪЕДИНЕНИЕ 02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2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АНИСЛАВА ПЕТКОВА ПЕТ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2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ЕВА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2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ЕВА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9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ИЛИАН МИНЧЕВ РАЧ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8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.8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РАДИ ЕВТИМОВ ГРАД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8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.3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КОСТАДИНОВ КАРАМАНЛ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9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.6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АНА КОЛЕВА МИТР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9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.6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ТА ПЕЕВА КУЦА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9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8"/>
                <w:szCs w:val="18"/>
              </w:rPr>
              <w:t>23.8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ЙКА ТЕНЕВА ЧОБАНЯ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АНА ИВАНОВА ТРЪНК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НЧО ДРАГАНОВ МИНЧ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8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4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ЪНЧО ДИНЕВ ТОМ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9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ТЮ ЕНЧЕВ СЛАВ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9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3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СТОЯНОВ КАЛОЯ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9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2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9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72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.8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ЛИЯ ТАНЕВ ЧОР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9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8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КА МАТЕВА ВУ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9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6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ЛЮБОМИР ГЕОРГИЕ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9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2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АДКА МИХОВА ИЛ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9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9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ОЛЮ МИЙКОВ ИВА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7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ОСПОДИН ДИМИТРОВ КАРАБУЛ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3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НКО ИВАНОВ ПЕ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3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ИЙКА ИВАНОВА ИВАН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2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ЕНА СТОЯНОВА ЖЕЛ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0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7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КА ДОБРЕВА БА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НЧО АТАНАСОВ КАРАБУЛ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8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9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ЕВА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8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НКА ГЕРМАНОВА ДРАГ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9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4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9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21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2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ОСПОДИН ДИМОВ КЪН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9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9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ПАНАЙОТО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8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9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ЕФАНКА МАРКОВА МИХАЙ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8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8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ФЪРСТ ЛЕНД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8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8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РИФОН ТОНЧЕВ ТО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8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6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АДИ ИВАНОВ РАД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9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5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ЖЕЛЕ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8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8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ЕФАНКА МАРКОВА МИХАЙ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7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ТОДОРОВ АЛЕКС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8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3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ЪЕДИНЕНИЕ 02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9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0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ЕФАН ВЪЛКОВ ПЕРЧ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9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ЪЕДИНЕНИЕ 02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8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8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ЕВА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9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8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ЪР МИТЕ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6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ОЛЮ АТАНАСОВ КАРАБУЛ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0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5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НА МИХАЛЕВА ГЕОРГ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ВКА ГЕОРГИЕВА КИР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8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1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ОСЕН КОЛЕВ КОЛ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9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БИ АТАНАСОВ ТОТ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9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ЕДКА ВЪЛКОВА БЕЛ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6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РДАН ТОНЧЕВ ХРИСТ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8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6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ЙО НЕДКОВ НЕД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8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5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ЕЛЧО БОТЕВ БЕЛ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8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4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ТКО НИКОЛОВ ОМАРЧЕВСК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8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4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ЕВА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9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НЯ ГЕОРГИЕВА КИ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8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9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НЧО АТАНАСОВ ПЕТК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8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5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АНКА ПЕНЕВА САЛАБАШ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8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РАГАНКА ДЕНЧЕ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9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ЕВА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8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ОРТОВИ СЕМЕНА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8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ПЕНЕ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9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7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ОЮ КУНЕВ КОТ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9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ЦАНКО ИВАНОВ ХРИ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9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4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КА ГЕНЧЕВА ВРЪБ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8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1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ДЕНЧЕВ АНДО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9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ЯНЕ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8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0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8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55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3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КА ИВАНОВА ЖЕЛЯЗК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8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ОЛЮ ПЕНЕВ ДЗАНГОШ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9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8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ИВАНОВ БИЖ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9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8"/>
                <w:szCs w:val="18"/>
              </w:rPr>
              <w:t>5.7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НКА ДИМИТРОВА ГЕОРГ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7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6.9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ЕДЕЛЯ СИМЕОНОВА НЕСТО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9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6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НКА БОНЕВА ПЕН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8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6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КО МИНЕВ ЖЕК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9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5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ОЙНА ГАНЧЕВА АРАБАДЖ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9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5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ДИЧЕВ ГА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0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3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ЪЕДИНЕНИЕ 02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8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КА ГЕНЧЕВА ВРЪБ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0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7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КА ГАНЧЕВА ТОДО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0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7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ИЙКА ГАНЧЕВА ПЕТ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6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ЛЕНТИН ТОМОВ Я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0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4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АНЧО ДИМИТРОВ СТО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0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А ВАСИЛЕВА ЗЛАТ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0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ЧО РАДК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ХАИЛ ВАСИЛЕВ ТОПА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0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ЪЕДИНЕНИЕ 02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9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3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ЪЕДИНЕНИЕ 02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8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3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ЕВА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9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РИСТИНА ЖЕЛЕВА СТАЙ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9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ОСЕН ПЕТКОВ ПАМУКЧИЙ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8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ЪЕДИНЕНИЕ 02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0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ЛЕНТИН ИВАНОВ ТЕРЗИ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8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ИЯНА БОРИСОВА БУАЛ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8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ОРТОВИ СЕМЕНА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8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ОЙНА СТАНЕВА БИН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8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ИОЛЕТА СТАНЕВА СЪБОТИН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0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8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ЦВЕТА ДИМИТРОВА ПОЛИМЕ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0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8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РДАН ДИМИТРОВ АЛЕКС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8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ОЧО НАНЕВ ГОЧ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9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ЕМЕЛКО СТОЙКОВ ТЕМЕЛ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9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ЕВА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9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 "ЗЕМЯ-92"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9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ЛЕНА ИВАНОВА АТАНАС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ЪЕДИНЕНИЕ 02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0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КА ТЕНЕВА ВРЪБ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9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ЕВА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9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ИКТОР ЖЕЛЕВ П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9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ЪР ИВАНОВ ПРОД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9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РИСТО ПЕТКОВ ПАМУКЧИЙ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0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ЛЕНА ГЕОРГИЕВА МИР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5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72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5.8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АМАТА ТОДОРОВА КАЛУД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5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ОСПОДИН ИВАНОВ КИ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2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ЕДЕЛЧО ГАНЕВ МЕЧ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0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ЕВА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8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ЦЪРКОВНО НАСТОЯТЕЛСТВ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0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6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КА ТЕНЕВА ВРЪБ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6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ГЕОРГИЕВ ВИД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5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ЪЕДИНЕНИЕ 02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4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ВЕЛИНА МАРКОВА ПЕ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3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ОЛЬО ГЕНЧЕВ ПАМУКЧИЙ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2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ИЙКА АТАНАСОВА ЯНЧ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2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ЪЕДИНЕНИЕ 02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АНА СТОЕВА ЕДР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8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ИН ТАЧЕ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9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ОРТОВИ СЕМЕНА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8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АНКА ТОДОРОВА НАН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8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ЕВА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4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АДКА ДИМИТРОВА ТОДО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3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ОЮ КУНЕВ КОТ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НЧО МОМЧИЛОВ ПЕТР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АЧО ГЕОРГИЕВ АНГЕЛ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ЪЕДИНЕНИЕ 02" ОО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4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6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3.9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ЛИЯ ТАНЕВ ЧОР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2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ЛИЛЯНА ТОМОВА ЯН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0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АНА ГЕОРГИЕВА КЕРМЕДЧИ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ЪЕДИНЕНИЕ 02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7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ЕВА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3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ЕРА СТАНЧЕ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3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ЙЧО КРЪСТЕВ ПЕЙ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4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СИЛ ГАНЧЕВ ВАСИ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ЛЕЧО БОНЕВ АЛЕКСИ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8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СКА СОБСТВЕНОСТ-ЧЛ.19,АЛ.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ЛЮДМИЛ ПЕЙЧЕВ ПЕЙ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ПАСКАЛЕ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ЪЕДИНЕНИЕ 02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7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АНЯ СТАНЧЕВА ДИМ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5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ЪР СТАНЧЕВ ДИМ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2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ЛАТКА КРЪСТЕВА МОТОВИЛ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2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ЛАДИМИР СТОЯНОВ РАК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ЛАТКА КРЪСТЕВА МОТОВИЛ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4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УМЕН СТОЯНОВ РАК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2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АСКАЛ ЛЕЧЕВ ПАСКА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ЪЕДИНЕНИЕ 02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ЙКА ЛЕЧЕВА БО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КА ЛЕЧЕВА ЯН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1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ОЛЬО ГЕНЧЕВ ПАМУКЧИЙ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2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АНЧО СЛАВОВ БИЖ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1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3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АРАСКО ГЕОРГИЕВ ПАРАСК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2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5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ЕДА ЗЛАТЕВА ГЕОРГ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2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3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НЬО ИВАНОВ ГЕ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1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ЕЛЮ ТОДОРОВ СТОЯ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1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8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ЛАМБРИНА ЯНЕВА НИКОЛ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1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СЛАВОВ БИЖ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1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АНЧО СЛАВОВ БИЖ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1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6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СЛАВОВ БИЖ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1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КА ТЕНЕВА ВРЪБ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1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ОСЕН ЙОРДАНОВ МАРТ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1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АНЮ ТЕНЕВ АРАБ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1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НЬО ИВАНОВ ГЕ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1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ЕВА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1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ЪЕДИНЕНИЕ 02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1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ОНЮ ДРАГАНОВ СИМЕО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1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РАГАН ТРИФОНОВ ДРАГ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1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НЬО ТОДОРОВ АРАБ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1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АНКА ТОДОРОВА КАЛОЯ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ИКОЛА ДИМИТРО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.8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НЧО ГЕОРГИЕВ СТОЯ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.5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О АЛЕКСАНДРОВ НЕД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.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ЪЕДИНЕНИЕ 02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.4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АЙКО ДИНЕВ ГОРНА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АРАСКО ГЕОРГИЕВ ПАРАСК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9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ЪЕДИНЕНИЕ 02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9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НИКОЛО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9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РИСТО ДИМИТРОВ ЯНЧ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1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АНЬО ИВАНОВ МИЛЧ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8"/>
                <w:szCs w:val="18"/>
              </w:rPr>
              <w:t>17.6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ГЕЛ ТРИФОНОВ БОБЧ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6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ЛАВИ КРАЕВ СЛАВ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9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ЕВА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8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ТОНЧЕВ ЖЕЛЯЗ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7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НЬО ИВАНОВ ГЕ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6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ЪЕДИНЕНИЕ 02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5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ЪЕДИНЕНИЕ 02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2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НЧО АТАНАСОВ ПЕТК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4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ТОНЧЕВ ЖЕЛЯЗ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1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ДИМИТРОВ КАМБУР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0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КА РАДОЕВА ДИМИ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0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4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РДАН СТОЯНОВ КОТОР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3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НЬО ИВАНОВ ГЕ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2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ЛИЛЯНА ИРАКЛИЕВА РОДОЗ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ТОНЧЕВ ЖЕЛЯЗ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0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9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ИМЕЯ ТИХОМИРО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0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9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ДИНЕВ ГЕ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0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9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ЕНКА РАДОЕВА МИТ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0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9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0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07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ИРО СТОЯНОВ КАРАВЕРЛЕРСК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0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ОЙЧО РУСЕВ СЯ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7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ИКОЛИНА ПЕТКОВА КОМИ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0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6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ЛИЯ ИВАНОВ ИЛИ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6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ЙКА КОСТАДИНО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СИМЕОНОВ КО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ИКОЛАЙ СИМЕОНОВ КО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8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ЦА ГЕОРГИЕВА СЛАВ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0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8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ЩЕРИОН ЯНЕВ АПОСТОЛ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6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ЦВЕТА ИЛИЕВА НЕД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0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3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НЬО ПЕНЧЕВ ТОМ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0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ВЕЖА НИКОЛОВА ПЕ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0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ОСЕН НИКОЛОВ КОЛИБ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0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ОСТАДИН НИКОЛОВ ТОДОР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0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 "ЗЕМЯ-92"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0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0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51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.7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КО СТАВРЕВ КАРАШ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ЛЕНКА ВАСИЛЕВА ГЕОРГ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ЕЙКА ИВАНО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8"/>
                <w:szCs w:val="18"/>
              </w:rPr>
              <w:t>3.1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ЕВА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РДАНКА ВАСИЛЕВА МИНД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ЕВА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0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6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РДАН ГЕОРГИЕВ КОМИ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0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3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О АЛЕКСАНДРОВ НЕД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0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ТАНАС ГЕОРГИЕВ КОМИ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8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ОСПОДИН ИВАНОВ КИ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8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ЪЕДИНЕНИЕ 02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8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8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ЪЕДИНЕНИЕ 02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8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8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СТОЯНОВ КИ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8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8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ИНА СТОЯНОВА ТОДО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8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8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ЪЕДИНЕНИЕ 02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8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3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ЪЕДИНЕНИЕ 02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8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РАЙЦ-2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8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9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ЪЕДИНЕНИЕ 02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8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9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ТАНАС СТОЙКОВ ТЕМЕЛ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8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9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ЪЕДИНЕНИЕ 02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8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9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ТОНЧЕВ ЖЕЛЯЗ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3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.1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РИНА ПЕНЕВА НЕДЕЛ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5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.9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РАГАН СТОЙКОВ ДИ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5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9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АНКА КЪНЧЕВА АЛЕКСАНДР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3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2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НКА ХРИСТО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5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ЕВА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5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9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РАГАН ДИНЕВ ДРАГА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3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6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ДОР ДИМИТРОВ ПАРАШКЕВ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3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ИРИЛ СЛАВОВ СЛАВ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5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2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ДИМИТРОВ ПАН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3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ЕВА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5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ДИНЕВ ГЕ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5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5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УЛТИ ХАД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3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5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ЪЕДИНЕНИЕ 02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5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6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ОЛЮ АТАНАСОВ КАРАБУЛ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5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3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ЕФАН ИВАНОВ СТЕФ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3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3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КОСТАДИНОВ КАРАМАНЛ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3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7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ЕЛА ГАНЧЕВА НЕДЕЛЧ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5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ТЕНЕВ СИВ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50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ЕФАН ВЪЛКОВ ПЕРЧ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50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ЕТА СЛАВОВА АТАНАС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50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РИНА ЯНАКИЕВА АЛАДЖ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3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4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ЧО ВАСИЛЕВ ВАСИ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5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ЪЕДИНЕНИЕ 02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5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ОНЮ ДРАГАНОВ СИМЕО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3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8"/>
                <w:szCs w:val="18"/>
              </w:rPr>
              <w:t>9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МИТЕВ ОМАРЧЕВСК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3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ТЕНЕВ ИВАНЧ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3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КОЛЕВ ТЮ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3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6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НЧО НЕНОВ КАРАВЕРЛЕР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3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5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ДИНЕВ ГЕ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5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9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ЪЕДИНЕНИЕ 02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50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4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ЛЯЗКО ИВАНОВА ТЕРЗ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50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4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ЕДА ИВАНОВА ДИМИ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50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4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КО ИВАНОВ ТЕРЗ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5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3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ХРИСТ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5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1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ОЛЬО ЖЕЛЕВ ЕЛКЕ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50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ДИНЕВ ГЕ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50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9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ЛАМЕН АЛЕКСАНДРОВ КАРАШ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3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8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ЪР НИКО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5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8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ЪЕДИНЕНИЕ 02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5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7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ТОН КУПЕНОВ КУП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5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6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ГЕЛ КОЛЕВ ГУГУЧ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3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3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ЛЕНКА КОЛЕВА ПЕН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3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ЕВА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5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ТАНАСКА ИВАНОВА ПЕ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3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ЪЕДИНЕНИЕ 02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30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8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ИКОЛИНА БЕЛЧЕВА ДРАГ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30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8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ЛЕНА БЕЛЧЕВА КИСЬ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3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8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КА ГЕОРГИЕВА ХИТР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3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7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ЕВА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5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5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БИ КОЛЕВ ПЕ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5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5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НЬО ИВАНОВ ГЕ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50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5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ЕДЯЛКА СТОЯНОВА ТОМ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50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5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НЧО СТОЯНОВ БА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30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4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30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36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4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ЪЕДИНЕНИЕ 02" ОО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3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3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КОЛЕВ ТЮ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3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1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НЬО ИВАНОВ ГЕ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5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1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РДАН ЕНЧЕВ БОНЧ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5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ИЯНА КОЛЕВА Я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30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ЕСЕЛИНА КИРИЛОВА МАЛ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5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7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ЖЕЛЕВ СТАМА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3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5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СТОЕВ СТАМА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3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4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НЬО ИВАНОВ ГЕ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3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4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ТОАН СИМЕОНОВ КОЦ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5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3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АНКА ХРИСТОВА СТОЯ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5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3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ХРИСТ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30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3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ЮМБЮЛКА ГРУДЕВА КОСТАДИН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5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ДОР СТОЙКОВ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3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АСТАС ДИМИТРОВ АНАСТ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5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НЧО СТОЯНОВ БА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5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ЕДЯЛКА СТОЯНОВА ТОМ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50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ЪЛНЕД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5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ЕЛИ ИВАНОВА КИ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5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АНКА КОСТОВА МАРТИ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3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6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ОСЕН ЙОРДАНОВ МАРТ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3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ЯНАКИЕВ ХАДЖ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3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КО ТЕНЕВ Я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3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ЪЕДИНЕНИЕ 02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5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РИНА ЯНАКИЕВА АЛАДЖ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5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ЕТА СЛАВОВА АТАНАС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5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РИСТО ИЛИЕВ ОВЧ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3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НЬО ИВАНОВ ГЕ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5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ЪЕДИНЕНИЕ 02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5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ЪЕДИНЕНИЕ 02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5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ЪЕДИНЕНИЕ 02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3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ЪЕДИНЕНИЕ 02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3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ИЙКА ПЕТКОВА НИКОЛ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3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ЪЕДИНЕНИЕ 02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5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ИЛИЕВ ОВЧ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3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ЕВА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30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ЕЛЧО БОТЕВ БЕЛ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30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РИТЪМ 3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3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ДОРКА ИВАНО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50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7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ЪЛНЕД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ЪЕДИНЕНИЕ 02" ОО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5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ЯНАКИЕВ ИВАНЧ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ЪР НИКО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НЧО НИКОВ НИК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5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АНКА НИКОВА ВЕЛИ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АНКА ПАСКАЛЕВА ХРИСТ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0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АЙНА ЩЕРИОНОВА РО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4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ЦЪРКОВНО НАСТОЯТЕЛСТВ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0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6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ЩЕЛИЯНА ЩЕРИОНОВА Я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0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6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АНЮ ТЕНЕВ АРАБ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7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АВА ЗЛАТЕВ ГРОЗ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6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НЧО МОМЧИЛОВ ПЕТР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5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РА ЩЕРИНОВА ЯНАКИ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НА ТАНЕВА МИНК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НИКОЛО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3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ЙЛО ДИМОВ КЮРКЧ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ЛИЯ ПАНАЙОТОВ ИЛ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АНКА ПЕНЧЕВА ВАСИ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8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ОБРА КОСТАДИНОВА ТА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8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ЮМБЮЛА ТОДОРОВА ПОП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</w:rPr>
              <w:t>120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8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НЯ ХРИСТОВА ТОДО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8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ИКОЛА КОСТАДИНОВ СТАВР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ЪЕДИНЕНИЕ 02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ЮМБЮЛА ИЛИЕВА КОС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РИСТО ИЛИЕВ ОВЧ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НЬО ИВАНОВ ГЕ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АНКА КОСТОВА МАРТИ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0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ИРКА ДИМИТРОВА ЙОРДАН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0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ЕВА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ДЕЧЕ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5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КА ТЕНЕВА ВРЪБ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5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АНЮ ТЕНЕВ АРАБ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5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КА ТОДОРОВА АТАНАС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5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КО ТОДОРОВ ПЕТК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20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2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АНКА ТОДОРОВА КАЛОЯ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ЕВА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9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ИКТОР ЖЕЛЕВ П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9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РИСТО ПЕТКОВ ПАМУКЧИЙ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6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АНКА ПАСКАЛЕВА ХРИС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1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АЛИНКА АТАНАСОВА ВАНГЕ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7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ЕДЕЛЧО ГАНЕВ МЕЧ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ЕВА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8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ЦЪРКОВНО НАСТОЯТЕЛСТВ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2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АРУШ ПЕТРОВ КОСТАДИ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5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ЙКА АНГЕЛОВА ФИЛК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91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8.7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ОБРИНКА ВЪЛЕВА ХРИСТ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9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ЕФАН ДЕЧЕВ ДАМ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1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ЕВА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9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ЛАВИ МАРИН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ИН ГЕОРГИЕВ СТОЙ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АННА ТОДОРОВА ЧАКЪ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АВКА СЛАВОВА КАРАБОГД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8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РИСТИНА ТОДОРОВА ТО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8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НЬО ИВАНОВ ГЕ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5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39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.9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ЛИЯ ТАНЕВ ЧОР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НКА ВЕЛЕВА ТОДО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ЕФАНКА МАРКОВА МИХАЙ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МИНЕВ ТА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НЯ ДИМИТРОВА ПЕТР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ЕДЯЛКА ДИНЕВА МИХА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НЬО ИВАНОВ ГЕ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ИО ЕФТИМОВ ГРАД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ИЯ ЛЮБЕНО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ЛЕНКА СТАНЕВА РОЙД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ЪЕДИНЕНИЕ 02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ЛЮБЕ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</w:rPr>
              <w:t>36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ЪЕДИНЕНИЕ 02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7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ИЙКА ИЛИЕВА ТОДО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2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6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ЕВА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2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7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ПЕТКОВ СТАМА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2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7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КА ПЕТКОВА ВЕЛИ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2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4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ОСПОДИН ДИМИТРОВ КАРАБУЛ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2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ЕДЯЛКА ДИМИТРОВА ПЕРЧАН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2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НЯ ИВАНОВА ГО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1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6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НЬО ИВАНОВ ГЕ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2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ЛКА ИВАНОВА ВЪЛК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70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8.8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СКА СОБСТВЕНОСТ-ЧЛ.19,АЛ.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7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5.8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ЦЪРКОВНО НАСТОЯТЕЛСТВ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70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.1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НЬО ИВАНОВ ГЕ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6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.8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РЧО ТОДОРОВ МИР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6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3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АНА КОЛЕВА МИТР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70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ЪЕДИНЕНИЕ 02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6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.5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ЯНАКИЕВ ИВАНЧ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60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.2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АДОСТИНА АТАНАСОВА ДИМ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</w:rPr>
              <w:t>1360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.2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ЕФКА БОГОМИЛОВА ИЛ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6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УШО ХРИСТОЗОВ БОЙН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7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6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АНА СТОЕ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7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6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ЪЕДИНЕНИЕ 02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60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3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ЕЛИЧКА ТОДОРОВА ХРИС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6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1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ТЕНЕВ ИВАНЧ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60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ОРТОВИ СЕМЕНА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6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ЪЕДИНЕНИЕ 02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6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ИКОЛА АНГЕЛОВ ЛОЗ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</w:rPr>
              <w:t>136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ЕВА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7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КО ПЕТРАКИЕВ ИВА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60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8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РАХНЕВ ГОСПОД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60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8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ЛИЯ МИНЧЕВ КОМИ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60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5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ОРТОВИ СЕМЕНА-БУРГАС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6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5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АНЧО ИЛИЕВ КОМИ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60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5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ОНКА ДЕНЧЕВА ДИМИ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60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5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НЧО ДЕНЧЕВ МИ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6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ФКА ИВАНОВА ПАМУКЧИЙ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60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8"/>
                <w:szCs w:val="18"/>
              </w:rPr>
              <w:t>10.9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ХАИЛ ВАСИЛЕВ ТОПА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6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7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ЕВА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6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3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АНА ИВАНОВА ДЕН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6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3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ЕВА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6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3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АМАТ ХРИСТОВ КИРИ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</w:rPr>
              <w:t>136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3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РУСИ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6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2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ЪЕДИНЕНИЕ 02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6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0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ИКОЛИНКА КОНДОВА ПЕ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7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ЕЛИЧКА ДИМИТРОВА ДИМИ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6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7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РИФОН ТОНЧЕВ ТО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6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6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ЛАТИ ПЕТКОВ КАЦ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7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4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ЦЪРКОВНО НАСТОЯТЕЛСТВ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6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4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ЙЧО МИНЧЕВ ТЕН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7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НЯ ИВАНОВА ГО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6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3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ДОР ПЕТРОВ ТО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70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3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ЕВА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60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1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АЛУДКА ПЕНЕВА ФИЛИП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7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0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НЧО ДИМИТРОВ ГЕНЧ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6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9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УЛТИ ХАД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</w:rPr>
              <w:t>136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НА КОЛЕВА ПАНДАКЛИЕВА-ИЛ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6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6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АНКА ПЕТКОВА ДЖАГА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7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5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ЪЕДИНЕНИЕ 02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6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ЪЕДИНЕНИЕ 02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60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8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АНЧО ДИМИТРОВ СТО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60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1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ВАНОВ Я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7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1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ЕВА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7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9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ЕНА КОЛЕВА ПАН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6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8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СКА СОБСТВЕНОСТ-ЧЛ.19,АЛ.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60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7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ЛАТКА ЙОРДАНОВА КО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6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7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КА ЙОРДАНО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7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СКА СОБСТВЕНОСТ-ЧЛ.19,АЛ.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6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НЮ СТОЯНОВ ПАНАЙОТ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60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6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АНЧО СТОЯНО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60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6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ЪР СТОЯНО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6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5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ИНКА ПЕТКОВА БУДИ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60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КА ПЕНЕВА МАРИ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60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ЕФАНКА ПЕНЕВА ВЪЛК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6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3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ЛЕНТИН ХРИСТ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6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1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ОРТОВИ СЕМЕНА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6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1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ИЙКА ЖЕЛЕВА ЙОЛД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70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1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РИСТО ВАСИЛЕВ ХРИ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7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КА ПЕТРОВА ТО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60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ЙКО АНГЕЛОВ СТАВР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60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СИЛКА СТАВРЕВА ЯН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60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ИЙКА МАРИНОВА ДИМИ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60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ЕСЕЛИНА ВАСИЛЕВА ЩЕРИО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6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8"/>
                <w:szCs w:val="18"/>
              </w:rPr>
              <w:t>4.9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ОРТОВИ СЕМЕНА-БУРГАС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6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ЕВА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60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8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ДИНЕВ СТАВР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60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8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ОСТА КОСТОВ ХАДЖ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7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7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АНЧО ЙОРДАНОВ ИЛ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7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7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ИЙКА МИТЕВА ЗЛАТ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6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7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ЪЕДИНЕНИЕ 02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70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6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ЕВА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60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6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ДИНЕВ ГЕ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60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ИНА ВАСИЛЕВА КАРАБАДЖА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60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КОЛЕВ КЬОС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60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ОРТОВИ СЕМЕНА-БУРГАС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60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4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НЬО ИВАНОВ ГЕ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6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4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ОЯН ПЕТКОВ ИЛ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7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4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А ВАСИЛЕ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7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4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НА ВАСИЛЕВА ГЕРДЖИ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7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3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ЛИЯ ЙОРДАНОВ ИЛ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7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3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ЕВА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7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2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ЕЛЧО МИТЕВ МОГИЛ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60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ВАНОВ Я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60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ЪЕДИНЕНИЕ 02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70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ЕВА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60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ЕВА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60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ЪЕДИНЕНИЕ 02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60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6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РДАН МИНЧЕВ КИ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7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ЕВА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7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ЕВА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60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ЕВА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60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РУСИ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60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ОЙЧО РУСЕВ СЯ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60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ИРИЕКИЦА АПОСТОЛОВА КОВА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60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ЪЕДИНЕНИЕ 02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60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АНЧО ЙОРДАНОВ ИЛ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7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РИСТО ВЪЛКОВ ТРЕНДАФИ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7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ОНКА СТОЯНОВА КАЗА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7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ОРТОВИ СЕМЕНА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7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ДОРКА ВЪЛКОВА БОЗУ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60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ЪР КОНДОВ КАЦ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60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ЮЛИЯ КОНДОВА ГЕОРГ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7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ЕДКА ДИМИТРОВА ГОСПОДИН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7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ЛИЯ ДИМИТРОВ ШИВА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7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КА ТРЕНДАФИЛОВА ГЪЛЪБ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7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ВАНОВ Я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7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ЕВА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7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ЕВА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70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ЛЬО ПЕТРОВ РАД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70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Я РАДЕВА ПЕТР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7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НЮ ХРИСТАКИЕВ ДИ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70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АДКА ХРИСТОВА РАД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7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НКА ЯНЧЕВА КОЛ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7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ИНКА ГЕОРГИЕВА СТОЯ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70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ДИМИТРОВ ДИМИТР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60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ЪЕДИНЕНИЕ 02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60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6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ЛИЛЯНА ФИЛИПОВА ДЕМИР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7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4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ЕВА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6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ЕВА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9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8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ЪЕДИНЕНИЕ 02" ОО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9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5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ДИНЕВ ГЕ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9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ЕДА ИВАНОВА ДИМИ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9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ЛЯЗКО ИВАНОВА ТЕРЗ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9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КО ИВАНОВ ТЕРЗ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ИЯНА ВЕСЕЛИНОВА ВУ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</w:rPr>
              <w:t>109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3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БИ СТОЯНОВ МОТОВИЛ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2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.3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ЕНЧО СТЕФАНОВ БЪЧВ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20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.1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ОСПОДИН ИВАНОВ КИ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20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2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ЪЕДИНЕНИЕ 02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20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.8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ЪЕДИНЕНИЕ 02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3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.3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ТОАНЕТА КОСТАКИЕВА ЧАМУ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3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.3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ИЛВА ГЕОРГИЕВА ОГН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3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7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ИВАНОВ МАНДЖ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30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3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ОЛЬО ЖЕЛЕВ ЕЛКЕ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3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8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ИН МИТЕВ МАР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3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8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РАНКА ХРИСТОВА ЧОБ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2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6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ОСТАДИН НИКОЛОВ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2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4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ИКОЛИНА БЕЛЧЕВА ДРАГ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3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ЕФАН ДЕЧЕВ ДАМ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3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9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ЕФАНА ИВАНОВА ДАМЯ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3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6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НЬО ЖЕЛЕВ ЕЛКЕ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30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5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МЯН ДЕЧЕВ ДАМ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2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9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ЛАВЧО СТОЯНОВ СЛАВ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3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РАГАН СТОЙКОВ ДИ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2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7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ХАЛ ДИМИТРОВ ГАДИД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2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5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ТРИНВЕКО БГ"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3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ОРТОВИ СЕМЕНА-БУРГАС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3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ТЮ ТЕНЕВ МИ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3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УНА ТЕНЕВА БА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3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Я ЙОРДАНОВА ИЛ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2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ЛИЯНА БОГДАНОВА ПЕ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2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6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Ю КОЛЕВ СТО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3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8"/>
                <w:szCs w:val="18"/>
              </w:rPr>
              <w:t>11.4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РИСТИНА ТОДОРОВА ТО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3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4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НЬО ИВАНОВ ГЕ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3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9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АВКА СЛАВОВА КАРАБОГД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3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9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АННА ТОДОРОВА ЧАКЪ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3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8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ЙКО НИКОЛОВ СТОЙ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30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8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ЕДЕЛЧО ЖЕЛЕВ ЕЛКЕ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30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8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ЪЕДИНЕНИЕ 02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3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7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НЧО МИТЕВ МИ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2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5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ЕНЕЛИНА БОТЕВА КАРАМФИ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3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НИКОЛОВ ДОНЧ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20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3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ДОР КРЪСТЕВ ВАСИ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20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2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ОРТОВИ СЕМЕНА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2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2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АНЧО ХРИСТОВ ГА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20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2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ОРТОВИ СЕМЕНА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20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КА ПЕТКОВА ВЕЛИ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20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ПЕТКОВ СТАМА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3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5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ХРИСТ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3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5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ЪЕДИНЕНИЕ 02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20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2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ЪР ИВАНОВ ЕЛКЕ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2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1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ЕВА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30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0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СТОЯ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2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7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СКА СОБСТВЕНОСТ-ЧЛ.19,АЛ.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30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3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АНКА СТОЯНОВА НЕ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2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ИН МИТЕВ МАР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20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9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ЛИНА КРЪСТЕВА ПОП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20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5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20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9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.3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Ю ХРИСТОВ ПАМУКЧИЙСК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3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РИНКА ГЕОРГИЕВА ТОН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</w:rPr>
              <w:t>132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6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РДАНКА ПЕТРО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3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ДИНЕВ ГЕ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3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3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ЛИЛЯНА ТОМОВА ЯН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3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3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ЛКА ДИНЕВА ТОДО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20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1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КО ТОДОРОВ ПЕТК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3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РДАНКА ГОЧЕВА ПЕ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3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7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ОЛЬО МИНЧЕВ ГОСПОД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3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7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НЬО ИВАНОВ ГЕ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3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7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ЕВА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20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6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КА ТОДОРОВА АТАНАС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3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КА ГЕОРГИЕВА КОТО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2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ЪЕДИНЕНИЕ 02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30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ЕНИЦА ХРИСТОВА НИКО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2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4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ЕВА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2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8"/>
                <w:szCs w:val="18"/>
              </w:rPr>
              <w:t>4.4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НЬО ИВАНОВ ГЕ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30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3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АНКА СТОЯНОВА СТОЯ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3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3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КА ИВАНОВА БОРИМЕЧ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30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3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ЪЕДИНЕНИЕ 02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20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3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КО ДИМИТРОВ СТАМА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3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2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ПЕНЕВ ГЕШ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2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2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ГЕЛ ИВАНОВ ИЛ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3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ИНА ВАСИЛЕВА КАРАБАДЖА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20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РДАН ПЕТК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20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ЕФКА ВРЪБЧЕВА ЦВЕТ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2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СКА СОБСТВЕНОСТ-ЧЛ.19,АЛ.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20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КО СТОЯНОВ П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2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ЪЕДИНЕНИЕ 02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30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ЕВА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2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ЪЕДИНЕНИЕ 02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30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ЕВА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2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ЙКО АНГЕЛОВ СТАВР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2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НКА МАРИНОВА ТОДО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2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СИЛКА СТАВРЕВА ЯН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2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РИНА ВАСИЛЕВА ЩЕРИО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30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8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ЪЕДИНЕНИЕ 02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20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5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.3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КОЛЕВ КАРАБУЛК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20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ЙЧО СТРАТИЕВ ПЕЙЧ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3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ИОЛЕТА ДИМИТРОВА ТЕ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3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ЛАВКА ИВАНОВА БА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2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ЕВА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2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Ю ИВАНОВ ИЛ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2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ЕРА ИВАНОВА КИЧЕРК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30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ЕСА ГЕОРГИЕВА ШИВА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30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ИОЛЕТА ЙОРДАНОВА ЙОРД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3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4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СКА СОБСТВЕНОСТ-ЧЛ.19,АЛ.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20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ОЛЮ БЕЛЧЕВ БО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6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7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ЙЧО МИНЧЕВ ТЕН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6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7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УЛТИ ХАД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60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6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ВАНОВ Я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6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5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ЪЕДИНЕНИЕ 02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6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5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ЕВА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6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5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ОРТОВИ СЕМЕНА-БУРГАС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6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4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РЧО ТОДОРОВ МИР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6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2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ЯНАКИЕВ ИВАНЧ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6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2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ТЕНЕВ ИВАНЧ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60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2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ЕЛИЧКА ТОДОРОВА ХРИС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3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2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ДОР ДИМИТР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3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ХАИЛ ВАСИЛЕВ ТОПА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3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ЕСКА ИЛИЕВА ЖЕ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3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ИКРО 333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3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5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ОЙКО ГОЧЕВ КОСТАД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3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5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АНКА ГОЧЕВА СТАН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3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5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ОСТАДИН ГОЧЕВ КОСТАДИ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3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3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ТОНЧЕВ ЖЕЛЯЗ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3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3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ЦВЕТА ИЛИЕВА НЕД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3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ГЕОРГИЕВ БУД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3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2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НЬО ИВАНОВ ГЕ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3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2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АНЧО ГЕОРГИЕВ КОМИ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3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2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АНКА СТАНЧЕВА МАРАНГОЗ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3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2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НКА СТАНЧЕВА СЛАВ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3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2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РИНКА ТЕНЕВА ПЕД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3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2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АЛИНА ГЕОРГИЕВА НА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3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РИНКА ГЕОРГИЕВА ТОН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3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ДИНЕВ ГЕ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3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КО ГЕОРГИЕВ БУД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3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КА ГЕОРГИЕВА КОТО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3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9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НЬО ИВАНОВ ГЕ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.3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ИЯ ЛЮБЕНО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9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ЕРА ПЕТРОВА АРНАУД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6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ТРИНВЕКО БГ"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ХАИЛ СТОЯНО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8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ТАНАСКА ЙОРДАНОВА СИН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7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ОЛЬО ИВАНОВ КО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ЪЕДИНЕНИЕ 02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ЪЕДИНЕНИЕ 02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АНЧО ХРИСТОВ ГА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6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АДКА СТОЯНОВА КАЗЛА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5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СЛАВЧЕ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3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ЕДКА СТОЯНО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ИЯ ЙОРДАНОВА ГЕОРГ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6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СТОЯНО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ЕВА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СКА СОБСТВЕНОСТ-ЧЛ.19,АЛ.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5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ЛЕНТИНА КОСТАДИНОВА МАРИ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4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5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ЕВА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4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ИВАНОВ КАМБУ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4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9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ЕВА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7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СТОЯНОВ КАЛОЯ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.8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НЧО ТАНЕВ КАРАВЕРЛЕР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0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ДИНЕВ ГЕ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9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ДИНЕВ ГЕ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8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СКА СОБСТВЕНОСТ-ЧЛ.19,АЛ.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2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ДОР ДИМИТРОВ ПАРАШКЕВ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НЬО ИВАНОВ ГЕ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5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8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КА НИКОЛОВА ЯН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5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6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ЦВЕТА ИЛИЕВА НЕД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50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ЕВА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50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8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ЪЕДИНЕНИЕ 02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50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7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ЪЛЧО ХРИСТОВ РОЙД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5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5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ЪЕДИНЕНИЕ 02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5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РЕНДАФИЛ ГЕОРГИЕВ ТЕРЗ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50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ЪЛЧО ХРИСТОВ РОЙД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5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ОЙКО ЛЮБОМИРОВ ФИЛИП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50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ЪЛЧО ХРИСТОВ РОЙД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50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7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ЪЕДИНЕНИЕ 02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5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8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РЕНДАФИЛ ГЕОРГИЕВ ТЕРЗ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6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4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ИЙКА СТОЙКОВА ША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6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9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РДАН СЛАВОВ ТА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6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3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АНИСЛАВА ПЕТКОВА ПЕТ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5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.8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НЬЮ МИНКОВ АТАН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4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1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ИН МИТЕВ МАР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5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АНЬО ИВАНОВ МИЛЧ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5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2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ДИМИТРОВ СТОЙ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4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8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ЪЕДИНЕНИЕ 02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5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2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МАРИНОВ МАНОЛ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5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1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АНДА ПЕНЕВА ЙО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5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8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СИЛ АНГЕЛОВ БЕЛИ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5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2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ДИНЕВ ГЕ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5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8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ИЯ ХРИСТОВА РА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5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ДОР ДИМИТРО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4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7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АНКА АТАНАСОВА КАРА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5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3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ИЙКА ДЕЧЕВА ПРАМАТА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4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2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4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25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.8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ЪР СЛАВОВ МИТ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5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1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ЪР КУНЕВ КОТ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5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ЕФАН ИВАНОВ СТЕФ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5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7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ЪЕДИНЕНИЕ 02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50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3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ЕВА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50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3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ЕВА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50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А НЕДЕЛЧЕВА МУК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50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9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Я ДИМИТРОВА ЙОРД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4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9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ЕДКА ВЪЛКОВА БЕЛ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5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5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ЪР МИТЕ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5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2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ЯНЕ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5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ТАНАС ЯНАКИЕВ ХАДЖ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4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9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ЕРАНКА ХРИСТОВА Я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5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9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ГЕЛ ТРИФОНОВ БОБЧ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5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5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ЕВА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5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КА ГЕОРГИЕВА КОТО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4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4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РИСТО ДИМИТРОВ ЯНЧ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4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4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ЛИЯ ДИМОВ ИЛ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5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ЪЕДИНЕНИЕ 02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5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АНКА ХРИСТОВА ИЛ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50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ЕФАН ТОДОРО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5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ДИМИТРО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5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СТОЯНО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50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 И Г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50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6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И ДИМИТРОВ ТЕРЗ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50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6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ЪР КУНЕВ КОТ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50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6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ЪР ИВАНОВ ПРОД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50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5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ЦАНКО ИВАНОВ ХРИ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50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РАНКА ГЕОРГИЕВА ДИМИ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50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ИКОЛАЙ ГЕОРГИЕВ ИЛ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4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4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ГЕОРГИЕВ МИХА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5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2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ЪЕДИНЕНИЕ 02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4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ИВАНОВ МИ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5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5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ЦВЕТА ИЛИЕВА НЕД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50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АЛИНА ГАНЕВА СТОЯ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50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ЕДЕЛЧО ГАНЕВ МЕЧ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4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4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СТАЙК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5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3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ЕВА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5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3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 "ЗЕМЯ-92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4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2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НКА ХРИСТАКИЕВА СТО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4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ЛАТКА ХРИСТАКИЕВА ГЕОРГ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4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ОЛЧО ХРИСТАКИЕВ П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4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АДКА ХРИСТОВА ВАТАШ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50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ЪЕДИНЕНИЕ 02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5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ЛЕНА ИВАНОВА АРНАУД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50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ЪЕДИНЕНИЕ 02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5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9.9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АЙНА ХРИСТОВА КАРАФЕЗЛИЕВА-АВРАМ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50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ЕЛЧО МИТЕВ МОГИЛ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50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ИЙКА МИТЕВА ЗЛАТ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50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КА ГОСПОДИНОВА ПОП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50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КА КИРОВА БУРГАЗЛ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5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ЪЕДИНЕНИЕ 02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5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ЪЕДИНЕНИЕ 02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4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ИНА КОНДЕВА МАРИ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4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ЕДКО КОНДЕВ ЖЕ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50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ЕРА МИТЕВА СТОЯ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50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АНКА МИТЕВА ЙОРД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50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8"/>
                <w:szCs w:val="18"/>
              </w:rPr>
              <w:t>3.2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ИРО МИТЕ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50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ЕВА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50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ВКА МИТЕВА АТАНАС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5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РДАН СТАНЧЕВ ДИМ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50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НЯ ГЕОРГИЕВА КИ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</w:rPr>
              <w:t>1050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ЛАГОВЕСТА СТОЯНОВА УЗУ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50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ЪЕДИНЕНИЕ 02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5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5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РЕНДАФИЛ ГЕОРГИЕВ ТЕРЗ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6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5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НКА ГОЧЕВА ПОП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0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ЯНАКИЕВ ИВАНЧ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0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8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ЙОРДАНОВ КОТ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0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РАКИ ТЕНЕВ ИВА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0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9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ЪЕДИНЕНИЕ 02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2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5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АЛИН ХРИСТОВ КОПР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2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ИЙКА ИВАНОВА ИВАН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2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9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ЪЕДИНЕНИЕ 02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2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9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ИЯ СТОЯНОВА ХРИСТ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2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7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РИСТО СТОЯНОВ КАЛ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2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НЮ ТОДОРОВ ЖЕЛЕЗ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2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СИМЕОНОВ ЮЗБАШ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2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3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АЛИН ХРИСТОВ КОПР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2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ЕДА ЗЛАТЕВА ГЕОРГ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2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НЬО ИВАНОВ ГЕ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2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9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3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ЕЧО КОЛЕВ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2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РИНКА ИВАНОВА ГЕОРГ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2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ЪЕДИНЕНИЕ 02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2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ЛАТИ ПЕТКОВ КАЦ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2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5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СЛАВОВ БИЖ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2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8"/>
                <w:szCs w:val="18"/>
              </w:rPr>
              <w:t>0.5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2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53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0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АНКА ПЕТРОВА ВИД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2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4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РГАНА СИМЕОНОВА РАЛ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2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4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АНЧО СЛАВОВ БИЖ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9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НЬО ИВАНОВ ГЕ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9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РИНА ЯНЕВА НЕД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9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5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ЛАМЕН ИВА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0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ЕНКА СТАНЧЕВА ГА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1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АРАСКО ГЕОРГИЕВ ПАРАСК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1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9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ЕЛЮ ТОДОРОВ СТОЯ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</w:rPr>
              <w:t>90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2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ИЯ СТАНЧЕВА СЛАВ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9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ДОР НИКОЛОВ ХРИ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9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ЕВА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9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6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ЪЕДИНЕНИЕ 02" ОО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9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6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БИ СТОЯНОВ МОТОВИЛ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9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4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ВКА СТАЙКОВА РУС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9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4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ЛЕНА ГАНЧЕВА ДИМИТР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9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2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НКА СТОЕ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9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2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ЕВА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2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.2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РДАН ТОДОРОВ БЪЧВ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2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.9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ЪЕДИНЕНИЕ 02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2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ЕРЕС"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2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4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КИРЯКО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2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4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ЧО ПЕТКОВ МУРАТЛИЙСК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</w:rPr>
              <w:t>102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3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ОЛЬО МИНЧЕВ ГОСПОД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2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4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2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6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4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ТАНЕВ ЧОР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2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НЮ ИВАНОВ ГЕШ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2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1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ЪЕДИНЕНИЕ 02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2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4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РДАНКА ИВАНОВА ЙОВ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9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.3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АНЮ СТОЯНОВ ТА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9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.5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ЛАВКА НЕЙЧЕВА ТЕРЗ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9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ЕФАНКА МАРКОВА МИХАЙ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9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ИЯ СТАНЧЕВА СЛАВ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9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.0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ФЪРСТ ЛЕНД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9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.5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ОНКА ДИМИТРОВА АНГЕ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90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7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ЪЕДИНЕНИЕ 02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9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.4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ИЙКА ИЛИЕВА ТОДО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9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2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ГА СТОЙКОВА КРЪСТ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6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ЪЕДИНЕНИЕ 02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9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КОСТАДИНОВ КАРАМАНЛ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9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9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А ГЕОРГИЕВА МИХА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9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9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ОНКА ДОБРЕВА БО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9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9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ДОБРЕВ БО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90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1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ЪЕДИНЕНИЕ 02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90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1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ЪЕДИНЕНИЕ 02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90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8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КА ЯНЧЕВА ДИН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90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3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ЕДЯЛКА ДИНКОВА НАЙДЕ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90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3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ЛЯЗКО ХРИСТОВ РОЙД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6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9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ОСПОДИН ДИМИТРОВ КАРАБУЛ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90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6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ЛЮБОМИР ГЕОРГИЕ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90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5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АНКА ПЕТРОВА ГРОЗДАН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90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5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ЕЛКО ПЕТРОВ НА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9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7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НКА КАЛЕВА ЖЕ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9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5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ЛАВИ МАРИН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9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ЪЕДИНЕНИЕ 02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6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3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НЧО ДИНЕВ ТОМ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9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ОЛЮ МИЙКОВ ИВА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9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7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ЕДЯЛКА БОГДАНОВА КАЛ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9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6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А СТОЙЧЕВА СТАМА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6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5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ЕНЧО СТЕФАНОВ БЪЧВ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90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9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СТОЕВ КАВАЛДЖ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6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3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АДКА СТАНЕВА ДАН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90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1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ИЙКА ИЛИЕВА ТОДО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6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5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ТАНАС ЯНАКИЕВ ХАДЖ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</w:rPr>
              <w:t>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90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РМАН ДИМИТРО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90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НКА ГЕРМАНОВА ДРАГ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9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3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КО ТЕНЕВ Я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6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3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КА КИРОВА БУРГАЗЛ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90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3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АСИМИР СТОЕВ КАВАЛДЖ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9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2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ЕВА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90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2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ЕРА ЖЕКОВА СТОЙ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90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2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ИН СТОЯНОВ ОМАРЧЕ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6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6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О ГЕОРГИЕВ МИХАЙ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</w:rPr>
              <w:t>1290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5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АНЧО СТОЯНОВ ВЪЛ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9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4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РАЙЦ-2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90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3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БИ СТОЯНОВ МОТОВИЛ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90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3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ДОРА ХРИСТОВА ЛЕ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9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9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2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.8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ЛЮДМИЛ РАЧЕВ РА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9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ПЕНЕВ БА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9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7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НКА КОЛЕВА СТОЕВА ГРИГО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6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6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АЛУДКА ПЕНЕВА ФИЛИП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6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4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ХРИСТОВ БЕЛИ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</w:rPr>
              <w:t>76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3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6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62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3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ОСПОДИН ДИМОВ КЪН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9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ЦЕМСТРОЙ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9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ЛЯЗКО СТОЕВ ПАТЪР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9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6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ЪР НИКО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9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6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НЧО НИКОВ НИК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9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6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АНКА НИКОВА ВЕЛИ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90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6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ЛЕНТИН НИКОЛ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6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5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КА ПЕНЕВА МАРИ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6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ИМЕОН ПЕТРОВ МО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</w:rPr>
              <w:t>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6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ЪНЧО ДИНЕВ ТОМ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90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8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ИЯ ИВАНОВА БОГО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90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8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ОНКА ИВАНОВА ЖЕЛЯЗ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90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8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АВРАИЛ ИВАНОВ ГРУ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90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8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ГЕЛ ИВАНОВ ИЛ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6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6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ЕФАНКА ПЕНЕВА ВЪЛК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6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6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ИЙКА ПЕНЕВА ДИМИ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90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ЙО НЕДКОВ НЕД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90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НИКОЛОВ ХРИ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90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8"/>
                <w:szCs w:val="18"/>
              </w:rPr>
              <w:t>4.3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СКА СОБСТВЕНОСТ-ЧЛ.19,АЛ.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90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2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ИН МИТЕВ МАР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6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6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СИЛ ПЕТРОВ БАРБАЯ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6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6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И ПЕТРОВ БАРБАЯ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90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НКА КОЛЕВА СТОЙ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9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РДАНКА ИВАНОВА ЙОВ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9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НЮ ИВАНОВ ГЕШ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9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ЪЕДИНЕНИЕ 02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6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ИЯ ТЕМЕЛКОВА КАЛЧ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6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8"/>
                <w:szCs w:val="18"/>
              </w:rPr>
              <w:t>3.2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ЕВА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6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ЕВА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90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ОЛЬО СТОЕВ ПАМУКЧ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90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РГАНА СИМЕОНОВА РАЛ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90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СИМЕОНОВ ЮЗБАШ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6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ЛЕНКА СТАНЕВА РОЙД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9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НКА КОЛЕВА СТОЙ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6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ЪЕДИНЕНИЕ 02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6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ТАНАС ХРИСТОВ ТО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90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ЙО НЕДКОВ НЕД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90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ИОЛЕТА ДИМИТРОВА ТЕ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90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ЛАВКА ИВАНОВА БА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90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ЕРА ИВАНОВА КИЧЕРК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90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Ю ИВАНОВ ИЛ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90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ЕВА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90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НКА СТОЕ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9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УНЧО КОНДОВ КУ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6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СКА СОБСТВЕНОСТ-ЧЛ.19,АЛ.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14826.4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108.95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1634.2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ЕСКА ИЛИЕВА ЖЕ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4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3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ДИМИТРОВ КИРЯ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ЕСКА ИЛИЕВА ЖЕ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4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6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ЕВА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ЕСКА ИЛИЕВА ЖЕ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4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7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ТАНАС КРЪСТЕВ ИЛ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ЕСКА ИЛИЕВА ЖЕ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4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2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ЕВА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ЕСКА ИЛИЕВА ЖЕ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8"/>
                <w:szCs w:val="18"/>
              </w:rPr>
              <w:t>13.1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ФЪРСТ ЛЕНД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ЕСКА ИЛИЕВА ЖЕ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АНДА ПЕНЕВА ЙО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ЕСКА ИЛИЕВА ЖЕ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ДИНЕВ ГЕ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ЕСКА ИЛИЕВА ЖЕ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ДИМИТРОВ БАДЖ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ЕСКА ИЛИЕВА ЖЕ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6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ЕВА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ЕСКА ИЛИЕВА ЖЕ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5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ЕФАНКА МАРКОВА МИХАЙ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ЕСКА ИЛИЕВА ЖЕ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5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РАДИ ЕВТИМОВ ГРАД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ЕСКА ИЛИЕВА ЖЕ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4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ИКОЛАЙ ДИМИТР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ЕСКА ИЛИЕВА ЖЕ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ЕВА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ЕСКА ИЛИЕВА ЖЕ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УЛТАНА СТОЙКО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ЕСКА ИЛИЕВА ЖЕ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АНЧО ИВАНОВ ГАН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ЕСКА ИЛИЕВА ЖЕ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8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НЬЮ МИНКОВ АТАН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ЕСКА ИЛИЕВА ЖЕ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ЕВА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ЕСКА ИЛИЕВА ЖЕ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РИСТО ИЛИЕВ ОВЧ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ЕСКА ИЛИЕВА ЖЕ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0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ЦАНКО ИВАНОВ ХРИ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ЕСКА ИЛИЕВА ЖЕ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0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ЕРА НИКОЛОВА ХРИС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ЕСКА ИЛИЕВА ЖЕ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ЩЕРИОН ЯНЕВ АПОСТ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ЕСКА ИЛИЕВА ЖЕ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</w:rPr>
              <w:t>41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6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РИНА ПЕНЕВА НЕДЕЛ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ЕСКА ИЛИЕВА ЖЕ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АНА КОЛЕВА МИТР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ЕСКА ИЛИЕВА ЖЕ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ИВАНОВ МИ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ЕСКА ИЛИЕВА ЖЕ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ТОДОРОВ АЛЕКС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ЕСКА ИЛИЕВА ЖЕ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8"/>
                <w:szCs w:val="18"/>
              </w:rPr>
              <w:t>3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РДАН СТАНЧЕВ ДИМ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ЕСКА ИЛИЕВА ЖЕ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0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ЛИЯ ПАНАЙОТОВ ИЛ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ЕСКА ИЛИЕВА ЖЕ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0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ЕВА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ЕСКА ИЛИЕВА ЖЕ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ЕСКА ИЛИЕВА ЖЕ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ЕСКА ИЛИЕВА ЖЕ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ЕНЧО СТОЕВ ДЕ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ЕСКА ИЛИЕВА ЖЕ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ИНКА ГЕНЧЕВА СЛАВ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ЕСКА ИЛИЕВА ЖЕ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ЕСКА ИЛИЕВА ЖЕ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ЕСКА ИЛИЕВА ЖЕ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АДКА ХРИСТОВА ДОБР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ЕСКА ИЛИЕВА ЖЕ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ТОДОРОВ АЛЕКС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ЕСКА ИЛИЕВА ЖЕ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ЙЧО ТОДОРОВ ДРАГН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ЕСКА ИЛИЕВА ЖЕ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4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НЧО ХРИСТОВ СТОЙ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ЕСКА ИЛИЕВА ЖЕ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3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ЪЕДИНЕНИЕ 02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ЕСКА ИЛИЕВА ЖЕ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ИВАНОВ ФИЛИП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ЕСКА ИЛИЕВА ЖЕ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АЙКО ДИНЕВ ГОРНА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ЕСКА ИЛИЕВА ЖЕ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АНЧО ХРИСТОВ ГА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ЕСКА ИЛИЕВА ЖЕ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ИЯ ХРИСТОВА ХРИС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ЕСКА ИЛИЕВА ЖЕ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ЕСКА ИЛИЕВА ЖЕ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ЕСКА ИЛИЕВА ЖЕ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ЕДЯЛКА СТОЯНОВА КАРАШ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ЕСКА ИЛИЕВА ЖЕ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ИВАНОВ КАРАКАД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ЕСКА ИЛИЕВА ЖЕ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ЕСИСЛАВ ИВАНО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ЕСКА ИЛИЕВА ЖЕ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ПЕНЕ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ЕСКА ИЛИЕВА ЖЕ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ЙКА ПЕНЕВА ПОП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ЕСКА ИЛИЕВА ЖЕ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ЪР ПЕНЕВ ЕЛКЕ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ЕСКА ИЛИЕВА ЖЕ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ЛАТА ПЕНЕВА ПОПНИКО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ЕСКА ИЛИЕВА ЖЕ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ИЯ ИВАНОВА РУС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ЕСКА ИЛИЕВА ЖЕ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НКА ВЕЛЕВА ТОДО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ЕСКА ИЛИЕВА ЖЕ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ЕСКА ИЛИЕВА ЖЕ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ЕСКА ИЛИЕВА ЖЕ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КА НАЧЕВА ДЮЛГЕ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ЕСКА ИЛИЕВА ЖЕ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ДРЕЯ ЙОРДАНО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ЕСКА ИЛИЕВА ЖЕ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</w:rPr>
              <w:t>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УМЯНА РАДЕВА ВАНГЕ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ЕСКА ИЛИЕВА ЖЕ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ИКОЛАЙ ДИМИТР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ЕСКА ИЛИЕВА ЖЕ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ИЯ ЙОРДАНОВА ГЕОРГ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ЕСКА ИЛИЕВА ЖЕ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ТАНАСКА ЙОРДАНОВА СИН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ЕСКА ИЛИЕВА ЖЕ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8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РАГАН ВЕЛЕВ ДРАГ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ЕСКА ИЛИЕВА ЖЕ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ЪР ЙОРДАНОВ КОТ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ЕСКА ИЛИЕВА ЖЕ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7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РДАН КОСТАДИНОВ КОТ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ЕСКА ИЛИЕВА ЖЕ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7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ЕЛКО ГЕНЧЕВ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ЕСКА ИЛИЕВА ЖЕ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7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ИЯ ТОДОРОВА ВЪ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ЕСКА ИЛИЕВА ЖЕ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ИЯНА КОЛЕВА Я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ЕСКА ИЛИЕВА ЖЕ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ОСТАДИН НИКОЛОВ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ЕСКА ИЛИЕВА ЖЕ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ЕВА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ЕСКА ИЛИЕВА ЖЕ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НИКОЛОВ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ЕСКА ИЛИЕВА ЖЕ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РИСТО НИКОЛОВ ХРИ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ЕСКА ИЛИЕВА ЖЕ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КО КОЕВ ЖЕЛЯЗК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ЕСКА ИЛИЕВА ЖЕ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0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5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ИРКА ДИМИТРОВА ЙОРДАН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ЕСКА ИЛИЕВА ЖЕ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</w:rPr>
              <w:t>42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ТОДОРОВ АЛЕКС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ЕСКА ИЛИЕВА ЖЕ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ЕСКА ИЛИЕВА ЖЕ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ЕСКА ИЛИЕВА ЖЕ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ДИМИТРОВ БАДЖ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ЕСКА ИЛИЕВА ЖЕ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ЙОРДАНОВ КОТ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ЕСКА ИЛИЕВА ЖЕ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ЛАТКА ИВАНОВА ПЛАЧ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ЕСКА ИЛИЕВА ЖЕ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РДАНКА ПЕТРО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ЕСКА ИЛИЕВА ЖЕ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ЕСКА ИЛИЕВА ЖЕ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ЕСКА ИЛИЕВА ЖЕ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4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ИЯ ЕНЧЕВА СТОЙН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ЕСКА ИЛИЕВА ЖЕ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4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АНЧО ГЕОРГИЕВ ДОЙЧ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ЕСКА ИЛИЕВА ЖЕ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4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МИНЧЕВ МИНЧ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ЕСКА ИЛИЕВА ЖЕ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4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ВКА РУСЕВА БОДУ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ЕСКА ИЛИЕВА ЖЕ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4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КА РУСЕВА ИЛ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ЕСКА ИЛИЕВА ЖЕ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</w:rPr>
              <w:t>42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4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ЛАТКА ИВАНОВА ПЛАЧ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ЕСКА ИЛИЕВА ЖЕ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НКА ГЕРМАНОВА ДРАГ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ЕСКА ИЛИЕВА ЖЕ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3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ТОАН СИМЕОНОВ КОЦ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ЕСКА ИЛИЕВА ЖЕ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АНКА МАРКОВА СТЕФ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ЕСКА ИЛИЕВА ЖЕ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</w:rPr>
              <w:t>43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НЬО ИВАНОВ ГЕ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ЕСКА ИЛИЕВА ЖЕ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ИОНКА БОНЧЕВА ВЪ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ЕСКА ИЛИЕВА ЖЕ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А БОРИСОВА КЛИНГЕНБЕР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ЕСКА ИЛИЕВА ЖЕ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2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РИСТО ФИЛИПОВ ХРИСТАК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ЕСКА ИЛИЕВА ЖЕ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</w:rPr>
              <w:t>42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2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ЕВА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ЕСКА ИЛИЕВА ЖЕ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2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ДОР ПАВЛОВ ЕДР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ЕСКА ИЛИЕВА ЖЕ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2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ЕВА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ЕСКА ИЛИЕВА ЖЕ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2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ИВАНОВ КАНГА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ЕСКА ИЛИЕВА ЖЕ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2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ИВАНОВ КАНГА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ЕСКА ИЛИЕВА ЖЕ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ИРО МИТЕ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ЕСКА ИЛИЕВА ЖЕ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АНКА МИТЕВА ЙОРД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ЕСКА ИЛИЕВА ЖЕ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ЕРА МИТЕВА СТОЯ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ЕСКА ИЛИЕВА ЖЕ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ВКА МИТЕВА АТАНАС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ЕСКА ИЛИЕВА ЖЕ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АДОСТИН ТОДОРОВ ЖЕЛЕЗ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ЕСКА ИЛИЕВА ЖЕ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ЕСКА ИЛИЕВА ЖЕ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ЕСКА ИЛИЕВА ЖЕ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НЬО ИВАНОВ ГЕ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ЕСКА ИЛИЕВА ЖЕ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ОНКА ПЕТРОВА МИЛ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ЕСКА ИЛИЕВА ЖЕ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ГЕЛИНА ГАНЧЕВА ЕДР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ЕСКА ИЛИЕВА ЖЕ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КА ЯНЧЕВА ДИН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ЕСКА ИЛИЕВА ЖЕ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ИКОЛА ХРИСТОВ БИЖ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ЕСКА ИЛИЕВА ЖЕ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2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ИЯ ЛЮБЕНО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ЕСКА ИЛИЕВА ЖЕ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8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ЕНЧО ИВАНОВ БЪЧВ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ЕСКА ИЛИЕВА ЖЕ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7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ДОР ИВАНОВ БЪЧВ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ЕСКА ИЛИЕВА ЖЕ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7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РДАН ИВАНОВ БЪЧВ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ЕСКА ИЛИЕВА ЖЕ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ИЯ ИВАНОВА ДИМИ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ЕСКА ИЛИЕВА ЖЕ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6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ЕСКА ИЛИЕВА ЖЕ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ЕСКА ИЛИЕВА ЖЕ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5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АНА КОЛЕВА МИТР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ЕСКА ИЛИЕВА ЖЕ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7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РДАН ИВАНОВ БЪЧВАР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ЕСКА ИЛИЕВА ЖЕ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8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ИЛИАН МИНЧЕВ РАЧ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ЕСКА ИЛИЕВА ЖЕ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5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ПЕТКОВ СТАМАТ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ЕСКА ИЛИЕВА ЖЕ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4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ХАИЛ СТОЯНО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ЕСКА ИЛИЕВА ЖЕ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ЙКА НИКОЛОВА НЕЦ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ЕСКА ИЛИЕВА ЖЕ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НКА БЕЛЧЕВА ЙОВ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ЕСКА ИЛИЕВА ЖЕ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ЪР ИВАНОВ СТАМАТ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ЕСКА ИЛИЕВА ЖЕ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РИНКА ИВАНОВА ТОМ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ЕСКА ИЛИЕВА ЖЕ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РАНКА ГЕОРГИЕВА ДИМИ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ЕСКА ИЛИЕВА ЖЕ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ЛЕНКА КОЛЕВА ПЕН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ЕСКА ИЛИЕВА ЖЕ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ЕВАН" ОО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ЕСКА ИЛИЕВА ЖЕ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9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ХАИЛ СТОЯНО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ЕСКА ИЛИЕВА ЖЕ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9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2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ЕЛА ГАНЧЕВА НЕДЕЛ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ЕСКА ИЛИЕВА ЖЕ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9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ЛАВ РАДЕВ ЕДР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ЕСКА ИЛИЕВА ЖЕ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9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ЪЕДИНЕНИЕ 02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ЕСКА ИЛИЕВА ЖЕ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9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ЪЕДИНЕНИЕ 02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ЕСКА ИЛИЕВА ЖЕ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90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ИН МИТЕВ МАР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ЕСКА ИЛИЕВА ЖЕ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90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ЪЕДИНЕНИЕ 02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ЕСКА ИЛИЕВА ЖЕ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90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8"/>
                <w:szCs w:val="18"/>
              </w:rPr>
              <w:t>2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ЪЕДИНЕНИЕ 02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ЕСКА ИЛИЕВА ЖЕ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90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НКА ТЕМЕЛКОВА ГАНЧ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ЕСКА ИЛИЕВА ЖЕ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90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ДИНЕВ ГЕ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ЕСКА ИЛИЕВА ЖЕ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90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ЛИЛЯНА ТОМОВА ЯН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ЕСКА ИЛИЕВА ЖЕ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9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РИНА ИЛИЕ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ЕСКА ИЛИЕВА ЖЕ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90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7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ЖЕЛЕВ СТАМА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ЕСКА ИЛИЕВА ЖЕ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90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3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ЪЕДИНЕНИЕ 02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ЕСКА ИЛИЕВА ЖЕ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90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3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УНЧО КОНДОВ КУ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ЕСКА ИЛИЕВА ЖЕ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90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КА КУНЕВА КАЗА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ЕСКА ИЛИЕВА ЖЕ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9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2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ЯНА ГЕОРГИЕВА УЗУН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ЕСКА ИЛИЕВА ЖЕ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9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КА ГЕНЧЕВА ВРЪБ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ЕСКА ИЛИЕВА ЖЕ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9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ИЯ КОСТАДИНОВА ЛИКОМ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ЕСКА ИЛИЕВА ЖЕ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9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ОЖАН ЖЕЛЯЗКОВ БОЖ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ЕСКА ИЛИЕВА ЖЕ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9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ОЖАН ЖЕЛЯЗКОВ БОЖ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ЕСКА ИЛИЕВА ЖЕ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9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СЛАВО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ЕСКА ИЛИЕВА ЖЕ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9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ИЙКА ПЕТКОВА ТОДОР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ЕСКА ИЛИЕВА ЖЕ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9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ОЛЬО РАЧЕВ БО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ЕСКА ИЛИЕВА ЖЕ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9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8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ЪЕДИНЕНИЕ 02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ЕСКА ИЛИЕВА ЖЕ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9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7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ОЖАН ЖЕЛЯЗКОВ БОЖ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ЕСКА ИЛИЕВА ЖЕ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9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7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ОЖАН ЖЕЛЯЗКОВ БОЖ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ЕСКА ИЛИЕВА ЖЕ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9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7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ЙКА ГЕОРГИЕВА СТОЯ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ЕСКА ИЛИЕВА ЖЕ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90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6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ЪЕДИНЕНИЕ 02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ЕСКА ИЛИЕВА ЖЕ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90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6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НА ИВАНОВА ИЛ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ЕСКА ИЛИЕВА ЖЕ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90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6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ЪЕДИНЕНИЕ 02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ЕСКА ИЛИЕВА ЖЕ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90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ЪЕДИНЕНИЕ 02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ЕСКА ИЛИЕВА ЖЕ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90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ЪЕДИНЕНИЕ 02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ЕСКА ИЛИЕВА ЖЕ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90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ИНА ДИЧЕВА ПЕЙ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ЕСКА ИЛИЕВА ЖЕ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9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АДКА ДИНЕВА СОТИ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ЕСКА ИЛИЕВА ЖЕ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9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ЪЕДИНЕНИЕ 02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ЕСКА ИЛИЕВА ЖЕ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9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ТЕМЕЛКО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ЕСКА ИЛИЕВА ЖЕ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90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3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РАГОМИР ТЕНЕВ КОМИТ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ЕСКА ИЛИЕВА ЖЕ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90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3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ДОР ГЕОРГИЕВ КОМИ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ЕСКА ИЛИЕВА ЖЕ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90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3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СЛАВО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ЕСКА ИЛИЕВА ЖЕ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90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3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ЛЕНА ИВАНОВА АТАНАС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ЕСКА ИЛИЕВА ЖЕ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90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3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ЕВА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ЕСКА ИЛИЕВА ЖЕ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90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3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ЕВА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ЕСКА ИЛИЕВА ЖЕ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90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3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 "ЗЕМЯ-92"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ЕСКА ИЛИЕВА ЖЕ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90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3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АНЧО ИЛИЕВ КОМИ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ЕСКА ИЛИЕВА ЖЕ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90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3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ОРТОВИ СЕМЕНА-БУРГАС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ЕСКА ИЛИЕВА ЖЕ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9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3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ЛИЯ МИНЧЕВ КОМИ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ЕСКА ИЛИЕВА ЖЕ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9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3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ЛАТКА ИЛИЕВА ПЕ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ЕСКА ИЛИЕВА ЖЕ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9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ТАНАС ПЕНЧЕВ АТАНАС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ЕСКА ИЛИЕВА ЖЕ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90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ИДЬО РАЧЕВ Е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ЕСКА ИЛИЕВА ЖЕ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90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РИСТИНА ПЕТКАНОВА СТОЯ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ЕСКА ИЛИЕВА ЖЕ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9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КА ИВАНОВА ДИМ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ЕСКА ИЛИЕВА ЖЕ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90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ИЯ ЕНЧЕВА ПЕН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ЕСКА ИЛИЕВА ЖЕ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90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ДИНЕВ ГЕ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ЕСКА ИЛИЕВА ЖЕ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90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КА ДИМИТРОВА КУРТ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ЕСКА ИЛИЕВА ЖЕ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90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НКА ДИМИТРОВА КАБАДЖ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ЕСКА ИЛИЕВА ЖЕ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9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ИЙКА ПЕТКОВА НИКОЛ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ЕСКА ИЛИЕВА ЖЕ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9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ИВАН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ЕСКА ИЛИЕВА ЖЕ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90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ЕСЕЛИНА КИРИЛОВА МАЛ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ЕСКА ИЛИЕВА ЖЕ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90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ОРТОВИ СЕМЕНА-БУРГАС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ЕСКА ИЛИЕВА ЖЕ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90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8"/>
                <w:szCs w:val="18"/>
              </w:rPr>
              <w:t>1.0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ЪЕДИНЕНИЕ 02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ЕСКА ИЛИЕВА ЖЕ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90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КОЛЕВ КЬОС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ЕСКА ИЛИЕВА ЖЕ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90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НКО МИТЕВ ПЕ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ЕСКА ИЛИЕВА ЖЕ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90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ИНА КОНДЕВА МАРИ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ЕСКА ИЛИЕВА ЖЕ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90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ВАСИЛЕВ СТОЙ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ЕСКА ИЛИЕВА ЖЕ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90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ЛАТКА ЙОРДАНОВА КО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ЕСКА ИЛИЕВА ЖЕ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9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КА ЙОРДАНО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ЕСКА ИЛИЕВА ЖЕ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90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ЮЛИЯ КОНДОВА ГЕОРГ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ЕСКА ИЛИЕВА ЖЕ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90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ЪР КОНДОВ КАЦ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ЕСКА ИЛИЕВА ЖЕ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90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ЕВА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ЕСКА ИЛИЕВА ЖЕ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9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НКА ВЕЛЕВА ТОДО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ЕСКА ИЛИЕВА ЖЕ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90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ИЯ ТЕМЕЛКОВА КАЛЧ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ЕСКА ИЛИЕВА ЖЕ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90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ЕВА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ЕСКА ИЛИЕВА ЖЕ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90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НЬО ИВАНОВ ГЕ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ЕСКА ИЛИЕВА ЖЕ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9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9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КОЛЕВ ТЮ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ЕСКА ИЛИЕВА ЖЕ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.8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ЕЛЧО БОТЕВ БЕЛ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ЕСКА ИЛИЕВА ЖЕ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9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ИЯ ЛЮБЕНО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ЕСКА ИЛИЕВА ЖЕ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4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ЯНАКИЕВ ХАДЖ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ЕСКА ИЛИЕВА ЖЕ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8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ИЯ ХРИСТОВА ПАРАСК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ЕСКА ИЛИЕВА ЖЕ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7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ДИМИТРОВ КО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ЕСКА ИЛИЕВА ЖЕ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ЪЕДИНЕНИЕ 02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ЕСКА ИЛИЕВА ЖЕ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ЪЕДИНЕНИЕ 02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ЕСКА ИЛИЕВА ЖЕ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РАХНЕВ ГОСПОД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ЕСКА ИЛИЕВА ЖЕ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2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64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5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ИНА СТОЕВА ИВАН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ЕСКА ИЛИЕВА ЖЕ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3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ЯНАКИЕВ ХАДЖ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ЕСКА ИЛИЕВА ЖЕ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3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ИВАНОВ КАНГА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ЕСКА ИЛИЕВА ЖЕ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ЕВА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ЕСКА ИЛИЕВА ЖЕ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46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ОСПОДИНКА НЕНОВА СТОЙ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ЕСКА ИЛИЕВА ЖЕ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.8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СИЛ ИВАНОВ СВЕТУЛ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ЕСКА ИЛИЕВА ЖЕ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9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НЬО ИВАНОВ ГЕ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ЕСКА ИЛИЕВА ЖЕ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5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ЦВЕТА ИЛИЕВА НЕД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ЕСКА ИЛИЕВА ЖЕ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0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НЬО ИВАНОВ ГЕ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ЕСКА ИЛИЕВА ЖЕ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0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ОНЮ ХРИСТОВ ГА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ЕСКА ИЛИЕВА ЖЕ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8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НЬО ИВАНОВ ГЕ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ЕСКА ИЛИЕВА ЖЕ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5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АМАТ ДИМИТРОВ ВАСИ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ЕСКА ИЛИЕВА ЖЕ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2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НЬО ИВАНОВ ГЕ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ЕСКА ИЛИЕВА ЖЕ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1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АНЬО ДИНЕВ ГА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ЕСКА ИЛИЕВА ЖЕ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8"/>
                <w:szCs w:val="18"/>
              </w:rPr>
              <w:t>7.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НЬО ИВАНОВ ГЕ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ЕСКА ИЛИЕВА ЖЕ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3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ИКОЛА ПЕТРОВ ТО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ЕСКА ИЛИЕВА ЖЕ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ТОН КУПЕНОВ КУП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ЕСКА ИЛИЕВА ЖЕ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5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ЕЛИЧКА РАДЕВА МИР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ЕСКА ИЛИЕВА ЖЕ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ДЕНЧЕВ ГА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ЕСКА ИЛИЕВА ЖЕ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5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АНКА СТОЕВА ГЕОРГ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ЕСКА ИЛИЕВА ЖЕ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2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ЕСКА ИЛИЕВА ЖЕ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КУЦАРОВ ТОПАР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ЕСКА ИЛИЕВА ЖЕ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НКА КАЛЕВА ДАМЯ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ЕСКА ИЛИЕВА ЖЕ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ОНКА ДЕНЧЕВА ДИМИ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ЕСКА ИЛИЕВА ЖЕ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НЧО ДЕНЧЕВ МИ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ЕСКА ИЛИЕВА ЖЕ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ДИНЕВ ГЕ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ЕСКА ИЛИЕВА ЖЕ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ЪЕДИНЕНИЕ 02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ЕСКА ИЛИЕВА ЖЕ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ЕВА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ЕСКА ИЛИЕВА ЖЕ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ЪНЧО КОЛЕВ ПЕ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ЕСКА ИЛИЕВА ЖЕ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СКА СОБСТВЕНОСТ-ЧЛ.19,АЛ.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ЕСКА ИЛИЕВА ЖЕ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9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6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АСКАЛ КОСТАДИНОВ ПАРАШКЕВ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ЕСКА ИЛИЕВА ЖЕ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9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ИВАНОВ БИЖ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ЕСКА ИЛИЕВА ЖЕ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9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РДАН ПЕТК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ЕСКА ИЛИЕВА ЖЕ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9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4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РАКИ ТЕНЕВ ИВА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ЕСКА ИЛИЕВА ЖЕ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.6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М.БЪЛГАРОВО-МЕРИ ХРАСТ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ЕСКА ИЛИЕВА ЖЕ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6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АНЮ ТЕНЕВ АРАБ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ЕСКА ИЛИЕВА ЖЕ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ПЕНЕ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ЕСКА ИЛИЕВА ЖЕ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8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ЕСКА ИЛИЕВА ЖЕ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ЕСКА ИЛИЕВА ЖЕ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6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АДКА ДИМИТРОВА ТОДО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ЕСКА ИЛИЕВА ЖЕ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</w:rPr>
              <w:t>380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СИЛ ПЕТРОВ БАРБАЯ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ЕСКА ИЛИЕВА ЖЕ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0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И ПЕТРОВ БАРБАЯ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ЕСКА ИЛИЕВА ЖЕ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СИЛ АНГЕЛОВ БЕЛИ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ЕСКА ИЛИЕВА ЖЕ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АСИМИР СТОЕВ КАВАЛДЖ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ЕСКА ИЛИЕВА ЖЕ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ЕВА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ЕСКА ИЛИЕВА ЖЕ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0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ВАНОВ Я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ЕСКА ИЛИЕВА ЖЕ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0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АНЧО ДИМИТРОВ СТО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ЕСКА ИЛИЕВА ЖЕ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ВАНОВ Я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ЕСКА ИЛИЕВА ЖЕ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ИЯ ИВАНОВА ДИМИ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ЕСКА ИЛИЕВА ЖЕ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НЮ ЖЕЛЯЗКОВ КАРАМ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ЕСКА ИЛИЕВА ЖЕ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ТАНАС СТОЙК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ЕСКА ИЛИЕВА ЖЕ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ДОР СТОЙКОВ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ЕСКА ИЛИЕВА ЖЕ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ЪР МИЙКОВ ИВА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ЕСКА ИЛИЕВА ЖЕ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9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8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АМАТКА СТАМАТОВА ПАЗА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ЕСКА ИЛИЕВА ЖЕ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9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8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АМАТКА ПЕТРОВА СТОЯ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ЕСКА ИЛИЕВА ЖЕ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9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8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ЕНЧО СТЕФАНОВ БЪЧВ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ЕСКА ИЛИЕВА ЖЕ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9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ЕВА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ЕСКА ИЛИЕВА ЖЕ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9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НЧО ХРИСТОВ СТОЙ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ЕСКА ИЛИЕВА ЖЕ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9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ЕДКА ГАНЧЕВА НЕДЕЛЧ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ЕСКА ИЛИЕВА ЖЕ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9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7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ИНА ВАСИЛЕВА КАРАБАДЖА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ЕСКА ИЛИЕВА ЖЕ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9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9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2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8"/>
                <w:szCs w:val="18"/>
              </w:rPr>
              <w:t>16.8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ЕРА НИКОЛОВА ХРИСТ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ЕСКА ИЛИЕВА ЖЕ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9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ЪР ЩЕРЕ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ЕСКА ИЛИЕВА ЖЕ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9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7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РАКИ ТЕНЕВ ИВА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ЕСКА ИЛИЕВА ЖЕ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9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7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ОЛЧО ХРИСТАКИЕВ П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ЕСКА ИЛИЕВА ЖЕ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9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5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ЪР ИВАНОВ СТАМА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ЕСКА ИЛИЕВА ЖЕ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9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4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9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75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3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СТОЙНОВ АРАБАДЖИЙСК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ЕСКА ИЛИЕВА ЖЕ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7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РДАН КОНДОВ КАЦ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ЕСКА ИЛИЕВА ЖЕ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8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ВТИМ ЖЕКОВ КИ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ЕСКА ИЛИЕВА ЖЕ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ТАНАС СТОЙКОВ ТЕМЕЛ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ЕСКА ИЛИЕВА ЖЕ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ТЕНЕВ ИВАНЧ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ЕСКА ИЛИЕВА ЖЕ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7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ЕДЕЛЧО ГАНЕВ МЕЧ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ЕСКА ИЛИЕВА ЖЕ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ЕВА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ЕСКА ИЛИЕВА ЖЕ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7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НЯ ДИМИТРОВА ПЕТР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ЕСКА ИЛИЕВА ЖЕ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ОСТАДИН ГЕОРГИЕВ ТЕРЗ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ЕСКА ИЛИЕВА ЖЕ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РЕНДАФИЛ ГЕОРГИЕВ ТЕРЗ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ЕСКА ИЛИЕВА ЖЕ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5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ЛАЙЧО АНГЕЛОВ АНГЕЛ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ЕСКА ИЛИЕВА ЖЕ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3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КА ПЕТРОВА ПЕТ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ЕСКА ИЛИЕВА ЖЕ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4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ЪЕДИНЕНИЕ 02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ЕСКА ИЛИЕВА ЖЕ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2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РДАН ИВАНОВ БЪЧВАР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ЕСКА ИЛИЕВА ЖЕ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5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ЕДКО МИНЕВ НЕД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ЕСКА ИЛИЕВА ЖЕ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8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УСАНКА ДИМИТРО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ЕСКА ИЛИЕВА ЖЕ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6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ИКОЛА ДИМИТРОВ КОСТАД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ЕСКА ИЛИЕВА ЖЕ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6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ЕЛЧО БОТЕВ БЕЛ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ЕСКА ИЛИЕВА ЖЕ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6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ЕВА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ЕСКА ИЛИЕВА ЖЕ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1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АНКА НИКОВА ВЕЛИ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ЕСКА ИЛИЕВА ЖЕ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1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НЧО НИКОВ НИК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ЕСКА ИЛИЕВА ЖЕ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ЪР НИКО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ЕСКА ИЛИЕВА ЖЕ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НЬО ИВАНОВ ГЕ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ЕСКА ИЛИЕВА ЖЕ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4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КОСТАДИНОВ ТЕРЗ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ЕСКА ИЛИЕВА ЖЕ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АНКА СТОЯНОВА СТОЯ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ЕСКА ИЛИЕВА ЖЕ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ОЛЬО ИВАНОВ ГУГУЧ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ЕСКА ИЛИЕВА ЖЕ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ЕДЕЛЧО ГЕОРГИЕВ КАРА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ЕСКА ИЛИЕВА ЖЕ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ЯНЕ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ЕСКА ИЛИЕВА ЖЕ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СТОЯ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ЕСКА ИЛИЕВА ЖЕ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СИМЕОНОВ ЮЗБАШ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ЕСКА ИЛИЕВА ЖЕ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ЪЕДИНЕНИЕ 02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ЕСКА ИЛИЕВА ЖЕ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НЮ СТОЯНОВ ПАНАЙОТ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ЕСКА ИЛИЕВА ЖЕ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НИКОЛОВ ХРИ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ЕСКА ИЛИЕВА ЖЕ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СЛАВОВ БИЖ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ЕСКА ИЛИЕВА ЖЕ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10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6.5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ДОРАКИ КУНЕВ ПАРАШКЕВ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ЕСКА ИЛИЕВА ЖЕ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</w:rPr>
              <w:t>51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ЛЕНТИН ТОМОВ Я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ЕСКА ИЛИЕВА ЖЕ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ОЙНА ИВАНОВА МИХАЙ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ЕСКА ИЛИЕВА ЖЕ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ЕВА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ЕСКА ИЛИЕВА ЖЕ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ИЙКА АТАНАСОВА ЯНЧ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ЕСКА ИЛИЕВА ЖЕ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7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ЕНЮ АТАНАСОВ ШАБ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ЕСКА ИЛИЕВА ЖЕ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7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АДИ ИВАНОВ РАД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ЕСКА ИЛИЕВА ЖЕ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ЕВА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ЕСКА ИЛИЕВА ЖЕ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СЛАВОВ БИЖ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ЕСКА ИЛИЕВА ЖЕ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АНЧО СЛАВОВ БИЖ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ЕСКА ИЛИЕВА ЖЕ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СИМЕОНОВ ЮЗБАШ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ЕСКА ИЛИЕВА ЖЕ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3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РГАНА СИМЕОНОВА РАЛ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ЕСКА ИЛИЕВА ЖЕ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4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АНЧО СЛАВОВ БИЖ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ЕСКА ИЛИЕВА ЖЕ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0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3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СЛАВОВ БИЖ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ЕСКА ИЛИЕВА ЖЕ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7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УЗМАН ПАСКАЛЕВ МЕЛ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ЕСКА ИЛИЕВА ЖЕ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49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7.4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РАГНИ ГЕОРГИЕВ ШИВА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ЕСКА ИЛИЕВА ЖЕ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6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СТАВРЕВ ПЕХЛ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ЕСКА ИЛИЕВА ЖЕ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6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ДИНЕВ ГЕ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ЕСКА ИЛИЕВА ЖЕ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0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6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АНА СТОЙКОВА ДИМИ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ЕСКА ИЛИЕВА ЖЕ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0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6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ИЙКА ИЛИЕВА ТОДО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ЕСКА ИЛИЕВА ЖЕ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9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О ЩЕРИОНОВ ДИМ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ЕСКА ИЛИЕВА ЖЕ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2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ЛАВКА НЕЙЧЕВА ТЕРЗ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ЕСКА ИЛИЕВА ЖЕ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ЛЯЗКО ХРИСТОВ РОЙД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ЕСКА ИЛИЕВА ЖЕ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5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ВТИМ ЖИВКОВ ЕВТИМ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ЕСКА ИЛИЕВА ЖЕ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0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4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ЕСКА ИЛИЕВА ЖЕ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ЕСКА ИЛИЕВА ЖЕ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0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4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ЛИЯ ЖИВКОВ ЕВТИМ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ЕСКА ИЛИЕВА ЖЕ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3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СИМЕОНОВ ЮЗБАШ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ЕСКА ИЛИЕВА ЖЕ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3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ЕСКА ИЛИЕВА ЖЕ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ЕСКА ИЛИЕВА ЖЕ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3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АЛЧО ПАСКАЛЕВ МИХА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ЕСКА ИЛИЕВА ЖЕ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2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НЮ ТОДОРОВ ЖЕЛЕЗ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ЕСКА ИЛИЕВА ЖЕ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</w:rPr>
              <w:t>38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2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НКО ПЕЙЧЕВ ИВА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ЕСКА ИЛИЕВА ЖЕ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РГАНА СИМЕОНОВА РАЛ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ЕСКА ИЛИЕВА ЖЕ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8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ИЛВА ГЕОРГИЕВА ОГН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ЕСКА ИЛИЕВА ЖЕ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8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ТОАНЕТА КОСТАКИЕВА ЧАМУ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ЕСКА ИЛИЕВА ЖЕ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7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ТАНАС ЯНАКИЕВ ХАДЖ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ЕСКА ИЛИЕВА ЖЕ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7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ЕВА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ЕСКА ИЛИЕВА ЖЕ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7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ЙО НЕДКОВ НЕД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ЕСКА ИЛИЕВА ЖЕ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3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ЙО НЕДКОВ НЕД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ЕСКА ИЛИЕВА ЖЕ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8"/>
                <w:szCs w:val="18"/>
              </w:rPr>
              <w:t>6.2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ЛАТКА ТЕНЕВА МЕЧ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ЕСКА ИЛИЕВА ЖЕ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3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ОНЮ ХРИСТОВ ГА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ЕСКА ИЛИЕВА ЖЕ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5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НЯ ДИМИТРОВА ПЕТР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ЕСКА ИЛИЕВА ЖЕ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5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ЕВА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ЕСКА ИЛИЕВА ЖЕ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5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ЛАТКА МОНЕВА ТОН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ЕСКА ИЛИЕВА ЖЕ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2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НЬО ИВАНОВ ГЕ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ЕСКА ИЛИЕВА ЖЕ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0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КО ТЕНЕВ Я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ЕСКА ИЛИЕВА ЖЕ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ЪЕДИНЕНИЕ 02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ЕСКА ИЛИЕВА ЖЕ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7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ИЙКА ИЛИЕВА ТОДО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ЕСКА ИЛИЕВА ЖЕ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ЦЪРКОВНО НАСТОЯТЕЛСТВ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ЕСКА ИЛИЕВА ЖЕ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ЕДЕЛЧО ГАНЕВ МЕЧ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ЕСКА ИЛИЕВА ЖЕ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8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ЕСА ГЕОРГИЕВА ШИВА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ЕСКА ИЛИЕВА ЖЕ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2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ТАНАС СПАСОВ АТАН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ЕСКА ИЛИЕВА ЖЕ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2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ТАНАС ГЕОРГИЕВ ВАСИ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ЕСКА ИЛИЕВА ЖЕ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АДКА МИХОВА ИЛ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ЕСКА ИЛИЕВА ЖЕ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НКА ВЕЛЕВА ТОДО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ЕСКА ИЛИЕВА ЖЕ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ЕВА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ЕСКА ИЛИЕВА ЖЕ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</w:rPr>
              <w:t>1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9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ЪЕДИНЕНИЕ 02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ЕСКА ИЛИЕВА ЖЕ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9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ТАНАС ГЕОРГИЕВ КОМИ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ЕСКА ИЛИЕВА ЖЕ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8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ОСТАДИН НИКОЛО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ЕСКА ИЛИЕВА ЖЕ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8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ЕВА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ЕСКА ИЛИЕВА ЖЕ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8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ЙКО НИКОЛОВ СТОЙ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ЕСКА ИЛИЕВА ЖЕ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7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ИВО ТЕНЕВ СИВ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ЕСКА ИЛИЕВА ЖЕ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6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ЛАВИ ПЕТРОВ СЛАВ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ЕСКА ИЛИЕВА ЖЕ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5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КА ПЕТРОВА ГРОЗ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ЕСКА ИЛИЕВА ЖЕ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5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ЖЕЛЕВ НИК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ЕСКА ИЛИЕВА ЖЕ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5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ЕВА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ЕСКА ИЛИЕВА ЖЕ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5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РИНА ХАРАЛАМБОВА ДАМЯН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ЕСКА ИЛИЕВА ЖЕ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79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1.9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АХНИ МАТЕВ ГОСПОДИ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ЕСКА ИЛИЕВА ЖЕ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3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ИКОЛА СТОЙКОВ ДИМИТР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1450.7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30.51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457.7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НЧЕВ АГРО 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7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РАГАН ДИНЕВ ДРАГА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НЧЕВ АГРО 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4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ЕМЕЛКО НИКОЛОВ МИ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НЧЕВ АГРО 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</w:rPr>
              <w:t>28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.5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ИЯ ЛЮБЕНО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НЧЕВ АГРО 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4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ЪЕДИНЕНИЕ 02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НЧЕВ АГРО 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3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АВА ЗЛАТЕВ ГРОЗ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НЧЕВ АГРО 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5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НИКОЛОВ ДОНЧ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НЧЕВ АГРО 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8"/>
                <w:szCs w:val="18"/>
              </w:rPr>
              <w:t>8.8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ЛАВ РАДЕВ ЕДР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НЧЕВ АГРО 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8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ВЕТОСЛАВ ГАНЧЕВ ДИ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НЧЕВ АГРО 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0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7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6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ТАНЕВ ЧОР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НЧЕВ АГРО 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7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ЪЕДИНЕНИЕ 02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НЧЕВ АГРО 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4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НЮ ЖЕЛЯЗКОВ КАРАМ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НЧЕВ АГРО 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5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НЧО ХРИСТОВ СТОЙ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НЧЕВ АГРО 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1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ЕДЕЛЧО ГЕОРГИЕВ КАРА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НЧЕВ АГРО 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2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А МИНЕВА ЦЕ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НЧЕВ АГРО 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8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О БОНЕВ БАЦ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НЧЕВ АГРО 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4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ЪЕДИНЕНИЕ 02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НЧЕВ АГРО 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КОСТАДИНОВ ТЕРЗ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НЧЕВ АГРО 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8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ЛАТКА МОНЕВА ТОН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НЧЕВ АГРО 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ЕВА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НЧЕВ АГРО 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 "ЗЕМЯ-92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НЧЕВ АГРО 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КА КОЛЕВА ВЕЛИЧ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НЧЕВ АГРО 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7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ЕВА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НЧЕВ АГРО 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4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ЕВА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НЧЕВ АГРО 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4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ЛЕЧО БОНЕВ АЛЕКСИ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НЧЕВ АГРО 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0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СКА СОБСТВЕНОСТ-ЧЛ.19,АЛ.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НЧЕВ АГРО 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8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КО СТОЯНОВ П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НЧЕВ АГРО 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8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РАНКА ИВАНОВА ПЕ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НЧЕВ АГРО 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8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ЕВА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НЧЕВ АГРО 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8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ЛКА ИВАНОВА ПЕ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НЧЕВ АГРО 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8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УСИ ИВАНО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НЧЕВ АГРО 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6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ЪР СТОЯНО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НЧЕВ АГРО 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5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ЪЕДИНЕНИЕ 02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НЧЕВ АГРО 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ЪЕДИНЕНИЕ 02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НЧЕВ АГРО 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5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ВТИМ ЖЕКОВ КИ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НЧЕВ АГРО 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ГЕОРГИЕ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НЧЕВ АГРО 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0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КА КИРОВА БУРГАЗЛ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НЧЕВ АГРО 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8"/>
                <w:szCs w:val="18"/>
              </w:rPr>
              <w:t>13.1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НЮ СТОЯНОВ ПАНАЙОТ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НЧЕВ АГРО 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0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6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ЕЛИЧКА ВЪЛЧЕ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НЧЕВ АГРО 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0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0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ЪЕДИНЕНИЕ 02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НЧЕВ АГРО 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КА ЩЕРЕВА КОСТАДИН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НЧЕВ АГРО 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0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ЛЕНТИН НИКОЛ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НЧЕВ АГРО 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0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РИНКА ЙОРДАНОВА НЕДЕЛ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НЧЕВ АГРО 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ЕВА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НЧЕВ АГРО 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АРАСКО ГЕОРГИЕВ ПАРАСК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НЧЕВ АГРО 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0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8"/>
                <w:szCs w:val="18"/>
              </w:rPr>
              <w:t>8.8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ЕВА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НЧЕВ АГРО 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0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8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РДАН ДИМИТРОВ АЛЕКСИ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НЧЕВ АГРО 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0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6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ГЕОРГИЕ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НЧЕВ АГРО 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1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ТАНАС ТАНЕВ АТАН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НЧЕВ АГРО 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1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ТОН ТАНЕВ ТА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НЧЕВ АГРО 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0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1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ОСКО ДИМОВ МОС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НЧЕВ АГРО 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0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6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АН ДИМОВ МОС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НЧЕВ АГРО 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0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ЪР ИВАНОВ СТАМА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НЧЕВ АГРО 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СИЛ ПЕТРОВ БАРБАЯ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НЧЕВ АГРО 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И ПЕТРОВ БАРБАЯ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НЧЕВ АГРО 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0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8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ОРТОВИ СЕМЕНА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НЧЕВ АГРО 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0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8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ЪЕДИНЕНИЕ 02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НЧЕВ АГРО 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0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3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АСИМИР СТОЕВ КАВАЛДЖ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НЧЕВ АГРО 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0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2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ЪЕДИНЕНИЕ 02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НЧЕВ АГРО 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0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2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СТОЯНО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НЧЕВ АГРО 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0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2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ЛИЯ ДИМИТРОВ ШИВА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НЧЕВ АГРО 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ОЙНА СТАНЕВА БИ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НЧЕВ АГРО 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ИОЛЕТА СТАНЕВА СЪБОТИ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НЧЕВ АГРО 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ДРЕЯ ЙОРДАНО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НЧЕВ АГРО 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ИН ГЕОРГИЕВ МАР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НЧЕВ АГРО 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0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ОРТОВИ СЕМЕНА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НЧЕВ АГРО 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0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ОРТОВИ СЕМЕНА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НЧЕВ АГРО 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0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ЪЕДИНЕНИЕ 02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НЧЕВ АГРО 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0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КО ТОДОРОВ КЕРЕН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НЧЕВ АГРО 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0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АМАТКА ТЕМЕЛКОВА ЖЕЛЯЗ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НЧЕВ АГРО 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0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ЕВА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НЧЕВ АГРО 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0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НЬО ИВАНОВ ГЕ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НЧЕВ АГРО 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ЕВА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НЧЕВ АГРО 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0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НЧО ДЕНЧЕВ МИ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НЧЕВ АГРО 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0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ОНКА ДЕНЧЕВА ДИМИ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НЧЕВ АГРО 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0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НЬО ИВАНОВ ГЕ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НЧЕВ АГРО 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0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2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ИЯ ИВАНОВА РУС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НЧЕВ АГРО 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0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ОРТОВИ СЕМЕНА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НЧЕВ АГРО 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0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6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ТЬО ТОДОРОВ КЕРЕН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НЧЕВ АГРО 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4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ЕВА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НЧЕВ АГРО 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ЕДЯЛКА МАНОЛОВА ХРИС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НЧЕВ АГРО 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5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ЕДЕЛЧО ГАНЕВ МЕЧ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НЧЕВ АГРО 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РИНА ИВАНОВА ЗЛАТ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НЧЕВ АГРО 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8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ОЧКА ЯНАКИЕВА КОСТАДИ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НЧЕВ АГРО 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6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АНКА ПАСКАЛЕВА ХРИС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НЧЕВ АГРО 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2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2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ТЧЕ ХАСАН СЮЛЕЙМА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НЧЕВ АГРО 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2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2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КА ВЛАЕВА ЯНАК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НЧЕВ АГРО 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2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5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ИКОЛАЙ АПОСТОЛОВ ИЛ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НЧЕВ АГРО 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2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2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СЛАВО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НЧЕВ АГРО 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20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6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НЬО ТОДОРОВ АРАБ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НЧЕВ АГРО 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20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ОНЮ ДРАГАНОВ СИМЕО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НЧЕВ АГРО 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2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ЕВА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НЧЕВ АГРО 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20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АНКА ТОДОРОВА КАЛОЯ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НЧЕВ АГРО 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20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РАГАН ТРИФОНОВ ДРАГ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НЧЕВ АГРО 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2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7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ОСЕН ЙОРДАНОВ МАРТ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НЧЕВ АГРО 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20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6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ЕВА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НЧЕВ АГРО 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0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ЪЕДИНЕНИЕ 02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НЧЕВ АГРО 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0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3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ПЕНЕВ ГЕШ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НЧЕВ АГРО 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0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ЪЕДИНЕНИЕ 02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НЧЕВ АГРО 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0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КА ИВАНОВА БОРИМЕЧ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НЧЕВ АГРО 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ЪЕДИНЕНИЕ 02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НЧЕВ АГРО 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ЕВА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НЧЕВ АГРО 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1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УЛИЕТА ИВАНОВА ТОДО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НЧЕВ АГРО 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БОЖ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НЧЕВ АГРО 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АШКА ГЕОРГИЕВА ГЕШ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НЧЕВ АГРО 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8"/>
                <w:szCs w:val="18"/>
              </w:rPr>
              <w:t>3.7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НКА ИВАНОВА ГАДИД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НЧЕВ АГРО 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4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РДАН МИНЧЕВ КИ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НЧЕВ АГРО 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5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ЧКА СТОЯНОВА ДИН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НЧЕВ АГРО 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3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АВА ЗЛАТЕВ ГРОЗ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НЧЕВ АГРО 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8"/>
                <w:szCs w:val="18"/>
              </w:rPr>
              <w:t>13.7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ЕДЯЛКА ДИМИТРОВА ПЕРЧАН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НЧЕВ АГРО 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7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ОМЕГА АГРО ИНВЕСТ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НЧЕВ АГРО 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0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3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ЪЕДИНЕНИЕ 02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НЧЕВ АГРО 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0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ФКА ИВАНОВА ПАМУКЧИЙ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НЧЕВ АГРО 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</w:rPr>
              <w:t>32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6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АНЧО МИХАЛЕВ ГА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НЧЕВ АГРО 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0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РИНА ИВАНОВА ЗЛАТ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НЧЕВ АГРО 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0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4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ВЕЛИНА МАРКОВА ПЕ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НЧЕВ АГРО 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0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4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ОЧКА ЯНАКИЕВА КОСТАДИ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НЧЕВ АГРО 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0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8"/>
                <w:szCs w:val="18"/>
              </w:rPr>
              <w:t>5.3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ЕРА ПЕТРОВА АРНАУД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НЧЕВ АГРО 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0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3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НКА АНДРЕЕВА ВЪЛ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НЧЕВ АГРО 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2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ЪЕДИНЕНИЕ 02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НЧЕВ АГРО 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ЪЕДИНЕНИЕ 02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НЧЕВ АГРО 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0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ЕВА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НЧЕВ АГРО 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0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ИДА ДЕНЕВА НИКОЛ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НЧЕВ АГРО 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АДОСТИНА ДИМОВА КАЗА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НЧЕВ АГРО 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КА ЩЕРЕВА КОСТАДИ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НЧЕВ АГРО 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0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ОСЕН КОЛЕВ КОЛ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НЧЕВ АГРО 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0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7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ОСЕН КОЛЕВ КОЛ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НЧЕВ АГРО 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0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6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ДИНЕВ ГЕ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НЧЕВ АГРО 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0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ЪЕДИНЕНИЕ 02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НЧЕВ АГРО 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0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6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ЛИЛЯНА ФИЛИПОВА ДЕМИР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НЧЕВ АГРО 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.9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СИМЕОНОВ ЮЗБАШ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НЧЕВ АГРО 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4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НИКОЛОВ ХРИ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НЧЕВ АГРО 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ЕВА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НЧЕВ АГРО 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6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ЕВА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НЧЕВ АГРО 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4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ОБРА СТАНКОВА СТОЯ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842.6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0.17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2.6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НЬО ИВАНОВ ГЕ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8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ЙКА АНГЕЛОВА ФИЛК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НЬО ИВАНОВ ГЕ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9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ЪР ЙОРДАНОВ КОТ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НЬО ИВАНОВ ГЕ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9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НКА СТОЙЧЕВА МИХАЛ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НЬО ИВАНОВ ГЕ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8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ЙКА ГЕОРГИЕВА КАРЪШ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НЬО ИВАНОВ ГЕ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8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ТЮ ЕНЧЕВ СЛАВ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НЬО ИВАНОВ ГЕ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0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6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ЕСКА ИЛИЕВА ЖЕ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НЬО ИВАНОВ ГЕ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0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9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НКА СТАНЧЕВА СЛАВ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НЬО ИВАНОВ ГЕ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0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9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ЕВА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НЬО ИВАНОВ ГЕ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9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КО ТОДОРОВ ПЕТК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НЬО ИВАНОВ ГЕ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ЕВАН" ОО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НЬО ИВАНОВ ГЕ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8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ГЕЛ ИВАНОВ ЛОЗА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НЬО ИВАНОВ ГЕ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5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ДОР КРЪСТЕВ ВАСИ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НЬО ИВАНОВ ГЕ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0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5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ЕВА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НЬО ИВАНОВ ГЕ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2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РДАНКА ГОЧЕВА ПЕ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НЬО ИВАНОВ ГЕ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0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ЕВА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НЬО ИВАНОВ ГЕ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0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АСТАС ДИМИТРОВ АНАСТ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НЬО ИВАНОВ ГЕ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7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ПЕНЕ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НЬО ИВАНОВ ГЕ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5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ЪЕДИНЕНИЕ 02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НЬО ИВАНОВ ГЕ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0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5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ОМКА ДИМИТРОВА ПАТЪ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НЬО ИВАНОВ ГЕ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0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4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ЯНАКИЕВ ХАДЖ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НЬО ИВАНОВ ГЕ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4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ИЯ ИВАНОВА РУС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НЬО ИВАНОВ ГЕ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4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ЛАТА ПЕНЕВА ПОПНИКО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НЬО ИВАНОВ ГЕ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0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4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ДОБРЕВ БО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НЬО ИВАНОВ ГЕ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0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4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ИКОЛИНА ГЕОРГИЕВА ГАВРАИ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НЬО ИВАНОВ ГЕ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0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4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ЛАТКА ТЕНЕВА МЕЧ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НЬО ИВАНОВ ГЕ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0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3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ОНКА ДОБРЕВА БО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НЬО ИВАНОВ ГЕ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0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3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ЛАТКА МОНЕВА ТОН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НЬО ИВАНОВ ГЕ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ОБРИНКА ВАСИЛЕВА ИВАН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НЬО ИВАНОВ ГЕ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ЙКА ПЕНЕВА ПОП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НЬО ИВАНОВ ГЕ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8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ИКОЛА АНГЕЛОВ ЛОЗ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НЬО ИВАНОВ ГЕ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0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РИНКА ТЕНЕВА ПЕД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НЬО ИВАНОВ ГЕ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0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РДАНКА ПЕТРО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НЬО ИВАНОВ ГЕ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0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ИЙКА МИНЧЕВА ТЪРМЪ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НЬО ИВАНОВ ГЕ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0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ЪЕДИНЕНИЕ 02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НЬО ИВАНОВ ГЕ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6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УЧИЛИЩНИ ЗЕМИ-ГР.БЪЛГАРОВ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НЬО ИВАНОВ ГЕ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6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.2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ИВАНОВ ПРОД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НЬО ИВАНОВ ГЕ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6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1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ЕВА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НЬО ИВАНОВ ГЕ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6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1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ТОДОРОВ АЛЕКС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НЬО ИВАНОВ ГЕ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70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7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НЬО ИВАНОВ ГЕ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НЬО ИВАНОВ ГЕ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7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8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ЪЕДИНЕНИЕ 02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НЬО ИВАНОВ ГЕ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7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ЙЧО МИХАЛЕВ ГРОЗ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НЬО ИВАНОВ ГЕ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7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СКА СОБСТВЕНОСТ-ЧЛ.19,АЛ.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НЬО ИВАНОВ ГЕ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70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ОРТОВИ СЕМЕНА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НЬО ИВАНОВ ГЕ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70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ОРТОВИ СЕМЕНА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НЬО ИВАНОВ ГЕ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7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7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ЧИТАЛИЩНИ ЗЕМИ-ГР.БЪЛГАРОВ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НЬО ИВАНОВ ГЕ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7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ЪЕДИНЕНИЕ 02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НЬО ИВАНОВ ГЕ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7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ЪЕДИНЕНИЕ 02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НЬО ИВАНОВ ГЕ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6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ХАЛ ДИМИТРОВ ГАДИД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НЬО ИВАНОВ ГЕ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6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НЬО ИВАНОВ ГЕ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НЬО ИВАНОВ ГЕ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70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ЪЕДИНЕНИЕ 02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НЬО ИВАНОВ ГЕ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70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ЪЕДИНЕНИЕ 02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НЬО ИВАНОВ ГЕ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70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ЕВА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НЬО ИВАНОВ ГЕ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70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ЪЕДИНЕНИЕ 02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НЬО ИВАНОВ ГЕ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70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9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ЪЕДИНЕНИЕ 02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НЬО ИВАНОВ ГЕ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70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9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ЪЕДИНЕНИЕ 02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НЬО ИВАНОВ ГЕ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70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5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ЪЕДИНЕНИЕ 02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НЬО ИВАНОВ ГЕ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70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5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ЕВА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НЬО ИВАНОВ ГЕ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5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3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НЮ ИВАНОВ ГЕШ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НЬО ИВАНОВ ГЕ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.7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ОСПОДИН ИВАНОВ КИ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НЬО ИВАНОВ ГЕ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9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ЪЕДИНЕНИЕ 02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НЬО ИВАНОВ ГЕ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4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ЕДЕЛЧО ГАНЕВ МЕЧ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НЬО ИВАНОВ ГЕ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ЪЕДИНЕНИЕ 02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НЬО ИВАНОВ ГЕ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7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ВЕЛИНА МАРКОВА ПЕ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НЬО ИВАНОВ ГЕ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6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АНКА ТОДОРОВА НАН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НЬО ИВАНОВ ГЕ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0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5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КА ТЕНЕВА ВРЪБ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НЬО ИВАНОВ ГЕ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1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ОРТОВИ СЕМЕНА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НЬО ИВАНОВ ГЕ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0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АНА СТОЕВА ЕДР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НЬО ИВАНОВ ГЕ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7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ВЧО ПЕТРОВ ТАН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НЬО ИВАНОВ ГЕ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0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5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АНЮ ТЕНЕВ АРАБ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НЬО ИВАНОВ ГЕ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2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ЦЪРКОВНО НАСТОЯТЕЛСТВ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НЬО ИВАНОВ ГЕ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0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АНЮ ТЕНЕВ АРАБ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НЬО ИВАНОВ ГЕ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8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ОЛЬО ГЕНЧЕВ ПАМУКЧИЙ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НЬО ИВАНОВ ГЕ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7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ГЕОРГИЕВ ВИД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НЬО ИВАНОВ ГЕ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0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5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КА ТЕНЕВА ВРЪБ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НЬО ИВАНОВ ГЕ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7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ОРТОВИ СЕМЕНА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НЬО ИВАНОВ ГЕ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7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УНЧО КОНДОВ КУ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НЬО ИВАНОВ ГЕ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5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ЕВА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НЬО ИВАНОВ ГЕ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4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ЕРА ПЕТРОВА АРНАУД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НЬО ИВАНОВ ГЕ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2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ЕНЮ АТАНАСОВ ШАБ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НЬО ИВАНОВ ГЕ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0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ЪЕДИНЕНИЕ 02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НЬО ИВАНОВ ГЕ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0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ЕВА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НЬО ИВАНОВ ГЕ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0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6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ЪЕДИНЕНИЕ 02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НЬО ИВАНОВ ГЕ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0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ЪЕДИНЕНИЕ 02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НЬО ИВАНОВ ГЕ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0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ЕВА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НЬО ИВАНОВ ГЕ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0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ЕВА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НЬО ИВАНОВ ГЕ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0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ЪЕДИНЕНИЕ 02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НЬО ИВАНОВ ГЕ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0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ЪЕДИНЕНИЕ 02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НЬО ИВАНОВ ГЕ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0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ЕВА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НЬО ИВАНОВ ГЕ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ИЙКА АТАНАСОВА ЯНЧ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НЬО ИВАНОВ ГЕ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0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ЩЕЛИЯНА ЩЕРИОНОВА Я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НЬО ИВАНОВ ГЕ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0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ЛЕНА ГЕОРГИЕВА МИР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НЬО ИВАНОВ ГЕ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2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АНКА НИКОВА ВЕЛИ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НЬО ИВАНОВ ГЕ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7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ИКОЛА ДИМИТРО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НЬО ИВАНОВ ГЕ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7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ЪР МИЙКОВ ИВА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НЬО ИВАНОВ ГЕ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АНЬО ИВАНОВ МИЛЧ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НЬО ИВАНОВ ГЕ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1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ОЙЧО МИТЕВ ДУШ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НЬО ИВАНОВ ГЕ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ЕФАН ИВАНОВ СТЕФ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НЬО ИВАНОВ ГЕ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4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7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ЪЕДИНЕНИЕ 02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НЬО ИВАНОВ ГЕ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1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6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ЪЕДИНЕНИЕ 02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НЬО ИВАНОВ ГЕ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1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6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НЮ ЖЕЛЯЗКОВ КАРАМ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НЬО ИВАНОВ ГЕ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4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6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ЛЕНТИНА КОСТАДИНОВА МАРИ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НЬО ИВАНОВ ГЕ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4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ТАНАСКА ЙОРДАНОВА СИН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НЬО ИВАНОВ ГЕ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4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ЪР ЙОРДАНОВ КОТ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НЬО ИВАНОВ ГЕ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7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ЦАНКО ИВАНОВ ХРИ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НЬО ИВАНОВ ГЕ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1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КО ТЕНЕВ Я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НЬО ИВАНОВ ГЕ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1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ЯНАКИЕВ ХАДЖ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НЬО ИВАНОВ ГЕ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1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ОНЮ ХРИСТОВ ГА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НЬО ИВАНОВ ГЕ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1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ЛАТКА ТЕНЕВА МЕЧ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НЬО ИВАНОВ ГЕ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1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ЪЕДИНЕНИЕ 02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НЬО ИВАНОВ ГЕ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7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ЕМЕЛКО СТОЙКОВ ТЕМЕЛ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НЬО ИВАНОВ ГЕ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6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СТОЯНО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НЬО ИВАНОВ ГЕ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6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ДИМИТРО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НЬО ИВАНОВ ГЕ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4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3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РИНА ЯНАКИЕВА АЛАДЖ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НЬО ИВАНОВ ГЕ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4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3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ЕТА СЛАВОВА АТАНАС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НЬО ИВАНОВ ГЕ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2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ЕВА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НЬО ИВАНОВ ГЕ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2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РИСТИНА ЖЕЛЕВА СТАЙ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НЬО ИВАНОВ ГЕ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2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ОСЕН ПЕТКОВ ПАМУКЧИЙ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НЬО ИВАНОВ ГЕ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7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АДКА КУНЕВА ЖЕ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НЬО ИВАНОВ ГЕ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7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ЙЧО СТАВРЕВ ГЕОРГИ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НЬО ИВАНОВ ГЕ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7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ОЛЬО ТАНЕВ КОЛ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НЬО ИВАНОВ ГЕ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1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ЕВА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НЬО ИВАНОВ ГЕ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1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ЪЕДИНЕНИЕ 02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НЬО ИВАНОВ ГЕ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4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ИЙКА МАРКОВА МИХ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НЬО ИВАНОВ ГЕ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7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ОЮ КУНЕВ КОТ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НЬО ИВАНОВ ГЕ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4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ЪЕДИНЕНИЕ 02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НЬО ИВАНОВ ГЕ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4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РДАН ДИМИТРОВ АЛЕКСИ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НЬО ИВАНОВ ГЕ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4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ЪЕДИНЕНИЕ 02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НЬО ИВАНОВ ГЕ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4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ЕВА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НЬО ИВАНОВ ГЕ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9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ИЯНА ВЕСЕЛИНОВА ВУ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НЬО ИВАНОВ ГЕ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4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9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А БОРИСОВА КЛИНГЕНБЕР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НЬО ИВАНОВ ГЕ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4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ЕВА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НЬО ИВАНОВ ГЕ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00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ДИНЕВ ГЕ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НЬО ИВАНОВ ГЕ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00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9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АНА КОЛЕВА МИТР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НЬО ИВАНОВ ГЕ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00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1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ЯНАКИЕВ ИВАНЧ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НЬО ИВАНОВ ГЕ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АЛУДКА ПЕНЕВА ФИЛИП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НЬО ИВАНОВ ГЕ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8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АДКА ИВАНОВА ВАСИЛ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НЬО ИВАНОВ ГЕ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8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ЪЕДИНЕНИЕ 02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НЬО ИВАНОВ ГЕ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НЬО ИВАНОВ ГЕ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НЬО ИВАНОВ ГЕ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7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ВЕНЕВ ПАНАЙО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НЬО ИВАНОВ ГЕ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5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РИНКА ГЕОРГИЕВА АТАНАС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НЬО ИВАНОВ ГЕ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М.БЪЛГАРОВО-МЕРИ ХРАСТ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НЬО ИВАНОВ ГЕ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3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СИМЕОНОВ ЮЗБАШ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НЬО ИВАНОВ ГЕ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РИНКА ГЕОРГИЕВА АТАНАС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НЬО ИВАНОВ ГЕ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6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НЬО ИВАНОВ ГЕ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НЬО ИВАНОВ ГЕ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2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ВЕНЕВ ПАНАЙО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НЬО ИВАНОВ ГЕ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5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РИСТО ИВАНОВ ТУРЛА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НЬО ИВАНОВ ГЕ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9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ОСТА ГЕОРГИЕВ САВ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НЬО ИВАНОВ ГЕ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2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НЧО ДРАГАНОВ МИНЧ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НЬО ИВАНОВ ГЕ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3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РАГАН ДИНЕВ ДРАГА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НЬО ИВАНОВ ГЕ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8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РДАНКА ПЕТРО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НЬО ИВАНОВ ГЕ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3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РИСТО ИВАНОВ ТУРЛА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НЬО ИВАНОВ ГЕ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3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ИРИЛ СЛАВОВ СЛАВ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НЬО ИВАНОВ ГЕ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ЛЬО ПЕТРОВ ЕЛКЕ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НЬО ИВАНОВ ГЕ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8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ПЕТРО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НЬО ИВАНОВ ГЕ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8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НКА ПЕТРОВА ЗЛАТИ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НЬО ИВАНОВ ГЕ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8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ИКОЛА СТОЯНОВ ПЕТР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НЬО ИВАНОВ ГЕ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7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ЪЕДИНЕНИЕ 02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НЬО ИВАНОВ ГЕ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3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ЕРАНКА ХРИСТОВА Я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НЬО ИВАНОВ ГЕ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2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ОСТА ГЕОРГИЕВ САВ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857.9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0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ЛЕКСАНДРОВ ГОРН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8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ЖАНА НОЙКОВА ПАРАС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ЛЕКСАНДРОВ ГОРН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7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ЕВА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ЛЕКСАНДРОВ ГОРН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8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9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НЯ ХРИСТОВА ТОДО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ЛЕКСАНДРОВ ГОРН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8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7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ЪЕДИНЕНИЕ 02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ЛЕКСАНДРОВ ГОРН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8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7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ЕДА ЗЛАТЕВА ГЕОРГ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ЛЕКСАНДРОВ ГОРН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8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ДИНЕВ ГЕ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ЛЕКСАНДРОВ ГОРН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1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6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ОЛЬО ГЕНЧЕВ ПАМУКЧИЙ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ЛЕКСАНДРОВ ГОРН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2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7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АНЧО СЛАВОВ БИЖ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ЛЕКСАНДРОВ ГОРН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2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7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РГАНА СИМЕОНОВА РАЛ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ЛЕКСАНДРОВ ГОРН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2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5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ЪЕДИНЕНИЕ 02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ЛЕКСАНДРОВ ГОРН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2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9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СЛАВОВ БИЖ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ЛЕКСАНДРОВ ГОРН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0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6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ИЯ СТАНЧЕВА СЛАВ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ЛЕКСАНДРОВ ГОРН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0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ЕНКА СТАНЧЕВА ГА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ЛЕКСАНДРОВ ГОРН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1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ОЛЬО ГЕНЧЕВ ПАМУКЧИЙ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ЛЕКСАНДРОВ ГОРН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0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4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ТАНАС ИВАНОВ П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ЛЕКСАНДРОВ ГОРН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0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3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РАГАН ГЕОРГИЕВ КИРЯК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ЛЕКСАНДРОВ ГОРН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0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3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ФИНА СТОЯНОВА КИРЯК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ЛЕКСАНДРОВ ГОРН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0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3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АНКА ИВАНО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ЛЕКСАНДРОВ ГОРН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1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6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АРАСКО ГЕОРГИЕВ ПАРАСК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ЛЕКСАНДРОВ ГОРН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3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НЮ ТОДОРОВ ЖЕЛЕЗ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ЛЕКСАНДРОВ ГОРН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РГАНА СИМЕОНОВА РАЛ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ЛЕКСАНДРОВ ГОРН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СИМЕОНОВ ЮЗБАШ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ЛЕКСАНДРОВ ГОРН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ЪЕДИНЕНИЕ 02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ЛЕКСАНДРОВ ГОРН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СЛАВОВ БИЖ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ЛЕКСАНДРОВ ГОРН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5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АНЧО СЛАВОВ БИЖ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ЛЕКСАНДРОВ ГОРН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3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СЛАВОВ БИЖ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ЛЕКСАНДРОВ ГОРН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ВЕТОСЛАВ ГАНЧЕВ ДИ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ЛЕКСАНДРОВ ГОРН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3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СЛАВОВ БИЖ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ЛЕКСАНДРОВ ГОРН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2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СИМЕОНОВ ЮЗБАШ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102.6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0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ВИ СЕМЕНА-БУРГА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РАГАН ДИНЕВ ДРАГА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ВИ СЕМЕНА-БУРГА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.3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ЕНКА СТАНЧЕВА ГА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ВИ СЕМЕНА-БУРГА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ЕВА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ВИ СЕМЕНА-БУРГА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ХАИЛ ВАСИЛЕВ ТОПА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ВИ СЕМЕНА-БУРГА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8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НИКОЛОВ КЕРМЕДЧ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ВИ СЕМЕНА-БУРГА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ОСТАДИН ЯНЕВ ДЖАМБАЗ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ВИ СЕМЕНА-БУРГА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0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7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ТАНАС ГЕОРГИЕВ ВАСИ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ВИ СЕМЕНА-БУРГА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0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ИВО ТЕНЕВ СИВ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ВИ СЕМЕНА-БУРГА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ОЛЮ ПЕНЕВ ДЗАНГОШ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ВИ СЕМЕНА-БУРГА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0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9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АН ДИМОВ МОС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ВИ СЕМЕНА-БУРГА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0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4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ОСКО ДИМОВ МОС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ВИ СЕМЕНА-БУРГА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3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АНЧО МИХАЛЕВ ГА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ВИ СЕМЕНА-БУРГА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3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ОРТОВИ СЕМЕНА-БУРГАС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ВИ СЕМЕНА-БУРГА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0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КА АТАНАСОВА ТА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ВИ СЕМЕНА-БУРГА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6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ЛИНА КРЪСТЕВА ПОП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ВИ СЕМЕНА-БУРГА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5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ОРТОВИ СЕМЕНА-БУРГАС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ВИ СЕМЕНА-БУРГА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0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ЪЕДИНЕНИЕ 02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ВИ СЕМЕНА-БУРГА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7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ДРЕЯ ЙОРДАНО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ВИ СЕМЕНА-БУРГА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1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3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ОРТОВИ СЕМЕНА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ВИ СЕМЕНА-БУРГА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1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ОРТОВИ СЕМЕНА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ВИ СЕМЕНА-БУРГА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0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2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БИ СТОЯНОВ МОТОВИЛ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ВИ СЕМЕНА-БУРГА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0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7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ЕНКА СТАНЧЕВА ГА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ВИ СЕМЕНА-БУРГА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1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ДИМОВ КО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ВИ СЕМЕНА-БУРГА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1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ЖАНА НОЙКОВА ПАРАС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ВИ СЕМЕНА-БУРГА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ЛАЙЧО АНГЕЛОВ АНГЕЛ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ВИ СЕМЕНА-БУРГА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9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ДОР КРЪСТЕВ ВАСИ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ВИ СЕМЕНА-БУРГА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4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РИСТО ДИМИТРОВ ЯНЧ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ВИ СЕМЕНА-БУРГА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3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НА МИХАЛЕВА ГЕОРГ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ВИ СЕМЕНА-БУРГА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КА ВЛАЕВА ЯНАК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ВИ СЕМЕНА-БУРГА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0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6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МАЛЧЕВ МАЛ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ВИ СЕМЕНА-БУРГА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0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3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НЬО ИВАНОВ ГЕ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ВИ СЕМЕНА-БУРГА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ЪЕДИНЕНИЕ 02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ВИ СЕМЕНА-БУРГА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0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1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НЬО ИВАНОВ ГЕ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ВИ СЕМЕНА-БУРГА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0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ЪЕДИНЕНИЕ 02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ВИ СЕМЕНА-БУРГА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0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6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ДОР НИКОЛОВ ХРИ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ВИ СЕМЕНА-БУРГА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3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ЪЕДИНЕНИЕ 02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ВИ СЕМЕНА-БУРГА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3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ХАИЛ СТОЯНО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ВИ СЕМЕНА-БУРГА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2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АЛИНА ГЕОРГИЕВА НА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ВИ СЕМЕНА-БУРГА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0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ЕВА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ВИ СЕМЕНА-БУРГА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7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ИЛВА ГЕОРГИЕВА ОГН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ВИ СЕМЕНА-БУРГА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0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7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ЕВА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ВИ СЕМЕНА-БУРГА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0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3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ИЯ СТАНЧЕВА СЛАВ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ВИ СЕМЕНА-БУРГА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0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ЛЕНТИН ТОМОВ Я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ВИ СЕМЕНА-БУРГА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0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ЕНЮ АТАНАСОВ ШАБ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ВИ СЕМЕНА-БУРГА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0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ИЙКА АТАНАСОВА ЯНЧ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ВИ СЕМЕНА-БУРГА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СТОЕВ ДЕ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ВИ СЕМЕНА-БУРГА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ЕНЧО СТОЕВ ДЕ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ВИ СЕМЕНА-БУРГА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АНА СТОЕВА ЕДР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ВИ СЕМЕНА-БУРГА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0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ИЙКА ЖЕЛЕВА ТОДО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ВИ СЕМЕНА-БУРГА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0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ЕВА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ВИ СЕМЕНА-БУРГА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ЙКО НИКОЛОВ ХРИСТ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ВИ СЕМЕНА-БУРГА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ЛЮБОМИР ЩЕРИОНОВ ДУГ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ВИ СЕМЕНА-БУРГА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0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ИЯ ИВАНОВА РУС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ВИ СЕМЕНА-БУРГА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ЪЕДИНЕНИЕ 02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ВИ СЕМЕНА-БУРГА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НКО МИТЕВ ПЕ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ВИ СЕМЕНА-БУРГА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6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ТОАНЕТА КОСТАКИЕВА ЧАМУ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ВИ СЕМЕНА-БУРГА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0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2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ТЬО ТОДОРОВ КЕРЕН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ВИ СЕМЕНА-БУРГА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НЬО ИВАНОВ ГЕ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ВИ СЕМЕНА-БУРГА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2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ЕВА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ВИ СЕМЕНА-БУРГА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2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ОНЮ АЛЕКСИЕВ ГОРНАК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ВИ СЕМЕНА-БУРГА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ЕДЯЛКА МАНОЛОВА ХРИС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ВИ СЕМЕНА-БУРГА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9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7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ЛЬО ДИМИТРОВ АНДО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ВИ СЕМЕНА-БУРГА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8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3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АЙДЕН КОЛЕВ ПИРИНСК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ВИ СЕМЕНА-БУРГА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8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ОНЬО ХРИСТОВ БАЦ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ВИ СЕМЕНА-БУРГА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80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ДИНЕВ ГЕ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ВИ СЕМЕНА-БУРГА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8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8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СКА СОБСТВЕНОСТ-ЧЛ.19,АЛ.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ВИ СЕМЕНА-БУРГА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9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2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ЕЛЮ ТОДОРОВ СТОЯ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ВИ СЕМЕНА-БУРГА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9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ТАНАС СТОЙК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ВИ СЕМЕНА-БУРГА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8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ДИНЕВ ГЕ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ВИ СЕМЕНА-БУРГА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91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6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ЪЕДИНЕНИЕ 02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ВИ СЕМЕНА-БУРГА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8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0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РДАН ГЕОРГИЕВ КОМИ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ВИ СЕМЕНА-БУРГА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80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КО ИВАНОВ ТЕРЗ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ВИ СЕМЕНА-БУРГА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80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ЛЯЗКО ИВАНОВА ТЕРЗ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ВИ СЕМЕНА-БУРГА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9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8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ЕВА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ВИ СЕМЕНА-БУРГА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8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6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ТАНАС ГЕОРГИЕВ КОМИ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ВИ СЕМЕНА-БУРГА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80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5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ЪЕДИНЕНИЕ 02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ВИ СЕМЕНА-БУРГА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8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НЬО ЖЕКОВ ГАН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ВИ СЕМЕНА-БУРГА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80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8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ЪЕДИНЕНИЕ 02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ВИ СЕМЕНА-БУРГА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8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8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ДОРКА ИВАНО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ВИ СЕМЕНА-БУРГА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80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8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УЛТИ ХАД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ВИ СЕМЕНА-БУРГА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80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8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ДИНЕВ ГЕ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ВИ СЕМЕНА-БУРГА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9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8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ЕВА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ВИ СЕМЕНА-БУРГА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80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КА ДИМИТРОВА КУРТ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ВИ СЕМЕНА-БУРГА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80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НКА ДИМИТРОВА КАБАДЖ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ВИ СЕМЕНА-БУРГА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90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2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ЕНКА СТОЯНОВА ГЕ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ВИ СЕМЕНА-БУРГА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8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КО АТАНАСОВ ТО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ВИ СЕМЕНА-БУРГА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80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ЛАТКА ПЕТРОВА ПЕЙ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ВИ СЕМЕНА-БУРГА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80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ФИЙКА ПЕТРОВА ДИМ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ВИ СЕМЕНА-БУРГА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9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ИЯ ДИМИТРОВА ЩЕР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ВИ СЕМЕНА-БУРГА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8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8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ГА СТОЙКОВА КРЪСТ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ВИ СЕМЕНА-БУРГА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9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7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ЪЕДИНЕНИЕ 02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ВИ СЕМЕНА-БУРГА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9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7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ЛИЯ ВАСИЛЕВ ПЕЙ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ВИ СЕМЕНА-БУРГА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9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7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ЕВА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ВИ СЕМЕНА-БУРГА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9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7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ГЕОРГИЕВ КИРЯ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ВИ СЕМЕНА-БУРГА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9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7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ЕЛИ РАХНЕВА ТОН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ВИ СЕМЕНА-БУРГА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9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7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ЕВАН" ОО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ВИ СЕМЕНА-БУРГА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9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7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ОМЧИЛ МИНЧЕВ МОМЧИ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ВИ СЕМЕНА-БУРГА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9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7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ЪЕДИНЕНИЕ 02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ВИ СЕМЕНА-БУРГА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9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7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АХНИ СТАНЧЕВ ИЛ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ВИ СЕМЕНА-БУРГА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9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7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ЪЕДИНЕНИЕ 02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ВИ СЕМЕНА-БУРГА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9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7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ОНА ДОНЕВА ИВАН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ВИ СЕМЕНА-БУРГА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9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7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НЬО ИВАНОВ ГЕ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ВИ СЕМЕНА-БУРГА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9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7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РИСТО ГЕОРГИЕВ КИРЯ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ВИ СЕМЕНА-БУРГА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9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7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ЪЕДИНЕНИЕ 02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ВИ СЕМЕНА-БУРГА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9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3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ЪЕДИНЕНИЕ 02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ВИ СЕМЕНА-БУРГА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9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КА КИРОВА БУРГАЗЛ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ВИ СЕМЕНА-БУРГА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9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8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ОЧО НАНЕВ ГОЧ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ВИ СЕМЕНА-БУРГА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9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НЮ ЖЕЛЯЗКОВ КАРАМ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ВИ СЕМЕНА-БУРГА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9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И ПЕТРОВ БАРБАЯ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ВИ СЕМЕНА-БУРГА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9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СИЛ ПЕТРОВ БАРБАЯ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ВИ СЕМЕНА-БУРГА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9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ЕВА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ВИ СЕМЕНА-БУРГА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9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ЙКА НИКОЛОВА НЕЦ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ВИ СЕМЕНА-БУРГА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80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6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ДИЧЕВ ГА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ВИ СЕМЕНА-БУРГА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80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6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ОЙНА ГАНЧЕВА АРАБАДЖ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ВИ СЕМЕНА-БУРГА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9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3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ЪЕДИНЕНИЕ 02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ВИ СЕМЕНА-БУРГА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80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9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ОРТОВИ СЕМЕНА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ВИ СЕМЕНА-БУРГА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80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7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ЕДА ИВАНОВА ДИМИ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ВИ СЕМЕНА-БУРГА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8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6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ЛЮБЕН НИКОЛОВ АРНАУД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798.6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0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 02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.3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ЕФАНА ИВАНОВА ДАМЯ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 02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.2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ЪР МИЙКОВ ИВА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 02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.4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ТОДОРОВ ПАШАЛИ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 02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.8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ОЛЬО РАЧЕВ БО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 02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4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ИВАНОВ МИ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 02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АНЧО ИВАНОВ ГАН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 02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АКИ МОНОВ ФОТ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 02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7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РИНА ПЕНЕВА НЕДЕЛ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 02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5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ЪЕДИНЕНИЕ 02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 02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4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ЛЮБОМИР ГЕОРГИЕ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 02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4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ЪЕДИНЕНИЕ 02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 02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6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НКА ЕНЧЕВА ДИМИТР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 02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5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СЛАВО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 02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3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ВТИМ ДИМИТРОВ ЧЕШМЕДЖ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 02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1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ЪЕДИНЕНИЕ 02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 02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9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ЪЕДИНЕНИЕ 02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 02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КУЦАРОВ ТОПАР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 02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3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АДКА ПАСКАЛЕВА НИКО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 02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8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ЕВА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 02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7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ЪЕДИНЕНИЕ 02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 02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6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АНКА ИЛИЕВА ДЮЛГЕ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 02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6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ОСПОДИНКА ИЛИЕВА НИКО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 02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3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ОЯН ПЕТКОВ ИЛ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 02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9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ДОР ГЕНЧЕВ МАХЛЕН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 02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8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НЧО ХРИСТОВ СТОЙ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 02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6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ПАСКАЛЕ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 02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ДОР ДИМИТРОВ ПАРАШКЕВ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 02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1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ЕЛКО ГЕНЧЕВ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 02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ЪЕДИНЕНИЕ 02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 02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ЪЕДИНЕНИЕ 02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 02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АНКА КОСТОВА МАРТИ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 02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2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ЕДЕЛЧО ГЕОРГИЕВ КАРА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 02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АРЕН СВЯТ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 02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АРЕН СВЯТ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 02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7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ОЙНА СТАНЕВА БИ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 02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7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ИОЛЕТА СТАНЕВА СЪБОТИ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 02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7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ИКОЛА ГЕНЧЕВ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 02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6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А МИНЕВА ЦЕ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 02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4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ЪЕДИНЕНИЕ 02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 02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РИСТО ИЛИЕВ ОВЧ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 02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РДАН ПЕТК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 02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КА КОЛЕВА ВЕЛИЧ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 02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НЮ ЖЕЛЯЗКОВ КАРАМ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 02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КОСТАДИНОВ ТЕРЗ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 02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ЪЕДИНЕНИЕ 02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 02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ЕВА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 02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ЕВА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 02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 "ЗЕМЯ-92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 02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5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ЛЕЧО БОНЕВ АЛЕКСИ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 02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3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ЕВА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 02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3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ЕВА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 02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3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ЮМБЮЛА ИЛИЕВА КОС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 02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ЕВА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 02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КО СТОЯНОВ П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 02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ИКОЛА ПЕТРОВ ТО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 02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УСИ ИВАНО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 02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ЛКА ИВАНОВА ПЕ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 02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8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РАНКА ИВАНОВА ПЕ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 02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0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7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СКА СОБСТВЕНОСТ-ЧЛ.19,АЛ.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 02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7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ЪР СТОЯНО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 02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6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ЪЕДИНЕНИЕ 02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 02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3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ИЙКА ДИМИТРОВА ДЕ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 02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4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3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ИЯ ЛЮБЕНО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 02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4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ИРИЛ СЛАВОВ СЛАВ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 02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4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ЛЬО ПЕТРОВ ЕЛКЕ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 02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4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1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НКА ПЕТРОВА ЗЛАТИ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 02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4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ОНКА ЙОРДАНОВА ТОПА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 02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3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РДАН ПЕТК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 02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3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ЛАВИ МАРИН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 02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4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ИЯ ЛЮБЕНО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 02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4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ЛЮБЕ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 02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4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НЬО ИВАНОВ ГЕ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 02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4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ЕВА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 02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4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ЪНЧО КОЛЕВ ПЕ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 02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3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8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НКА СТОЯНОВА БЕЛИ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 02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3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8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КО СТОЯНОВ П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 02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3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7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НЧО ИВАНОВ БИЖ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 02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4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6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БИ КОЛЕВ ПЕ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 02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3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ИВАНОВ БИЖ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 02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3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АВЛИ СЛАВОВ БИЖ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 02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4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3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ЛИЯНА БОГДАНОВА ПЕ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 02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3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2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ДИНЕВ ГЕ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 02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3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2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РДАНКА ВРЪБЧЕВА ГОСПОДИ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 02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3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2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ЕФКА ВРЪБЧЕВА ЦВЕТ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 02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3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2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ДОРКА ВРЪБЧЕВА МАР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 02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4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НКА КАЛЕВА ДАМЯ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 02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4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ЪЕДИНЕНИЕ 02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 02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3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9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ЪЕДИНЕНИЕ 02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 02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4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9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АНЮ ЖЕЛЯЗКОВ ПЕТР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 02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7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8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ЕДЕЛЧО ГАНЕВ МЕЧ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 02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7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3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РЕНДАФИЛ ГЕОРГИЕВ ТЕРЗ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 02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7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РАНКА ГОСПОДИНОВА НИКО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 02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7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ЪЕДИНЕНИЕ 02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 02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7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ИНА СТОЯНОВА ТОДО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 02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7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8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ЪЕДИНЕНИЕ 02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 02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7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0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АНЧО СЛАВОВ БИЖ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 02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7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ОНКА ГОСПОДИНОВА КАЗА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 02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7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СЛАВОВ БИЖ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 02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7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СТОЯНОВ КИ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 02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70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6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НКО ПЕЙЧЕ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 02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7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6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НЮ ТОДОРОВ ЖЕЛЕЗ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 02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70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ИРИЛ СЛАВОВ СЛАВ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 02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7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КО СТОЯНОВ П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 02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7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8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ДОРКА ВРЪБЧЕВА МАР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 02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70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РОСЛАВ ОБРЕЙКОВ ОБРЕЙ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 02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7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РДАН ПЕТК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 02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70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РДАН ВАСИЛЕВ МАР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 02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70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ИНА ОБРЕЙКОВА АНТО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 02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7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РГАНА СИМЕОНОВА РАЛ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 02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7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ЦЪРКОВНО НАСТОЯТЕЛСТВ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 02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5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ЕДЕЛЧО ГАНЕВ МЕЧ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 02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0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ДОР ИВАНОВ БЪЧВ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 02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0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ЕНЧО ИВАНОВ БЪЧВ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 02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0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РДАН ИВАНОВ БЪЧВ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 02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ТАНАС ГЕОРГИЕВ ВАСИ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 02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ЕСА ГЕОРГИЕВА ШИВА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 02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НКА ВЕЛЕВА ТОДО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 02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АДКА МИХОВА ИЛ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 02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0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УНА ТЕНЕВА БА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 02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0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ДОР ТЕНЕВ МИ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 02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0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ИЯ ИВАНОВА ДИМИ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 02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7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ЕВА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 02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0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6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ТЮ ТЕНЕВ МИ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 02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4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ЪЕДИНЕНИЕ 02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 02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3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ТАНАС ГЕОРГИЕВ КОМИ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 02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3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ЕВА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 02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3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ОСТАДИН НИКОЛО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 02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0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2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ЕВА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 02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0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2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ЪЕДИНЕНИЕ 02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 02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ЛЯЗКО СТОЕВ ПАТЪР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 02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ЙКО НИКОЛОВ СТОЙ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 02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0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6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ИНА ВАСИЛЕВА КАРАБАДЖА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 02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5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ЛАВИ ПЕТРОВ СЛАВ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 02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0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4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ИН СТОЯНОВ ОМАРЧЕ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 02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0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4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ЕНИЦА ХРИСТОВА НИКО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 02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4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ЖЕЛЕВ НИК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 02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4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КА ПЕТРОВА ГРОЗ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 02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3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РИНА ХАРАЛАМБОВА ДАМЯН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 02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3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ЕВА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 02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0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2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ЪЕДИНЕНИЕ 02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 02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0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2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ПЕНЕВ ГЕШ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 02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0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2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ХРИСТ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 02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0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2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ЪЕДИНЕНИЕ 02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 02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0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2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АНКА СТОЯНОВА СТОЯ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 02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0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2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СТОЯ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 02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0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ДЕНЧЕВ АНДО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 02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0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ЕВА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 02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0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ЕВА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 02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0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КА ИВАНОВА БОРИМЕЧ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 02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0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ЪЕДИНЕНИЕ 02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 02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0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АНКА СТОЯНОВА НЕ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 02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3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ИВО ТЕНЕВ СИВ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 02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2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ЯНЕ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 02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2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ЕДЯЛКА МАНОЛОВА ХРИС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 02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1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ЕРА ПЕТРОВА АНДРЕ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 02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9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Ю ХРИСТОВ ЖЕЛЯЗ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 02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НКА ТОНЕВА ПЕТ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 02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ЙКА ИВАНОВА КОСТАДИ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 02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ТОДОР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 02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7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РИСТО ТОДОРОВ Г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 02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4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ВГЕНИЙ НИКОЛ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 02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ВЕТОЗАР НИКОЛ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 02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.2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ТИРА ВЪЛЧЕВА АРАБАДЖ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 02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.2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ЛЮБОМИР ГЕОРГИЕ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 02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ЧО КРЪСТЕ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 02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4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ЪЕДИНЕНИЕ 02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 02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1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АСКАЛ ХРИСТОВ СТАМА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 02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8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ЪЕДИНЕНИЕ 02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 02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0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ОЙКО БОРИСОВ КАРА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 02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0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ВЕТОМИР ГОСПОДИНОВ ДИ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 02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2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ИЯНА БОРИСОВА БУАЛ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 02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8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ЪЕДИНЕНИЕ 02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 02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8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ЪЕДИНЕНИЕ 02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 02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6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АЧО ГЕОРГИЕВ АНГЕЛ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 02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0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3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ИЙКА МИНЧЕВА ТЪРМЪ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 02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0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3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ЪЕДИНЕНИЕ 02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 02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НЬО ИВАНОВ ГЕ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 02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ЕВА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 02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9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ЪЕДИНЕНИЕ 02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 02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6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МИНЧЕВ МИНЧ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 02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6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АНЧО ГЕОРГИЕВ ДОЙЧ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 02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ЕСА ГЕОРГИЕВА ШИВА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 02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ЪЕДИНЕНИЕ 02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 02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0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ЕВА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 02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0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АЙО КОЛЕВ ПОЖАР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 02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0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6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ЪЕДИНЕНИЕ 02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 02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6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НКА ХРИСТАКИЕВА СТО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 02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5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АДКА ХРИСТОВА ВАТАШ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 02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5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ЛАТКА ХРИСТАКИЕВА ГЕОРГ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 02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5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ОЛЧО ХРИСТАКИЕВ П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 02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2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ЕДЕЛЧО СТОЯНОВ КАМБУ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 02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0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НЮ КУНЧЕВ ТО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 02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0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6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ЪР ТОНЕВ КУ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 02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0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6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НКА ТОНЕВА ПЕТ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 02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0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6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ЪЕДИНЕНИЕ 02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 02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КА АТАНАСОВА ТА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 02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ИРИЛ СЛАВОВ СЛАВ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 02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НКА ПЕТРОВА ЗЛАТИ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 02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0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8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ТАНАС ГЕОРГИЕВ КОМИ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 02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0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3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РДАН ГЕОРГИЕВ КОМИ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 02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.8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ОСПОДИН ДИМИТРОВ КАРАБУЛ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 02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.5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РА ЩЕРИНОВА ЯНАКИ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 02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.2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ДИНЕВ ГЕ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 02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.3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ТЮ ЕНЧЕВ СЛАВ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 02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5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ОЛЬО ГЕНЧЕВ ПАМУКЧИЙ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 02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АНКА НИКОВА ВЕЛИ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 02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8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ИМЕН КОЛЕВ СТОИМ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 02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7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СТОЙКОВ ПАШЕЛ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 02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3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ЯНЕ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 02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НЧО АТАНАСОВ КАРАБУЛ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 02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ОСТАДИН ГЕОРГИЕВ ТЕРЗ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 02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РЕНДАФИЛ ГЕОРГИЕВ ТЕРЗ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 02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2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ЕВА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 02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ЪЕДИНЕНИЕ 02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 02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3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РМАН КОСТОВ ГЕРМ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 02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9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ЪЕДИНЕНИЕ 02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 02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7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ЕВА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 02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7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ОЙКО СТАНЕВ КАРА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 02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6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ЕВА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 02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4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ЪЕДИНЕНИЕ 02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 02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6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ЪЕДИНЕНИЕ 02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 02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ЛИЛЯНА ТОМОВА ЯН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 02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4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ЕВА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 02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1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КА ГАНЧЕВА ТОДО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 02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ОЛЬО СТОЕВ ПАМУКЧ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 02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ОЙНА ИВАНОВА МИХАЙ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 02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8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ЪЕДИНЕНИЕ 02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 02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8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ЪЕДИНЕНИЕ 02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 02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3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ОЛЬО ИВАНОВ ГУГУЧ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 02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2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ИЙКА ПЕТКОВА ТОДО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 02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2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АНКА СТОЯНОВА СТОЯ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 02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1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АНЧО ДИМИТРОВ СТО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 02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ЪР НИКО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 02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НКА СТОЕ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 02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ЕВА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 02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7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АНЧО ГЕОРГИЕВ КОМИ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 02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0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ЕВА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 02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3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ОЙНА ИВАНОВА МИХАЙ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 02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ЕВА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 02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ЛИЯ МИНЧЕВ КОМИ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 02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ЕВА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 02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ЧО ПЕТРОВ КРА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 02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ТКО НИКОЛОВ ОМАРЧЕВСК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 02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ЕСКА ИЛИЕВА ЖЕ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 02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ОЛЬО ИВАНОВ ГУГУЧ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 02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8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ИКТОР ЖЕЛЕВ П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 02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8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ЪЕДИНЕНИЕ 02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 02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0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АЙНА ЩЕРИОНОВА РО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 02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0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ЩЕЛИЯНА ЩЕРИОНОВА Я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 02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Ю ИВАНОВ ИЛ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 02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ЛАВКА ИВАНОВА БА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 02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ЕВА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 02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ИОЛЕТА ДИМИТРОВА ТЕ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 02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ЕРА ИВАНОВА КИЧЕРК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 02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ЕВА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 02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ОМКА ГЕОРГИЕВА ДРАГО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 02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АНЧО ГЕОРГИЕВ КОМИ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 02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ЛИЛЯНА ФИЛИПОВА ДЕМИР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 02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ЛЯЗКО ЖЕЛЕВ ПАСКАЛ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 02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ЪЕДИНЕНИЕ 02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 02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ЪЕДИНЕНИЕ 02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 02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ДОРКА ИВАНО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 02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ЛАТКА ИВАНОВА ПЛАЧ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 02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ЪЕДИНЕНИЕ 02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 02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НЧО ИЛИЕВ КОМИТ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 02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ЛЕНА ИВАНОВА АТАНАС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 02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0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ИВАНОВ КАМБУ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 02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ЕДЕЛЧО СТОЯНОВ КАМБУ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 02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ЪЕДИНЕНИЕ 02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 02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ЕВА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 02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ДОР ГЕОРГИЕВ КОМИ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 02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СЛАВО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 02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РЪБЧО ТОМОВ ВРЪБЧ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 02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7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РИСТО ПЕТКОВ ПАМУКЧИЙ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 02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7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НКА ЕНЧЕВА ДИМИТР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 02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8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.2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ВА ИВАНОВА ДИМИТР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 02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7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ИЯ ЛЮБЕНО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 02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7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СЛАВОВ БИЖ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 02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7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8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АНЧО СЛАВОВ БИЖ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 02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7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ЧО РАДК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 02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7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8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ЛАВ РАДЕВ ЕДР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 02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8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7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ЛКА ИВАНОВА ВЪЛК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 02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7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5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ИО ЕФТИМОВ ГРАД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 02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7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3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ОРИС МИНКОВ ЖЕЧК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 02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7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4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ЕВА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 02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7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3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ЪНЧО КОЛЕВ ПЕ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 02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7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3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ДИМОВ КО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 02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7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3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ЪЛКО ХРИСТОВ МИХА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 02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8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9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ИКОЛА ХРИСТОВ БИЖ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 02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7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3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ЛАТКА ИВАНОВА ПЛАЧ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 02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8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1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ДИНЕВ СТОЯ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 02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7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9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ЧО РАДК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 02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8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43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1.5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ИЯ ИВАНОВА ОВЧА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 02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8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4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ИВАНОВ ГЕРДЖИ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 02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8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3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ИКОЛА ХРИСТОВ БИЖ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 02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8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3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ГЕЛ ИВАНОВ ГЕРДЖИ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 02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8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2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НЧО ИВАНОВ ГЕРДЖИ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 02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8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24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8.7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ИОЛЕТА ГЕОРГИЕВА ОВЧА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 02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7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9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ПЕНЕВ БА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 02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7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НЬО ИВАНОВ ГЕ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 02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7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5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ВАНОВ Я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 02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7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5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ВАНОВ Я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 02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7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4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ЕВА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 02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7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4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НКА КОЛЕВА СТОЕВА ГРИГО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 02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8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1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НЧО СТОЯНОВ БА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 02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8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0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ЕДЯЛКА СТОЯНОВА ТОМ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 02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8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7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НЬО ИВАНОВ ГЕ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 02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8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7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ЪЕДИНЕНИЕ 02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 02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8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5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СИЛ ПЕТРОВ БАРБАЯ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 02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8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5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И ПЕТРОВ БАРБАЯ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 02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7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2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ЕВА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 02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8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ЪЕДИНЕНИЕ 02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 02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8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ОЙНА ИВАНОВА МИХАЙ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 02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7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АНА КОЛЕВА МИТР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 02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7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8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ОЛЬО ИВАНОВ ГУГУЧ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 02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7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7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АНЯ ИЛИЕВА КАРАМИХА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 02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7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ЪЕДИНЕНИЕ 02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 02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7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ЙЧО ГОСПОДИНОВ СТО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 02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7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4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Ю КОЛЕВ СТО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 02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7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3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ЪЛЧО ХРИСТОВ РОЙД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 02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7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ДИНЕВ ГЕ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 02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7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КА ЯНЧЕВА ДИН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 02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7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ДОРКА ИВАНО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 02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7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ЪЕДИНЕНИЕ 02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 02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8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8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ЛКА ИВАНОВА ДУШ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 02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8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8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ВАСИЛЕ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 02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8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8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МИЛИЯ ПЕЙЧЕВА РАД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 02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8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ЪЕДИНЕНИЕ 02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 02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7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ДОР ДИМИТР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 02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7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6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ЖАНА НОЙКОВА ПАРАС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 02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8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Ю ХРИСТОВ ЖЕЛЯЗ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 02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8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ЪЕДИНЕНИЕ 02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 02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8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СКА СОБСТВЕНОСТ-ЧЛ.19,АЛ.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 02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2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9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ЛЯЗКА КОСТО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 02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2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1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ДИНЕВ ГЕ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 02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3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5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Я ДИМИТРОВА ЙОРД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 02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3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4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ЯНЕВ ЧЕШМЕДЖИ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 02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2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8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АНКА ИВАНОВА БЪЧВА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 02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2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4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КА ПЕНЕВА СТОЙЧОВ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 02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3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0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ЪЕДИНЕНИЕ 02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 02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2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8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ОРТОВИ СЕМЕНА-БУРГАС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 02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20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6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ИВАНОВ ПРОД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 02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2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5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СКА СОБСТВЕНОСТ-ЧЛ.19,АЛ.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 02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2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НЧО АТАНАСОВ ПЕТК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 02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3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7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НКА СТАЙКОВА ТЕРЗ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 02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2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ИЯ ГАНЕВА КОЛ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 02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2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3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ЛАВ РАДЕВ ЕДР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 02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20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6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ЖАНА НОЙКОВА ПАРАС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 02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20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6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ДИМОВ КО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 02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20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4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РАГАН ВЕЛЕВ ДРАГ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 02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2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ЪЕДИНЕНИЕ 02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 02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2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ЙЧО ГОСПОДИНОВ СТО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 02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2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ЪР МИТЕ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 02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2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ЦЪРКОВНО НАСТОЯТЕЛСТВ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 02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2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8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РИНА ПЕНЕВА НЕДЕЛ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 02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2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6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ЕДКО МИНЕВ НЕД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 02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2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3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ЪЕДИНЕНИЕ 02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 02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3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0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АНЧО ИВАНОВ КАНГА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 02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20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НКА ТОДОРОВА ТА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 02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20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РДАНКА ТОДОРОВА СПАС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 02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20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ГЕОРГИЕ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 02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2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8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БИ СТОЯНОВ МОТОВИЛ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 02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20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6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ГЕЛ АТАНАСОВ НАНЧ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 02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3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3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ИВАНОВ КАНГА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 02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20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1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ИВАН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 02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20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ЕДКА СТОЯНО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 02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2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ЛАВЧО СТОЯНОВ СЛАВ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 02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2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ГЕЛ ИВАНОВ ЛОЗА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 02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3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ОНЮ ДРАГАНОВ СИМЕО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 02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3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7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АВА ЗЛАТЕВ ГРОЗ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 02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2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5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ЪЕДИНЕНИЕ 02" ОО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 02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3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4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ЙКА ДИМИТРОВА СТАМА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 02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2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2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ПЕТКОВ КАЗА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 02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20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ЕНЧО ИВАНОВ БЪЧВ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 02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20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ДОР ИВАНОВ БЪЧВ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 02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20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РДАН ИВАНОВ БЪЧВ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 02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2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ЪЛЧО СТОЯНОВ ЖЕ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 02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20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АНЮ ДИМИТРОВ ТА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 02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2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ЪЕДИНЕНИЕ 02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 02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2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8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КА КУНЕВА КАЗА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 02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2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8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ИЙКА ГАНЧЕВА ПЕТ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 02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2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7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2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18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7.8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ЛИЯ БЕЛЕВ ТОДОР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 02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3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7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ЪЕДИНЕНИЕ 02" ОО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 02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20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6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ЛЮДМИЛ ПЕЙЧЕВ ПЕЙ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 02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2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6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ЕЛА ГАНЧЕВА НЕДЕЛ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 02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2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6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НАСТАСОВ КОЙ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 02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20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5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АСТАС ДИМИТРОВ АНАСТ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 02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2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4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ХАЛ ГЕОРГИЕВ ВЪЛЧ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 02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20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4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ОЙНА СТАНЕВА БИ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 02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20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4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НЬО ИВАНОВ ГЕ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 02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2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3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ИЯ ИВАНОВА ДИМИ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 02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2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АСТАС ДИМИТРОВ АНАСТ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 02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20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ЕЛИЧКА ВЪЛЧЕ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 02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20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АМАТКА ТЕМЕЛКОВА ЖЕЛЯЗ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 02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20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ЛЬО ДИМИТРОВ АНДО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 02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2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ОНЮ КОСТАДИНОВ ХРИ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 02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20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ХАЛ ДИМИТРОВ АНДО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 02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20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8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ЪЕДИНЕНИЕ 02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 02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20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8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ЪЕДИНЕНИЕ 02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 02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30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ИРИЛ СЛАВОВ СЛАВ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 02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30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ЦВЕТА МИРОСЛАВОВА БАЙ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 02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30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Я ПЕЙЧЕВА ДИМИ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 02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30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РИСТИНА НИКОЛОВА ПЕЙЧ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 02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30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РДАН ВАСИЛЕВ МАР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 02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30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АНКА ПЕНЕВА ЖЕЛЕЗ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 02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30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ЛАДИМИР СТОЯНОВ РАК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 02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20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ЪЕДИНЕНИЕ 02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 02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20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КА ГЕНЧЕВА ГЕНЧ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 02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2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СЛАВО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 02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2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0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.5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АВЛИ КОЛЕВ ЙОРД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 02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2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ДИНЕВ ГЕ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 02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20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ДЕЧЕ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 02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20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СТОЙЧЕ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 02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20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ОНА СТОЙЧЕ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 02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20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АНКА ПАСКАЛЕВА ХРИС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 02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20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Ю СТОЯНОВ ЧОЛА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 02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20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СКА СОБСТВЕНОСТ-ЧЛ.19,АЛ.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 02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2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КА ИВАНОВА КОНД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 02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20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ОСЕН ПЕТКОВ ПАМУКЧИЙ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 02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3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ОСИЦА ТОНЧЕВА МИН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 02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2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АНЧО МИХАЛЕВ ГА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 02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20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ЕВА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 02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20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РИСТИНА ЖЕЛЕВА СТАЙ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 02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2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4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ЕВА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 02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2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3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ЛКА ИВАНОВА ДУШ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 02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20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2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УМЕН СТОЯНОВ РАК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 02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2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2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ВАСИЛЕ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 02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3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8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СКА СОБСТВЕНОСТ-ЧЛ.19,АЛ.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 02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3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42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.3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АНЮ ГАНЕВ КО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 02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3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8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ЧО ПЕТРОВ КРА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 02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.9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ЪЕДИНЕНИЕ 02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 02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7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ЕРА ЖЕКОВА СТОЙ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 02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0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СИМЕОНОВ ЮЗБАШ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 02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9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ТЕМЕЛКО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 02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6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БИ КОЛЕВ ПЕ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 02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2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НЬО ИВАНОВ ГЕ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 02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АНЯ СТОЙЧЕВА ГЕОРГ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 02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ТАНАС СТОЙК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 02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4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ЛЯЗКО ЙОВЧЕ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 02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0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АНКА ПЕНЧЕВА ВАСИ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 02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9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СТОЕВ СТАМА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 02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6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ЪЛКО ХРИСТОВ МИХА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 02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6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НЬО ИВАНОВ ГЕ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 02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ТОАН СИМЕОНОВ КОЦ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 02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8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ОБРИНКА СТЕФАНОВА МА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 02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5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ВЕТОЗАР НИКОЛ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 02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АНКА СТОЯНОВА СТОЯ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 02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ВГЕНИЙ НИКОЛ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 02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8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РИСТО ТОДОРОВ Г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 02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7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ЪЕДИНЕНИЕ 02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 02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6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ИВАНОВ КАНГА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 02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6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РДАНКА ДИМИТРОВА МАРИН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 02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5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ТОДОР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 02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3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ЕФАН ИВАНОВ СТЕФ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 02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ЪЕДИНЕНИЕ 02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 02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ДИМИТРОВ НИК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 02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ЪЕДИНЕНИЕ 02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 02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ЪЕДИНЕНИЕ 02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 02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8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ЕВА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 02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7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КА ГОСПОДИНОВА ПОП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 02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7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ЪЕДИНЕНИЕ 02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 02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7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КА КИРОВА БУРГАЗЛ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 02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6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КА КОЛЕВА ВЕЛИЧ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 02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6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ИНА КРЪСТЕВА ПЕТР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 02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6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ТОАНЕТА КОСТАКИЕВА ЧАМУ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 02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6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ИЛВА ГЕОРГИЕВА ОГН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 02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6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АВКА СЛАВОВА КАРАБОГД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 02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6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АННА ТОДОРОВА ЧАКЪ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 02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6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ИЯ ДИМИТРОВА ДИМ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 02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6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ЕВА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 02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5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НЮ КУНЧЕВ ТО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 02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5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ЪР ТОНЕВ КУ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 02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4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РИНКА ХРИСТОВА СТОЯ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 02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3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КА ЯНЧЕВА ДИН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 02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2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 02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2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ЛЮ ТЕНЕВ МИХА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 02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2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ОЙКА ТЕНЕВА ДИМИ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 02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ЕВА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 02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ЕВА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 02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АНКА ХРИСТОВА ВАСИ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 02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ЪЕДИНЕНИЕ 02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 02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СИЛ МОМЧИЛОВ МИНЧ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 02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6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МАРАЙДА ЩЕРИОНОВА ПОП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 02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АНКА ЙОРДАНОВА ТОДО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 02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ХРИСТ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 02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ОСТАДИН ЩЕРИОНОВ ДИМ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 02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ВКА СТАЙКОВА РУС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 02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ЕВА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 02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ЕНА КРЪСТЕВА ПЕТ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 02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АСИМИР ГЕРМАНОВ ГЕРМ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 02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ЛЕНА ГАНЧЕВА ДИМИТР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 02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ЙКА ИВАНОВА КОСТАДИ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 02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ЕВА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 02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6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.4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КЪНЕВ МИХАЛ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 02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ЕВА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 02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ЪЕДИНЕНИЕ 02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 02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ЪЕДИНЕНИЕ 02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 02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Ю ХРИСТОВ ЖЕЛЯЗ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 02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4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ЕРА ПЕТРОВА АНДРЕ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 02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4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ЕДЯЛКА МАНОЛОВА ХРИС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 02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5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НКА ТОНЕВА ПЕТ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 02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5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ДИНЕВ ГЕ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 02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50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.0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50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1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.7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ЪР ЖЕЛЕВ ЕЛКЕН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 02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5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РАГАН ДИНЕВ ДРАГА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 02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5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.0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ЛАВ РАДЕВ ЕДР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 02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5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.9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ЕЛА ГАНЧЕВА НЕДЕЛЧ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 02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4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.7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УЧИЛИЩНИ ЗЕМИ-ГР.БЪЛГАРОВ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 02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5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.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МЯН ДЕЧЕВ ДАМ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 02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5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3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ОБРИ БАНЧЕВ БАНЧ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 02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50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7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НЧО СТОЯНОВ БА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 02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50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7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ЕДЯЛКА СТОЯНОВА ТОМ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 02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5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7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ЪР ПЕНЕВ ЕЛКЕ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 02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5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3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ВЕТОМИР ГОСПОДИНОВ ДИ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 02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5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3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ДИМИТРОВ БАР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 02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5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3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ЕДА ЗЛАТЕВА ГЕОРГ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 02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5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9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ПЕНЕ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 02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5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9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ЛАТА ПЕНЕВА ПОПНИКО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 02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5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9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ИЯ ИВАНОВА РУС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 02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5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9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ЙКА ПЕНЕВА ПОП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 02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5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2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РИНА СТАВРЕВА ЗЕМБЕ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 02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5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9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РАГАН ГЕОРГИЕВ КИРЯК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 02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5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8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ФИНА СТОЯНОВА КИРЯК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 02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5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СТОЙКОВ КОСТАДИ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 02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50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АМЕН ПЕЙЧЕВ ПЕЙ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 02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5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9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ИЧКА ЯНЕВА АПОСТО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 02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50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6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РДАН ПЕТК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 02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8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6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НЧО ХРИСТОВ СТОЙ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 02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8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1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ЛЮБЕН НИКОЛОВ АРНАУД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 02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5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9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ОНКА ДИМИТРОВА АНГЕ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 02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50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9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ДОР ДИМИТРОВ ПАРАШКЕВ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 02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8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5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АНДА ПЕНЕВА ЙО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 02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50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5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ЕДКА КОСТАДИНОВА КАРАПАЧЕН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 02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50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5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РИНКА КОСТАДИНОВА СПАС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 02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5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АНКА ГЕНЧЕВА СТОЯН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 02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80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2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ЕДА ИВАНОВА ДИМИ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 02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50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2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НКА СТОЯНОВА БЕЛИ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 02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5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ИВАНОВ ФИЛИП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 02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80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ЪЕДИНЕНИЕ 02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 02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5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АНКА ПАСКАЛЕВА ХРИС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 02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5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ДЕЧЕ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 02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5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7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ПЕТРОВ ЗЛА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 02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5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6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СКА СОБСТВЕНОСТ-ЧЛ.19,АЛ.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 02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50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5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РИСТО ИВАНОВ ТУРЛА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 02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5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4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ЕНЧО СТЕФАНОВ БЪЧВАР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 02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50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СИЛ НИКОЛОВ ХРИ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 02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50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УМЕН СТОЯНОВ РАК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 02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50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ДИНЕВ ГЕ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 02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5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ТАНАС ХРИСТОВ СКРИН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 02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5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КА ГЕНЧЕВА ВРЪБ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 02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50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ЛАВИ ДИНЕВ ДРАГ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 02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8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8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ИЙКА СТОЙКОВА ША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 02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80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8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ОСТАДИН ТОДОРОВ ГОДЖЕ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 02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50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6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ЕЧО ДАМЯНОВ ЙОРД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 02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50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5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НЬО ИВАНОВ ГЕ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 02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5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5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ДОР ДИМИТР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 02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5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5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ХАИЛ ЗЛАТЕВ ЗЛА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 02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8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3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ЛЕНА ВАЛЕНТИНОВА ПАНАМ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 02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5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ОЯН ПЕТКОВ ИЛ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 02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5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ОЯН ПЕТКОВ ИЛ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 02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8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ОСТАДИН НИКОЛО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 02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50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НЬО КОЛЕВ КАРАБУЛК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 02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50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ХАЛ СТОЯНОВ КАРАВЕРЛЕРСК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 02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50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7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ЛАДИМИР СТОЯНОВ РАК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 02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5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7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ДОРКА КРЪСТЕВА ДИМИ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 02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5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7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НКА ИВАНОВА ДИМ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 02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5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7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ЪЕДИНЕНИЕ 02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 02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8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6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ЕМЕЛКО СТОЙКОВ ТЕМЕЛ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 02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80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5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ОРТОВИ СЕМЕНА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 02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50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5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ЦВЕТА МИРОСЛАВОВА БАЙ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 02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50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5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ЩЕРИОН ДИМИТРОВ ПАНТ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 02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5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4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НЬО ИВАНОВ ГЕ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 02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5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4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ЪЕДИНЕНИЕ 02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 02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50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4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ЕНЮ МИТЕВ ОМАРЧЕВСК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 02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8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3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ОЛЮ СТОЯНОВ ВЪЛЧА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 02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5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2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ИЯ ТОДОРОВА ДИН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 02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5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2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АНКА ДИМИТРОВА ИЛ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 02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50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2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50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3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9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Ю ИВАНОВ ДЕ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 02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50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ХРИСТОВ СТОЙ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 02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5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МА ЯНЧЕВ Я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 02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50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ИНА ДИМОВА СТЕФ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 02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50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ГЕЛ ДИМОВ ДУРЖ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 02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8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ЕВА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 02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5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ТЕНЕВ ИВАНЧ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 02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50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ЛЮ ПЕТРОВ ЕЛКЕ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 02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8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ИНКА ГЕНЧЕВА СЛАВ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 02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50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8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ДОРКА ВРЪБЧЕВА МАР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 02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50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8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50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76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4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КО ИВАНОВ ЙОРД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 02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50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8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НА СТОЯНОВА КАРАВЕРЛЕРСК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 02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50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6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ЕВА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 02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50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6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МИХАЛЕВ МАТА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 02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50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ЕФКА ВРЪБЧЕВА ЦВЕТ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 02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80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НЬО ИВАНОВ ГЕ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 02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50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НЮ ПЕТРОВ ЕЛКЕН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 02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50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АСТАС ИВАНОВ КОЙЧ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 02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5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ЕСКА ИЛИЕВА ЖЕ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 02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80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ЪЕДИНЕНИЕ 02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 02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50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КО СТОЯНОВ П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 02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80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ЛЯЗКО ЖЕЛЕВ ПАСКА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 02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50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РДАНКА ВРЪБЧЕВА ГОСПОДИ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 02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50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РОСЛАВ ОБРЕЙКОВ ОБРЕЙ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 02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50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ВАСИЛЕ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 02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50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ЦВЕТА МИРОСЛАВОВА БАЙ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 02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50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ИНА ОБРЕЙКОВА АНТО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 02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50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ВАСИЛЕ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 02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50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50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51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7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ОНЮ КОСТАДИНОВ ХРИСТ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 02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4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3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ЛЮБЕН ГЕОРГИЕВ БОЗВЕЛ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 02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80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2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ОБРА СТОЙКОВА ДИМ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 02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80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2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ЕВА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 02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80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ЕВА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 02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50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50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9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.4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ТОАН СИМЕОНОВ КОЦ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 02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8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СКА СОБСТВЕНОСТ-ЧЛ.19,АЛ.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 02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5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5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7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6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НКА ГОСПОДИНОВА СТЕФАН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 02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50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6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50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58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.7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ОЙКО КОСТОВ НОЙК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 02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4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5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ЪЕДИНЕНИЕ 02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 02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80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4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ОРТОВИ СЕМЕНА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 02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50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50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6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.0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ОЙКО СТАНЕВ КАРАИВА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 02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5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6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5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55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.2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АНЮ НЕДЯЛКОВ КАРА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 02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5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6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5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51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.7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ЙКА ВАСИЛЕВА ТОПА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 02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7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3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ЛИЯ ЙОРДАНОВ ИЛ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 02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60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3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ЛИЛЯНА ФИЛИПОВА ДЕМИР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 02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6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2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ЕВА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 02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60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2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ЕВА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 02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6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ЕВА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 02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7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НЧО ДИМИТРОВ ГЕНЧ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 02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6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РУСИ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 02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3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ЙКО НИКОЛОВ СТОЙ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 02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7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ИЯ ХРИСТОВА ХРИС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 02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1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ДИНЕВ ГЕ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 02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10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6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ОСТАДИН ГЕОРГИЕВ ТЕРЗ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 02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7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ИЙКА ИЛИЕВА ТОДО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 02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10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ЙКА ГЕОРГИЕВА КАРЪШ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 02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РИСТО ИВАНОВ ТУРЛА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 02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1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НЧО ХРИСТОВ СТОЙ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 02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0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ЕФАНА ИВАНОВА ДАМЯ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 02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0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МЯН ДЕЧЕВ ДАМ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 02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0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8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ЕФАН ДЕЧЕВ ДАМ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 02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1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5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ВЛАЕВ АНГЕ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 02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1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РАНКА ГОСПОДИНОВА НИКО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 02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10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ОНКА ГОСПОДИНОВА КАЗА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 02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10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3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ЛАВЧО СТОЯНОВ СЛАВ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 02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10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3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ЕДКА СТОЯНО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 02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10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2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АЛОЯН ЙОРДАНОВ СТЕФ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 02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1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ЕРАЧКА СТОЙКОВА ГЕН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 02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1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8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ЪЕДИНЕНИЕ 02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 02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1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8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АНА ГЕОРГИЕВА КЕРМЕДЧИ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 02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10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РМАН ДИМИТРО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 02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10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РАДИ ЕВТИМОВ ГРАД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 02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10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ЕФАНКА МАРКОВА МИХАЙ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 02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1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КА НИКОЛОВА ЯН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 02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РДАН ТОДОРОВ БЪЧВ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 02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10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НКА ГЕРМАНОВА ДРАГ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 02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НКА ГОЧЕВА ПОП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 02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10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АДИ ИВАНОВ РАД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 02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10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ОЙНА БОЙЧЕВА БАДЖ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 02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1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ЪЕДИНЕНИЕ 02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 02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1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ЪР НИКО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 02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1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НЧО НИКОВ НИК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 02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1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АНКА НИКОВА ВЕЛИ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 02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1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АНЮ МИХАЛЕВ ТЕРЗ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 02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0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ЧО РАДК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 02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0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ЧО ВАСИЛЕВ ВАСИ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 02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10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ЕВА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 02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10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7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ЪЕДИНЕНИЕ 02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 02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10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7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АНА СТОЕ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 02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ВДОКИЯ ПЕТРОВА ИВАН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 02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5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ИЯ БОЕВА РАЧ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 02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10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4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ЕФАН ДЕЧЕВ ДАМ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 02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10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4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ЕФАНА ИВАНОВА ДАМЯ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 02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10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4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МЯН ДЕЧЕВ ДАМ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 02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2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РИСТИНА ПЕТКАНОВА СТОЯ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 02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ИЙКА ПЕТКАНОВА ДРУМ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 02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1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ТИРА ВЪЛЧЕВА АРАБАДЖ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 02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10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ИКОЛИНА БЕЛЧЕВА ДРАГ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 02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10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ЛЕНА БЕЛЧЕВА КИСЬ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 02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1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8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УСКА МИНЧЕ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 02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10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8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ИЯ ДИМИТРОВА ЩЕР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 02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10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8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КА ИВАНОВА КОНД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 02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10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6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СИМЕОНОВ ЮЗБАШ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 02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10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5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ПЕНЕВ БА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 02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10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5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ЪЕДИНЕНИЕ 02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 02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1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5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ОНЬО ЕНЧЕВ ДЮЛГЕ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 02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0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5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АНЧО ДИМИТРОВ СТО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 02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1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ДОР ДИМИТРОВ ПАРАШКЕВ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 02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1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ФИНА ТОДОРОВА ТОДО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 02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1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ТАНАСКА НИКОЛОВА КИП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 02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1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РИСТО СТОЙКОВ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 02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10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ЦАНКО ИВАНОВ ХРИ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 02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10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4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ЪЕДИНЕНИЕ 02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 02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10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4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ОБРИ БАНЧЕВ БАНЧ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 02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10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ЕВА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 02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1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ТАНАС СТОЙКОВ ТЕМЕЛ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 02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1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3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ДИМИТРОВ СТОЙ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 02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3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АШКА ГЕОРГИЕВА ГЕШ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 02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3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ИВАНОВ ГОРНА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 02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3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НКА ИВАНОВА ГАДИД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 02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3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УЛИЕТА ИВАНОВА ТОДО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 02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0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2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НЧО ДРАГАНОВ МИ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 02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10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ЪЕДИНЕНИЕ 02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 02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10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АНЧО СТОЯНОВ ВЪЛ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 02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10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ЪЛЧО СТОЯНОВ ВЪЛ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 02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КА ПЕНЕВА СТОЙЧОВ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 02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10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ФКА ИВАНОВА ПАМУКЧИЙ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 02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1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ИНКА ПЕТКОВА БУДИ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 02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1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ЛЕНТИН ХРИСТ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 02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1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ЪЕДИНЕНИЕ 02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 02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1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ОЯН ПЕТКОВ ИЛ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 02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1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АНКА ПЕТКОВА ДЖАГА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 02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10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КА ЛЕЧЕВА ЯН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 02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10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ПОСТОЛСКИ ЦЕНТЪР "П М И Р В С ДУХ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 02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10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КОСТАДИНОВ ТЕРЗ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 02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ЛАТКА ХРИСТАКИЕВА ГЕОРГ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 02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АДКА ХРИСТОВА ВАТАШ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 02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НКА ХРИСТАКИЕВА СТО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 02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СКА СОБСТВЕНОСТ-ЧЛ.19,АЛ.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 02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0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ВЕТОСЛАВ ИВАНОВ ЩЕР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 02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0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ЛКА ДРАГАНОВА СТЕФ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 02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0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9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ФОТКО ЗДРАВКОВ ЩЕР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 02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20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6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ГЕЛ АТАНАСОВ НАНЧ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 02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2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5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ЕДКО МИНЕВ НЕД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 02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1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3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СКА СОБСТВЕНОСТ-ЧЛ.19,АЛ.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 02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2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2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ЪЛЧО СТОЯНОВ ЖЕ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 02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7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2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РДАН ПЕТК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 02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2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ПЕТКОВ КАЗА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 02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2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3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АВЛИ КОЛЕВ ЙОРД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 02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2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ХАЛ ГЕОРГИЕВ ВЪЛЧ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 02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2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СИМЕОНОВ ЮЗБАШ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 02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2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.4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РИНКА ВАСИЛЕВА МИХ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 02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2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НЮ СТОЯНОВ ПАНАЙОТ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 02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2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9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КО КОЕВ ЖЕЛЯЗК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 02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2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6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КА КАЛЕВА ЯНАК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 02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2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6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МЯН ДЕЧЕВ ДАМ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 02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2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3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КРЪСТЕ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 02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2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ГЕНЧЕВ ХРИ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 02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2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ЕФАНА ИВАНОВА ДАМЯ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 02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2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7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ЛИЯН ПЕТКОВ ИЛИ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 02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2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4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ЕРА ЖЕКОВА СТОЙ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 02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2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1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ЦЪРКОВНО НАСТОЯТЕЛСТВ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 02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2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КА ИВАНОВА КОНД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 02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2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3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ЕФАН ДЕЧЕВ ДАМ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 02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2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7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ИЯ КУНЕВА Е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 02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20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ЪЕДИНЕНИЕ 02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 02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20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ЛАЙЧО АНГЕЛОВ АНГЕЛ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 02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20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ВЕТЛАНА ПЕТРОВА Я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 02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2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АЧО ГЕОРГИЕВ АНГЕЛ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 02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20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ЕФКА ПЕТРОВА ПЕ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 02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2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8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ЪЕДИНЕНИЕ 02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 02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2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5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СИЛ АНГЕЛОВ БЕЛИ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 02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2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ИЯ ДИМИТРОВА ДИМ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 02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2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ДИМИТРОВ НИК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 02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2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ВТИМ ЖЕКОВ КИ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 02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2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3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ЕРАЦА ДИМИТРОВА АНАСТАС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 02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20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3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НЬО ИВАНОВ ГЕНЧ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 02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2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0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НКО МИТЕВ ПЕ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 02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2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О АЛЕКСАНДРОВ НЕД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 02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20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8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ЕНЧО СТОЕВ ДЕ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 02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2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7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АДКА КУНЕВА ЖЕ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 02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20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3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ЕВА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 02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20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1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ЪЕДИНЕНИЕ 02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 02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2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ЕВА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 02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20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8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АНКА СТОЕВА ГЕОРГ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 02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20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8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ИКОЛАЙ ГЕОРГИЕВ ИЛИ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 02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20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8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ЕВА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 02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20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7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ЪР СТАЙК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 02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20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6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АНКА МАРКОВА СТЕФ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 02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20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ЪР ПЕНЕВ ЕЛКЕ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 02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2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8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НЬО ИВАНОВ ГЕ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 02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20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7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КА РУСЕВА ИЛ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 02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20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7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ВКА РУСЕВА БОДУ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 02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20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ЙКА ПЕНЕВА ПОП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 02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20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ПЕНЕ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 02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20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ИЯ ИВАНОВА РУС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 02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20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4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ЛЕТ СТОЯНОВА ГЕЙЛ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 02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20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4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ИВО ТОДОРОВ ТОНЧ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 02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20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4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ГЕНЧЕВ ДИМИТР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 02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20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ИДА ДЕНЕВА НИКОЛ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 02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20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ЕЛИ ИВАНОВА КИ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 02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20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ЪЕДИНЕНИЕ 02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 02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2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ЪР ДЕНЧЕВ КЪ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 02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20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НКА СТОЯНОВА АНДРЕ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 02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20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8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ИЯ СТОЯНОВА ДИМИ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 02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2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7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ИНА ЯНКОВА ПЕТ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 02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2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6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ЛАСКА ЯНКО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 02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20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ЛАТА ПЕНЕВА ПОПНИКО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 02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20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4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НКА ПЕНЕВА ГАЙДА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 02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20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4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ЕНЬО ПЕНЕВ АВРАМ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 02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20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ВКА МИТЕВА АТАНАС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 02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20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АНКА МИТЕВА ЙОРД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 02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20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ИРО МИТЕ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 02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20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ЕРА МИТЕВА СТОЯ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 02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2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ЕВА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 02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2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НКА АНДРЕЕВА ВЪЛ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 02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2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ЛАВ РАДЕВ ЕДР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 02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2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ВЕТОСЛАВ ГАНЧЕВ ДИ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 02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2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УЛТИ ХАД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 02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20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ВАНОВ Я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 02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20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ВАНОВ Я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 02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20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СИЛ ПЕТРОВ БАРБАЯ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 02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20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УСИ ФОТЕВ ТРЕНДАФИ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 02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20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И ПЕТРОВ БАРБАЯ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 02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20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ЛЕНКА КОЛЕВА ПЕН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 02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3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НКА ХРИСТО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 02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3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6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ТЕНЕВ ИВАНЧ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 02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3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2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АСТАС ДИМИТРОВ АНАСТ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 02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3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9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КОСТАДИНОВ КАРАМАНЛ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 02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3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6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ЕВА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 02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3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3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ЪР НИКО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 02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3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3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ОСЕН ЙОРДАНОВ МАРТ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 02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3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2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КА ГЕОРГИЕВА ХИТР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 02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3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2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ЕВА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 02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3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ЪЕДИНЕНИЕ 02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 02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ИЯ БОЕВА РАЧ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 02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0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8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ЕОДОРА ТОДОРОВА МИТ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 02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.6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ЕВА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 02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.9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АВА ЗЛАТЕВ ГРОЗ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 02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.3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ЕФАНКА МАРКОВА МИХАЙ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 02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.6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РДАНКА ДИМИТРОВА МАРИН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 02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5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АНЧО ИЛИЕВ КО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 02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6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ЪЕДИНЕНИЕ 02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 02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ОЙЧО МИТЕВ ДУШ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 02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8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КО АТАНАСОВ ТО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 02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4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СКА СОБСТВЕНОСТ-ЧЛ.19,АЛ.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 02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9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СТАЙК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 02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9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ИО ЕФТИМОВ ГРАД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 02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1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АДКА ДИМИТРОВА ТОДО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 02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2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АНЧО МИХАЛЕВ ГА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 02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НЧО НЕНОВ КАРАВЕРЛЕР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 02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ЪЕДИНЕНИЕ 02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 02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8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5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2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ТАНЕВ ЧОР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 02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6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ЕЛЧО БОТЕВ БЕЛ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 02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5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ЕВА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 02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5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ОЙНА БОЙЧЕВА БАДЖ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 02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5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НЬО ИВАНОВ ГЕ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 02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3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ПЕТРО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 02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3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ИКОЛА СТОЯНОВ ПЕТР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 02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3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ЪЕДИНЕНИЕ 02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 02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МЯН ДЕЧЕВ ДАМ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 02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НЬО ИВАНОВ ГЕ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 02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НЬО ИВАНОВ ГЕ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 02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ЛАМЕН ИВА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 02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7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ОЛЬО ГЕНОВ КО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 02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4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РИСТИНА ПЕТКАНОВА СТОЯ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 02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3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ИДЬО РАЧЕВ Е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 02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КО ТОДОРОВ ПЕТК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 02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ДЕЧЕВ КАЗАН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 02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ВАНОВ Я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 02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КА ГЕОРГИЕВА ХИ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 02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6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ЯНАКИЕВ ИВАНЧ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 02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6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КА НАЧЕВА ДЮЛГЕ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 02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МИНЕВ ТА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 02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КА ТОДОРОВА АТАНАС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 02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НИКОЛОВ ОМАРЧЕ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 02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ЪЕДИНЕНИЕ 02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 02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СКА СОБСТВЕНОСТ-ЧЛ.19,АЛ.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 02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ЕВА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 02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 02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4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4.7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УЧИЛИЩНИ ЗЕМИ-ГР.БЪЛГАРОВ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 02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4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.7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ЛЕНКА АТАНАСОВА ЧЕРВЕНА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 02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4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.7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ИЙКА АТАНАСОВА КОЖУХА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 02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1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.5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ХРИСТОВ ЦАР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 02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4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.2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ЪЕДИНЕНИЕ 02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 02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4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.4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ЛЮБЕН ГЕОРГИЕВ БОЗВЕЛ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 02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1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.8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АЧО БОЕВ ДОН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 02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1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.6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ХАИЛ САВОВ БАКА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 02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1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.6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ИЙКА ГРОЗЕВА МИХАЙ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 02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1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.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НЧО МОМЧИЛОВ ПЕТР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 02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1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.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РИСТО МИХАЛЕВ МАХЛЕБАШ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 02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10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.3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РЕНДАФИЛКА ДИМИТРОВА ИЛ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 02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1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5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ИЛИАН МИНЧЕВ РАЧ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 02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1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4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ЛИЯ БЛАГОЕВ СТОЙ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 02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10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8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ОНКА БОТЕВА БЪЧВА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 02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10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8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ЕДКА БОТЕВА КОТО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 02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4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7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СКА СОБСТВЕНОСТ-ЧЛ.19,АЛ.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 02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1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7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НКА БЕЛЧЕВА ЙОВ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 02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1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5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ЛАМБРИНА ЯНЕВА НИКОЛ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 02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1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4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ИН ИВАНОВ МАРИ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 02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1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2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НЬО ИВАНОВ ГЕ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 02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10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0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НКА БОНЕВА ПЕН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 02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1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7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ДИМОВ АРАБ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 02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1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5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ЪЕДИНЕНИЕ 02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 02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10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5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СЛАВОВ БИЖ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 02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1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4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РИСТО ФИЛИПОВ ХРИСТАК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 02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10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8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ИВАНО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 02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10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КА ДИМИТРОВА КАЛ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 02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1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3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ЪЕДИНЕНИЕ 02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 02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1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ЪЕДИНЕНИЕ 02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 02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10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РИСТО ИВАНОВ ХРИ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 02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10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ЪР КИРИЛОВ СЕЛВЕ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 02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4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АЛИН ПЕТРОВ КОМИ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 02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1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6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ОЛЬО ЙОВЕВ КО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 02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10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5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ЛЬО ПЕТРОВ ЕЛКЕ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 02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1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ИДЬО РАЧЕВ Е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 02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1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ИЯ ЕНЧЕВА ПЕН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 02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1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ИЙКА ПЕТКАНОВА ДРУМ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 02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10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РДАН ВАСИЛЕВ МАР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 02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1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ЪЕДИНЕНИЕ 02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 02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1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0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ХАЛ ДИМИТРОВ АНДО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 02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10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8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НЧО ИВАНОВ БИЖ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 02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10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5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ЙЧО КРЪСТЕВ ПЕЙ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 02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10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5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ЪЕДИНЕНИЕ 02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 02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10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5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ЕВА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 02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10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ЙЧО ДИМИТРОВ СТАМА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 02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1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6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ИН МИТЕВ МАР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 02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1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3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ЕФКА БОНЧЕВА ЧЕРВЕН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 02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10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ЛИЛЯНА ТОМОВА ЯН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 02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10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НКА ДИМИТРОВА ГЕОРГ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 02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10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ЙКА ДИМИТРОВА СТАМА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 02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1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6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СКА СОБСТВЕНОСТ-ЧЛ.19,АЛ.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 02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1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3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ЛАТКА ИВАНОВА ПЕ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 02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10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2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АТЯНА САВОВА ЙО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 02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10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2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ИЯ САВОВА ДИМИТРОВА-ГЕОРГ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 02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1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1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НЬО ИВАНОВ ГЕ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 02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1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ИОНКА БОНЧЕВА ВЪ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 02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10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ИРИЛ СЛАВОВ СЛАВ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 02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10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7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ЕВА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 02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10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4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ЛИЛЯНА ТОМОВА ЯН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 02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10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2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ЛКА ИВАНОВА ДУШ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 02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10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НКА ПЕТРОВА ЗЛАТИ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 02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10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Я ПЕЙЧЕВА ДИМИ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 02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10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ВАНОВ Я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 02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10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8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ВАНОВ Я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 02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10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ЛАТКА КРЪСТЕВА МОТОВИЛ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 02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10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ЛАТКА КРЪСТЕВА МОТОВИЛ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 02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10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6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ВАНОВ Я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 02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10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ИНА ОБРЕЙКОВА АНТО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 02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10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2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РИСТО НИКОЛОВ ХРИ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 02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1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НКА ТЕМЕЛКОВА ГАН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 02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1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4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ЪР ИВАНОВ СТАМА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 02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1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4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ИКОЛА СТОЯНОВ КЕРЕМЕДЧ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 02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3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3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ЙКО НИКОЛОВ СТОЙ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 02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30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ЪЕДИНЕНИЕ 02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 02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3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ЕДЕЛЧО ГАНЕВ МЕЧ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 02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ОБРИНКА СТЕФАНОВА МА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 02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9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ИВАНОВ МАТА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 02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2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 И Г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 02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9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ИВАНО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 02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8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А ВАСИЛЕВА ЗЛАТ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 02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2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СКА СОБСТВЕНОСТ-ЧЛ.19,АЛ.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 02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ЕВА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 02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4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ЛЕНТИН ИВАНОВ ТЕРЗИ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 02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2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ЛЕНТИН ХРИСТ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 02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0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АНЧО НОЙКО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 02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ЪЕДИНЕНИЕ 02" ОО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 02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8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ЛЬО ДИНЕВ ТОМ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 02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1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НЧО ДИНЕВ ТОМ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 02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1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ОРТОВИ СЕМЕНА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 02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6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ТЮ ЕНЧЕВ СЛАВ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 02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0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5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ИЙКА ХРИСТОВА ХРИС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 02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4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КА ПЕНЕВА МАРИ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 02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0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4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НЬО ИВАНОВ ГЕ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 02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0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3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РАЧЕВ ДИМИТР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 02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ИКОЛАЙ ДИМИТР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 02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0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ИЙКА ГАНЧЕВА КАРАГЬОЗ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 02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8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ЪЕДИНЕНИЕ 02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 02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0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8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ИН ПЕНЕВ БЕЛИ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 02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0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3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ЪЕДИНЕНИЕ 02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 02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ЕРАНКА ХРИСТОВА Я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 02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0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ЕСКА ИЛИЕВА ЖЕ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 02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ЪНЧО ДИНЕВ ТОМ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 02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ТОАН СИМЕОНОВ КОЦ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 02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СТОЕВ СТАМА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 02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0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ЯН ГАНЧЕВ ХРИ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 02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0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8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ЛАТКА ПЕНЕВА БЕЛИ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 02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7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ЧО РАДК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 02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6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ЪЕДИНЕНИЕ 02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 02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6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ЪЕДИНЕНИЕ 02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 02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4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ОРТОВИ СЕМЕНА-БУРГАС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 02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3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АНЧО ИЛИЕВ КОМИ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 02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0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СКА СОБСТВЕНОСТ-ЧЛ.19,АЛ.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 02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АНЬО ИВАНОВ МИЛЧ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 02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ЮЛИЯ КОНДОВА ГЕОРГ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 02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ФЪРСТ ЛЕНД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 02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0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ЪЕДИНЕНИЕ 02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 02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0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ИЙКА ИВАНОВА СТАН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 02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0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РАНКА ГЕОРГИЕВА ДИМИ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 02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0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ЪЕДИНЕНИЕ 02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 02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0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ТАНАС ЯНАКИЕВ ХАДЖ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 02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НКА ИВАНОВА ГАДИД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 02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0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ТОДОРОВ АЛЕКС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 02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0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УНА ПЕТРОВА ВЪЛК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 02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0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ДОРКА КРЪСТЕВА ДИМИ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 02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0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АНЧО ИВАНОВ ГА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 02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ЕНКА ТЕМЕЛКОВА АТАНАС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 02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0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ЕВА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 02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ДИНЕВ ГЕ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 02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СКА СОБСТВЕНОСТ-ЧЛ.19,АЛ.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 02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.3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ЦЪРКОВНО НАСТОЯТЕЛСТВ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 02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РАГАН СТОЙКОВ ДИ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 02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.8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ЛЬО ПЕТРОВ ЕЛКЕ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 02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.2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ЕДЯЛКА БОГДАНОВА КАЛ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 02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4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НКА ПЕТРОВА ЗЛАТИ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 02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НЧО ХРИСТОВ СТОЙ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 02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ТАНАСКА ЙОРДАНОВА СИН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 02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0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.5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ШО МИЛКОВ МИ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 02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.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ПОСТОЛ ЯНЕВ ЧОБ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 02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ЙКА АНГЕЛОВА ФИЛК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 02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.9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ИЯ ЙОРДАНОВА ГЕОРГ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 02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0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ИО ЕФТИМОВ ГРАД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 02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9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НЧО ДИМИТРОВ МАДЖАР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 02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ВКА СТОЯНОВА ЖЕЛЯЗ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 02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КОСТАДИНОВ КАРАМАНЛ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 02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ЪЕДИНЕНИЕ 02" ОО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 02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НЧО НИКОВ НИК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 02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0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ОРТОВИ СЕМЕНА-БУРГАС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 02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ИЯ СТАНЧЕВА СЛАВ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 02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7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ГА СТОЙКОВА КРЪСТ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 02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1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4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КА ПЕТКОВА ВЕЛИ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 02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2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77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.6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ОСПОДИН ДИМОВ КЪН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 02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0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АНКА ГОЧЕВА СТАН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 02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0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ОСТАДИН ГОЧЕВ КОСТАДИ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 02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9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ОРТОВИ СЕМЕНА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 02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6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ПЕТКОВ СТАМА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 02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3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НИКОЛО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 02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2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ЪЕДИНЕНИЕ 02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 02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0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УСКА КОСТОВА ДИМ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 02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ЕВА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 02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9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ЙЧО ПЕТРОВ ПАН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 02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6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ЕВА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 02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6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ОНЮ АЛЕКСИЕВ ГОРНАК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 02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9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ОЛЮ ПАВЛОВ КОЛ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 02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7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ЛЮ ПАВЛОВ КО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 02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7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РДАНКА ПЕТРО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 02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7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ЪЕДИНЕНИЕ 02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 02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1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ОЛЮ СТОЯНОВ ВЪЛЧА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 02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ЪЕДИНЕНИЕ 02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 02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4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ИЯ СТАНЧЕВА СЛАВ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 02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0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ИОЛЕТА ЙОРДАНОВА ЙОРД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 02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ЛЕНТИН НИКОЛ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 02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0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9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АНАЙОТ СИМЕОНОВ ПРЕД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 02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0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6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АМАТКА ПАНАЙОТОВА ТЕРЗ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 02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0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ОЛЬО ЙОВЕВ КО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 02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0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ЙКА НИКОЛОВА НЕЦ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 02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0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ЕФАНКА МАРКОВА МИХАЙ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 02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3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АКИ МОНОВ ФОТ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 02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2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ЕФАН ВЪЛКОВ ПЕРЧ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 02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2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НКА ЕНЧЕВА ДИМИТР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 02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0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2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ЕЛЧО БОТЕВ БЕЛ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 02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0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ЕЛЮ ТОДОРОВ СТОЯ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 02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0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ЕВА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 02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0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ШО МИЛКОВ МИ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 02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9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ЙЧО ТЕНЕВ ПАН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 02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0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4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ЛАВ РАДЕВ ЕДР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 02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4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ЕЛА ГАНЧЕВА НЕДЕЛ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 02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3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НКА БОНЕВА ПЕН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 02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ЛАТКА ИВАНОВА ПЛАЧ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 02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ТЕНЕВ ИВАНЧ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 02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6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ЧО ДОНЕВ БАЦ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 02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6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ЕВА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 02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ЙКА ГЕОРГИЕВА КАРЪШ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 02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8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ОБРИНА И ТРЕНДАФИЛ ДИМИТРОВ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 02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0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6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АНА АТАНАСОВА ПОП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 02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6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ЪЕДИНЕНИЕ 02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 02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0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5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АМАТКА ТЕМЕЛКОВА ЖЕЛЯЗ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 02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0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5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ОБРИНКА КОЛЕВА МУСТА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 02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0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5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БИ КОЛЕВ ПЕ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 02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0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3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ДИНЕВ ГЕ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 02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0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1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ОРТОВИ СЕМЕНА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 02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0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9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АНКА КЪНЧЕВА АЛЕКСАНДР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 02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0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9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КА КОСТОВА ДИМ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 02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0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8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ЕНО МАТЕВ Н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 02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0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6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ДОР ЙОРДНОВ МА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 02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5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ЕВА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 02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4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НКА ГОСПОДИНОВА СТЕФ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 02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3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ЕВА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 02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1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ОСТАДИН ГЕОРГИЕВ ТЕРЗ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 02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0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ЪЕДИНЕНИЕ 02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 02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0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ИЯ СТАНЧЕВА СЛАВ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 02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7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РЕНДАФИЛ ГЕОРГИЕВ ТЕРЗ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 02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0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6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ЪЕДИНЕНИЕ 02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 02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0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6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ЪЕДИНЕНИЕ 02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 02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0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6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ДОРА ХРИСТОВА ЛЕ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 02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0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6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ЕМЕЛКО СТОЙКОВ ТЕМЕЛ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 02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6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ЕВА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 02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0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5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АНИМИР ГЕОРГИЕ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 02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0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5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ЕДЕЛЧО СТАНЕВ ЗЛАТ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 02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5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ОСАНКА ЕВТИМОВА ЖЕ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 02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5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ОЛЬО ТАНЕВ КО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 02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0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НКА ГЕРМАНОВА ДРАГ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 02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ЕМЕЛКО СТОЙКОВ ТЕМЕЛ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 02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АДКА КУНЕВА ЖЕ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 02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4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ЙЧО СТАВРЕ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 02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4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ДИНЕВ ГЕ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 02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0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4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ЕВА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 02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4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РИСТО ТАНЕВ КО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 02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ОНКА ЙОРДАНОВА ТОПА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 02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0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3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ЪЕДИНЕНИЕ 02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 02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0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3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ЪЕДИНЕНИЕ 02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 02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0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3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ЕВА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 02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0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НЧО ИВАНОВ БИЖ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 02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0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1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ИВАНОВ БИЖ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 02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1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1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ЪЕДИНЕНИЕ 02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 02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0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1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СИМЕОНОВ ЮЗБАШ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 02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1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РГАНА СИМЕОНОВА РАЛ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 02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1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ОНЮ ХРИСТОВ ГА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 02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1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0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НЬО ИВАНОВ ГЕ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 02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0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ОЛЬО СТОЕВ ПАМУКЧ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 02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7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ЙКА МИНЧЕВА КУЦА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 02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7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УЛТАНА ДИМИТРОВА ИЛ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 02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0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7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ЕФАНА ИВАНОВА ДАМЯ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 02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0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АВЛИ СЛАВОВ БИЖ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 02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5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ЕДЯЛКА МАНОЛОВА ХРИС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 02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0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5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АЛОЯН ЙОРДАНОВ СТЕФ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 02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0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4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ОРТОВИ СЕМЕНА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 02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4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ГЕОРГИЕВ БУД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 02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0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4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РМАН ДИМИТРО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 02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4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ЕВА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 02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0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3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РАНКА ГОСПОДИНОВА НИКО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 02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0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3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ОНКА ГОСПОДИНОВА КАЗА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 02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1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2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РИСТИНА ТОДОРОВА ТО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 02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2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ЕЙЧО ИВАНОВ АРАБАДЖИЙСК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 02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2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РАНКА ГЕОРГИЕВА ДИМИ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 02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2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УСКА МИНЧЕ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 02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0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2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ОБРИНА ГАНЧЕВА МИ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 02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1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КА ПЕТРОВА ПЕТ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 02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0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1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ИДЬО РАЧЕВ Е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 02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1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АНЧО СТОЯНО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 02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0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НКА СТОЕ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 02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0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ЕВА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 02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РИСТО МИХАЛЕВ МАХЛЕБАШ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 02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0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8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НА АТАНАСОВА КАРАМ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 02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0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8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РИСТО АТАНАСОВ ТО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 02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6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УНКА ПАВЛОВА ГЕН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 02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6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ЕРАНКА НЕДЕЛЧЕВА ПАВЛ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 02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6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РАНКА ИВАНОВА ПЕТР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 02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5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 "ЗЕМЯ-92"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 02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0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5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ВЕТЛА ТАНЕВА КУРТ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 02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0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4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ОНКА ИВАНОВА ЖЕЛЯЗ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 02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0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4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АВРАИЛ ИВАНОВ ГРУ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 02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0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4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ИЯ ИВАНОВА БОГО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 02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0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4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ИЯ ГАНЧЕВА ВАСИ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 02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0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3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АНКА ИВАНО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 02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0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3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ТАНАС ИВАНОВ П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 02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1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2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ИЯ ИВАНОВА РУС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 02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1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2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ПЕНЕ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 02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2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ЛАТА ПЕНЕВА ПОПНИКО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 02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2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ЪР ПЕНЕВ ЕЛКЕ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 02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1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2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ЙКА ПЕНЕВА ПОП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 02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1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КО ТЕНЕВ Я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 02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0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ОБРИНКА СТЕФАНОВА МА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 02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КА ПЕНЕВА МАРИ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 02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ЕФАНКА ПЕНЕВА ВЪЛК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 02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0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КА АТАНАСОВА ТА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 02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0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ЕСА ГЕОРГИЕВА ШИВА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 02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НЬО ИВАНОВ ГЕ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 02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0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АНИМИР КИРОВ СТОЯ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 02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0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ВЕТЛА ТАНЕВА КУРТ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 02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6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НКА ХРИСТО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 02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6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ВКА СТОЯНОВА ЖЕЛЯЗ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 02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6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АДКА ХРИСТОВА ДОБР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 02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6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ОНЬО ГАНЕВ КО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 02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0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6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АЛЯ ДИМИТРОВА АНДО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 02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0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ОРТОВИ СЕМЕНА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 02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0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ИЯ ХРИСТОВА ХРИС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 02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0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АНЧО ХРИСТОВ ГА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 02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0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ИЙКА ПЕТКАНОВА ДРУМ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 02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0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АНКА ДИМИТРОВА ИЛ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 02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0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ГРОЗДАНОВ БАЛАБ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 02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0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ИНКА ГРОЗДАНОВА ОН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 02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ТОАНЕТА КОСТАКИЕВА ЧАМУ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 02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ОСЕН КОЛЕВ КОЛ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 02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0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ЕВА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 02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0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ЪЕДИНЕНИЕ 02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 02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0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АНА КОЛЕВА МИТР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 02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0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ЙКА ГЕОРГИЕВА СТОЯ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 02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0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ЪЕДИНЕНИЕ 02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 02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0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НКА ТЕМЕЛКОВА ГАН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 02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0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УСКА ГЕОРГИЕВА КАРАФЕЗ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 02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1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ЪР СТОЯНО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 02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ОСЕН КОЛЕВ КОЛ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 02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4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РИСТО ДИМИТРОВ ЯНЧ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 02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0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4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АСИМИР СТОЕВ КАВАЛДЖ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 02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9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ТОДОРОВ ВЪЛЧ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 02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0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9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ЪЕДИНЕНИЕ 02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 02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0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4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ДОР НИКОЛОВ ХРИ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 02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0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4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ЪЕДИНЕНИЕ 02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 02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3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ЕНКА СТАНЧЕВА ГА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 02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0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ГЕОРГИЕ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 02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ИЛВА ГЕОРГИЕВА ОГН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 02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9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ОНЧО СТОЯНОВ НА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 02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АЛИНКА ГЕНЧЕВА ГЕН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 02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КА ГЕНЧЕВА ГЕН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 02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1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.2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ОРТОВИ СЕМЕНА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 02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1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.9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КО ТОДОРО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 02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1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.9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ЙКО ДИНЕВ ГЕ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 02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10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.0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ИКОЛА КОСТАДИНОВ СТАВР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 02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1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.8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УСИ КОЛЕВ СЯ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 02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1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ЪР ЙОРДАНОВ КОТ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 02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1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9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ИЙКА ДЕЧЕВА ПРАМАТА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 02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1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ЙКА АНГЕЛОВА ФИЛК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 02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1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4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РАКИ ТЕНЕВ ИВА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 02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1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2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РИСТО МИХАЛЕВ МАХЛЕБАШ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 02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10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АНКА ТОДОРОВА КАЛОЯ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 02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1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8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ЪЕДИНЕНИЕ 02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 02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1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НА ТАНЕВА МИНК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 02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10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8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ОРТОВИ СЕМЕНА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 02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1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5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ОЙЧО МИТЕВ ДУШ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 02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10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2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ОРТОВИ СЕМЕНА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 02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1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КО ГАНЕВ СТАН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 02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1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8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ЕСЕЛИН МАРЧЕВ ДИМ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 02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1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6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ЕВАН" ОО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 02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10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4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РАГАН ВЕЛЕВ ДРАГ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 02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10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4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НКА ВЕЛЕВА ТОДО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 02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1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ФИНКА ГАНЧЕВА СТОЯ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 02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1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ИЯ ХРИСТОВА ХРИС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 02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1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ЛАТКА НИКОЛАЕ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 02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1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6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НКА КАЛЕВА ДАМЯ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 02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10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5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НЯ ХРИСТОВА ТОДО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 02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1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7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ЩЕРИОН ЯНЕВ АПОСТ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 02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10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6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НКА СТАЙКОВА ТЕРЗ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 02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10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ПЕЙЧЕВ СТРАТ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 02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10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У ПЕЙЧЕВА СТРАТ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 02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1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3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НАСТАСОВ КОЙ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 02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10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9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БОЖ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 02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10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5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СЛАВОВ БИЖ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 02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10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5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ЪР СТАЙК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 02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10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5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АНЧО СЛАВОВ БИЖ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 02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1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ТАНАС ХРИСТОВ АТАНАС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 02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1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ОСТАДИНКА ДИМИТРОВА ПАН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 02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10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4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АНКА КОСТОВА МАРТИ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 02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10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4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РИСТО ИЛИЕВ ОВЧ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 02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10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4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ЮМБЮЛА ИЛИЕВА КОС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 02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10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4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ИЛИЕВ ОВЧ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 02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1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4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ИЙКА МАРКОВА МИХ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 02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1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3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ЙЧО ТОДОРОВ ДРАГН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 02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10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ЪЕДИНЕНИЕ 02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 02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1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8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ИКОЛАЙ ДИМИТР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 02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1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6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ОНКА ДИМИТРОВА АНГЕ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 02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10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6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ЪЕДИНЕНИЕ 02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 02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10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6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ЪЕДИНЕНИЕ 02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 02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10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6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ЪЕДИНЕНИЕ 02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 02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10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5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АШКА ГЕОРГИЕВА ГЕШ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 02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10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4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ЙКО СТАНКО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 02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10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4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ИЙКА СТАНКОВА АТАНАС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 02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10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4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АНЧО ДИМИТРОВ СТАНК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 02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1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4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АСТАС ДИМИТРОВ АНАСТ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 02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10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3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ЮМБЮЛА ТОДОРОВА ПОП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 02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10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2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ЕВА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 02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10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2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ИКОЛА СТОЯНОВ КЕРЕМЕДЧ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 02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1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2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ИВАНОВ МИ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 02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10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2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ЪЕДИНЕНИЕ 02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 02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1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2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НЧО СТОЯНОВ КАЗА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 02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10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1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ЕВА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 02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1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А БОРИСОВА КЛИНГЕНБЕР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 02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1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8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ИЧКА СИМЕОНОВА ТОДО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 02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10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8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АЛИНКА ТОДОРОВА АЙДА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 02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1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6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АДКА СТОЯНОВА КАЗЛА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 02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10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5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НЬО ИВАНОВ ГЕ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 02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1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5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ЪЕДИНЕНИЕ 02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 02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10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ОСТАДИН ЩЕРИОНОВ ДИМ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 02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10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ЕВА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 02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10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ЕРКА КОСТОВА МОС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 02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1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ЛИЯ ПАНАЙОТОВ ИЛ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 02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1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ИКОЛА ГЕНЧЕВ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 02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1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РДАН ДИМИТРОВ АЛЕКС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 02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1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ЦВЕТА ДИМИТРОВА ПОЛИМЕ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 02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1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КО ТОДОРОВ КЕРЕН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 02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10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РИНА ЯНЕВА НЕД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 02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1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ЕВА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 02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10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ДОР ДИМИТРОВ АЙД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 02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10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АЛИЦА ИЛИЯНОВА АПОСТО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 02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10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ПОСТОЛ ИЛИЯНОВ АПОСТ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 02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10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ЛАМЕН ИВА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 02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10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4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НЬО ИВАНОВ ГЕ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 02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1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7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СКА СОБСТВЕНОСТ-ЧЛ.19,АЛ.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 02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9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2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ЪЕДИНЕНИЕ 02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 02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9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8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МИНЧОВ МОМЧИЛ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 02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9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6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ЕВА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 02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9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4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ЕВА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 02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90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6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ЛЮБЕ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 02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90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8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ОБРИНА И ТРЕНДАФИЛ ДИМИТРОВ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 02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90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СИЛ ГАНЧЕВ ВАСИ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 02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90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8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ЕВА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 02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90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ИДЬО РАЧЕВ ПЕ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 02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9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ЪЕДИНЕНИЕ 02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 02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9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АЙО КОЛЕВ ПОЖАР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 02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9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ЕВА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 02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90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НКА СТОЙЧЕВА МИХАЛ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 02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9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4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АНЮ ЖЕЛЯЗКОВ ПЕТР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 02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ИРИЛ СЛАВОВ СЛАВ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 02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2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ЪЕДИНЕНИЕ 02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 02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3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ТЕНЕВ ИВАНЧ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 02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3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ВЛАЕВ АНГЕ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 02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8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3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ПАС АТАНАСОВ ИВА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 02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3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НА ТАНЕВА МИНК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 02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8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7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АДИ ИВАНОВ РАД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 02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8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ЪЛКО ХРИСТОВ МИХА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 02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3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5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ЙЧО ТЕНЕВ ПАН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 02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8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3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НЬО ИВАНОВ ГЕ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 02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3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СИЛ АНГЕЛОВ БЕЛИ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 02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3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ДИМИТРОВ ПАН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 02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8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5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АНЮ ТЕНЕВ АРАБ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 02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8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1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ЕЛЧО БОТЕВ БЕЛ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 02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8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6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КА ПЕНЕВА СТОЙЧОВ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 02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8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3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ОСТАДИН ЯНЕВ ДЖАМБАЗ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 02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8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0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ПЕНЕВ БА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 02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3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ЕРА КРЪСТЕВА ЧИЛИБАШ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 02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3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ЛАТКА ТАНЕВА ТЕ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 02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3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9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ИКОЛА ДИМИТРО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 02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8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8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АНКА ГЕНЧЕВА СТОЯН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 02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8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8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ВАСИЛЕВ СТОЙ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 02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3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6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ЕФАН ДЕЧЕВ ДАМ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 02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3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6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ЕФАНА ИВАНОВА ДАМЯ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 02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3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6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МЯН ДЕЧЕВ ДАМ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 02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8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5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ПЕНЕ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 02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8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1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ЙОРДАНОВ КОТ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 02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3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ДЕНЧЕВ ГА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 02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30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КА ПЕТКОВА ВЕЛИ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 02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30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ПЕТКОВ СТАМА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 02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3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НЧО ДИНЕВ ТОМ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 02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8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9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АНКА ПЕНЕВА САЛАБАШ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 02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8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8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УЛПЕТРОЛ ГАЗ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 02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3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8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КА ТОДОРО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 02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3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РИФОН ТОНЧЕВ ТО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 02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3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УЛТИ ХАД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 02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3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ЕВА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 02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8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4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ЛЕРИ ЦВЕТАНОВ АС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 02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3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ИНКА ПЕТКОВА БУДИ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 02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3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4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ЛЬО ПЕТРОВ ЕЛКЕ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 02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8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3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ЛАВИ ПЕТРОВ СЛАВ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 02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8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3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КА ПЕТРОВА ГРОЗ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 02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3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ОЖИЛ СТОЯНОВ МАСЪ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 02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3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7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ОСЕН ПЕТКОВ ПАМУКЧИЙ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 02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3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7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ЪЕДИНЕНИЕ 02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 02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3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7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ИКТОР ЖЕЛЕВ П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 02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3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7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РИСТО ПЕТКОВ ПАМУКЧИЙ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 02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30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6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КА ТЕНЕВА ВРЪБ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 02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3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ОНКА ТЕНЕВА СТОЯ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 02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3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5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ЕВА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 02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3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5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АУНКА СТОЯНОВА СЛАВИ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 02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3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3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ДИМИТРО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 02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30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РАЧЕВ ДИМИТР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 02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3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1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ЕЛИ РАХНЕВА ТОН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 02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3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ЪЕДИНЕНИЕ 02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 02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30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8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КО ТОДОРОВ ПЕТК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 02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30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8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КА ТОДОРОВА АТАНАС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 02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3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7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ИРЧО ДИМИТРОВ КИ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 02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3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7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ЪЕДИНЕНИЕ 02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 02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3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7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ЕВА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 02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3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7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ЕВА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 02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8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6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ИЯ ЙОРДАНОВА ГЕОРГ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 02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3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ХРИСТОВ БЕЛИ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 02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3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СТОЕВ СТАМА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 02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3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ТОАН СИМЕОНОВ КОЦ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 02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8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4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НЬО ИВАНОВ ГЕ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 02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8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4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НЬО ИВАНОВ ГЕ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 02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30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2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НЬО ИВАНОВ ГЕ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 02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8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8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ДРЕЯ ЙОРДАНО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 02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3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6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ЕДЯЛКА ДИНЕВА МИХА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 02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8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6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ЕОДОРА ТОДОРОВА МИТ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 02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8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5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РДАНКА ВРЪБЧЕВА ГОСПОДИ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 02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8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4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РДАН ПЕТК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 02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8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2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НКА СТОЯНОВА БЕЛИ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 02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30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8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АНЮ ТЕНЕВ АРАБ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 02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30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ИВАНОВ КАНГА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 02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30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АНЧО ИВАНОВ КАНГА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 02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8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УНА ПЕТРОВА ВЪЛК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 02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8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ЪЕДИНЕНИЕ 02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 02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8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ДОРКА КРЪСТЕВА ДИМИ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 02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А БУРГАС-КМ.БЪЛГАРОВ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 02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8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7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СКА СОБСТВЕНОСТ-ЧЛ.19,АЛ.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 02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20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5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АННА ТОДОРОВА ЧАКЪ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 02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20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2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ТОАНЕТА КОСТАКИЕВА ЧАМУ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 02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20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РИСТИНА ТОДОРОВА ТО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 02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20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АВКА СЛАВОВА КАРАБОГД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 02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20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6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НЬО ИВАНОВ ГЕ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 02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7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ИНА ДИЧЕВА ПЕЙ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 02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7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ПЕНЕВ БА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 02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7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6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ОБРИНКА СТЕФАНОВА МА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 02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7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3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ЕНКА СТАНЧЕВА ГА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 02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7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3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АНЬО ЖЕКОВ ГАН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 02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7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9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ОЛЮ СТОЯНОВ ВЪЛЧА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 02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7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1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АНЧО ИВАНОВ ГАН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 02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7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РИСТО АТАНАСОВ ТО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 02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7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9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ЕДКА АТАНАСОВА ЕЛЕН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 02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7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3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ДИНЕВ ГЕ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 02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7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ГЕОРГИЕВ КИР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 02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7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8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АЙНА ГЕОРГИЕВА КИР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 02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7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6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АНЯ ИЛИЕВА КАРАМИХА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 02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7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6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ОРТОВИ СЕМЕНА-БУРГАС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 02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7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7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ЪЕДИНЕНИЕ 02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 02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7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6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КА АТАНАСОВА ТА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 02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7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5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НКА ПЕТРОВА ЗЛАТИ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 02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7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3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ЛЕНКА ТОНЧЕВА ЯЛЪМ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 02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7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ЛЬО ПЕТРОВ ЕЛКЕ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 02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7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9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КА НАЧЕВА ДЮЛГЕ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 02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7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6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РЪБЧО ТОМОВ ВРЪБ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 02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7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4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ЪЕДИНЕНИЕ 02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 02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7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4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ЪЕДИНЕНИЕ 02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 02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7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4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НА МИХАЛЕВА ГЕОРГ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 02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7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3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РЕБРА ДИМИТРОВА ДЪР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 02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7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РДАН ВАСИЛЕВ МАР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 02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7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ЪЕДИНЕНИЕ 02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 02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7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1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НЬО ИВАНОВ ГЕ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 02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7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0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ДОР НИКОЛОВ ХРИ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 02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7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7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СТОЯНО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 02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7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7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ЪЕДИНЕНИЕ 02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 02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7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7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НА ИВАНОВА ИЛ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 02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7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5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ВАСИЛЕВ СТОЙ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 02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7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ИРИЛ СЛАВОВ СЛАВ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 02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7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3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КОЛЕВ КЬОС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 02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7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3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ИН ИВАНОВ КОЛ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 02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7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2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МИНЕВ ТА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 02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7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8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ИКОЛАЙ ХРИСТОВ АПОСТ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 02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7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ИНА ВАСИЛЕВА КАРАБАДЖА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 02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7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ЪЕДИНЕНИЕ 02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 02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7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7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СЛАВОВ БИЖ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 02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6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.0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СКА СОБСТВЕНОСТ-ЧЛ.19,АЛ.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 02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5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5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НЧО МОМЧИЛОВ ПЕТР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 02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6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ОНЮ АЛЕКСИЕВ ГОРНАК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 02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6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ГА СТОЙКОВА КРЪСТ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 02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6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4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НЬО ИВАНОВ ГЕ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 02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5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8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ЪЕДИНЕНИЕ 02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 02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6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5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6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49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.4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ЛИЯ ТАНЕВ ЧОР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 02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6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7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ЦАНКО ИВАНОВ ХРИ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 02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5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АНЧО ИВАНОВ ГА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 02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5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4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ИЙКА ИВАНОВА СТАН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 02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5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ЛАВ РАДЕВ ЕДР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 02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5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7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ЕЛА ГАНЧЕВА НЕДЕЛ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 02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5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ЪР КРЪСТЕВ КОМИ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 02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5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ЕВА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 02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5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ЪР СТАЙК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 02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6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ЕВА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 02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5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ДОРКА КРЪСТЕВА ДИМИ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 02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5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7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ЕВА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 02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КА ПЕТРОВА ПЕТ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 02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4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ДИНЕВ ГЕ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 02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КА ПЕНЕВА СТОЙЧОВ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 02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ЪЕДИНЕНИЕ 02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 02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ЕНКА СТАНЧЕВА ГА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 02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ЕДЯЛКА БОГДАНОВА КАЛ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 02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5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АСКАЛ КОСТАДИН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 02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КИРЯКО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 02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5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АНЧО СТОЯНОВ ВЪЛ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 02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5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НКА КАЛЕВА ЖЕ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 02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5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ДИНЕВ ГЕ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 02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5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Ю ХРИСТОВ ЖЕЛЯЗ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 02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5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ЕВА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 02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ЕМЕЛКО НИКОЛОВ МИ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 02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5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АДКА ДИМИТРОВА ТОДО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 02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5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7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ЩЕРИОН ДИМИТРОВ ПАН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 02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7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06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9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ТАНЕВ ЧОР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 02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7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ЕВА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 02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5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6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ЕДКА ГАНЧЕВА НЕДЕЛ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 02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5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5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ЪЕДИНЕНИЕ 02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 02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5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5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НЮ ИВАНОВ ГЕШ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 02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5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5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РДАНКА ИВАНОВА ЙОВ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 02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3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НИКОЛОВ ДОНЧ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 02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5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СТОЯ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 02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ЕВА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 02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ОРТОВИ СЕМЕНА-БУРГАС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 02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5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РАЧЕВ ДИМИТР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 02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5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НКА ГОСПОДИНОВА СТЕФ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 02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5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Ю МАРИНОВ КАРА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 02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8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АНА АТАНАСОВА ПОП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 02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5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8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ЕВА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 02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6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ОЛЬО МИНЧЕВ ГОСПОД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 02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6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ЕРЕС"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 02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5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5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КА ТОДОРОВА АТАНАС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 02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3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ЕФКА ПЕТРОВА ПЕ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 02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3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ВЕТЛАНА ПЕТРОВА Я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 02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5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3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АЛИНКА ГЕНЧЕВА ГЕН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 02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5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3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КА ГЕНЧЕВА ГЕН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 02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2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ЙЧО МИХАЛЕВ ГРОЗ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 02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5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ЕВА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 02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5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ЙКО НИКОЛОВ ХРИСТ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 02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ДОР ТОДОРОВ ЖЕЛЕЗ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 02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5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ЖЕЛЕ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 02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5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ЕВА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 02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ЛЧО СТАНКОВ МИЙ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 02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ЕРАЧКА СТОЙКОВА ГЕН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 02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5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ИЙКА ИВАНОВА СТАН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 02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5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ТАНАС ДИМИТРОВ ДИ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 02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5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ВАНОВ Я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 02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5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АНЧО ХРИСТОВ ГА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 02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5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НЬО ИВАНОВ ГЕ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 02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5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АНЧО ИВАНОВ ГА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 02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5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ЕДЯЛКА ДИНКОВА НАЙДЕ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 02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5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СИЛ ПЕТРОВ БАРБАЯ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 02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5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ЪЕДИНЕНИЕ 02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 02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5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АНЧО ДИМИТРОВ СТО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 02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5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ИЙКА ХРИСТОВА ХРИС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 02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5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НКА ДИМИТРОВА ГОСПОДИ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 02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5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И ПЕТРОВ БАРБАЯ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 02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8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62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.3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АШКА ГЕОРГИЕВА ГЕШ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 02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5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РАДИ ЕВТИМОВ ГРАД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 02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5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ДИНЕВ ГЕ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 02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6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6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ЛАГОВЕСТА СТОЯНОВА УЗУ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 02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6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3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РИНА ИЛИЕ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 02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6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ЪЕДИНЕНИЕ 02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 02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5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8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РАГАН ДИНЕВ ДРАГА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 02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5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8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ЙЧО ГОСПОДИНОВ СТО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 02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6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ТОДОРОВ ХАДЖ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 02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6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ЪЕДИНЕНИЕ 02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 02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7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6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ТЕНЕВ ИВАНЧ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 02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9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7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СИМЕОНОВ ЮЗБАШ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 02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7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4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ИЛИАН МИНЧЕВ РАЧ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 02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5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ТЮ ЕНЧЕВ СЛАВ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 02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9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3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КА ДОБРЕВА БА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 02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8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7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ЙЧО ДИМИТРОВ СТАМА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 02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7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ИН ИВАНОВ МАРИ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 02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7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4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ЪЕДИНЕНИЕ 02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 02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9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3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ЛЮДМИЛ ПЕЙЧЕВ ПЕЙ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 02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7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3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7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67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1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ЛИЯ ТАНЕВ ЧОР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 02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9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КО ГАНЕВ СТАН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 02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8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ЪЛКО ХРИСТОВ МИХА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 02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8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ПОСТОЛ ЯНЕВ ЧОБ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 02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6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6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НАИЛ ДИНЕВ МИТ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 02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7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ЕВА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 02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6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ОНКА БОТЕВА БЪЧВА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 02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70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ЛЯЗКО АНДРЕЕВ ХРИ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 02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8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ЯНЕ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 02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8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ЪЕДИНЕНИЕ 02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 02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8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УЛТАНКА ГЕОРГИЕВА МИЛ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 02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9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АДКА КУНЕВА ЖЕ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 02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6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НЧО ТАНЕВ КАРАВЕРЛЕР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 02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8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ЯНЕ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 02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8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ЪЕДИНЕНИЕ 02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 02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8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ЪЕДИНЕНИЕ 02" ОО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 02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9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АЙКА ГРОЗДАНОВА ГЕОРГ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 02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8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ЕДКА ВЪЛКОВА БЕЛ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 02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8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ИНА СТОЯНОВА СЛАВЯ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 02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8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О АЛЕКСАНДРОВ НЕД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 02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8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ОТЮ ТАНЕВ БАЦ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 02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8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НКА БОНЕВА ПЕН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 02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58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8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ЪР СЛАВОВ МИТ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 02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70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АНА ЖЕЛЯЗКОВА ВИ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 02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9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ТОДОРОВ АЛЕКС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 02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7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7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ИОЛЕТА ПЕТРОВА Ц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 02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7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7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ЕФАН ИВАНОВ СТЕФ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 02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7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7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ЕВА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 02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6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7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КА ДЕНЕВА ХРИС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 02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8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7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ЪЕДИНЕНИЕ 02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 02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6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6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ДИНЕВ ГЕ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 02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6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АКИ МОНОВ ФОТ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 02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7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5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АЙО КОЛЕВ ПОЖАР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 02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8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ЕРКА КОСТОВА МОС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 02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6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ВА ИВАНОВА ДИМИТР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 02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6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4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6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5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9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РДАН ГЕОРГИЕВ КОМИТ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 02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90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ДИМОВ КО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 02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90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ЖАНА НОЙКОВА ПАРАС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 02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8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ОНЬО ХРИСТОВ БАЦ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 02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8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3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8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4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ЛАВКА ИВАНОВА БА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 02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6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3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ЖЕЛЕ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 02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8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3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ОЛЮ ПАВЛОВ КОЛ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 02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7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3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АНА СТОЕВА ЕДР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 02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7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3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ДОРА ХРИСТОВА ЛЕ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 02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8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РИСТО ИВАНОВ ЦАР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 02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9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НКА ПЕТРОВА ЗЛАТИ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 02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9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ЛЬО ПЕТРОВ ЕЛКЕ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 02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8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ЕВА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 02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9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РОСЛАВ ОБРЕЙКОВ ОБРЕЙ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 02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7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ДИНЕВ ГЕ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 02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9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ТОДОРОВ АЛЕКС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 02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6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ЛЕНТИН ТОМОВ Я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 02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ЛАВИ КРАЕВ СЛАВ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 02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6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ТАНАС ХРИСТОВ ТО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 02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6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ЕНЮ АТАНАСОВ ШАБ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 02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6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ИЙКА АТАНАСОВА ЯНЧ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 02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6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НКА БЕЛЧЕВА ЙОВ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 02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6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ЙКА НИКОЛОВА НЕЦ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 02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9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ИЯ ЙОРДАНОВА ГЕОРГ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 02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9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НКА АНДРЕЕВА ВЪЛ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 02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9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ДИНЕВ ГЕ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 02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9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ЕФАНКА МАРКОВА МИХАЙ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 02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9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ЕДЯЛКА МАНОЛОВА ХРИС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 02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8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ЪР НИКОЛАЕВ ГРЕШ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 02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6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8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ДИНЕВ ГЕ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 02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6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8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ДИНЕВ ГЕ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 02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8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7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ЛИЯ ЙОРДАНОВ ИЛ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 02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8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6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АЛИН ХРИСТОВ КОПР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 02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7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6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ЪЕДИНЕНИЕ 02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 02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7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6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ЪЕДИНЕНИЕ 02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 02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7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6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ЪЕДИНЕНИЕ 02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 02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7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ОБРИНА И ТРЕНДАФИЛ ДИМИТРОВ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 02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9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5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РДАН ВАСИЛЕВ МАР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 02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8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5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ОСТАДИН ЩЕРИОНОВ ДИМ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 02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7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5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ОБРИНА ГАНЧЕВА МИ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 02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7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5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ИЯ ИВАНОВА БОГО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 02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7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5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ОНКА ИВАНОВА ЖЕЛЯЗ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 02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7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5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АВРАИЛ ИВАНОВ ГРУ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 02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70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5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АНА АТАНАСОВА ПОП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 02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70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5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ЪЕДИНЕНИЕ 02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 02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70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5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ИВАНОВ КАМБУ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 02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70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5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КА ГЕОРГИЕВА ХИТР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 02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70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5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ЩЕЛИЯНА ЩЕРИОНОВА ЯН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 02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8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АНЧО ЙОРДАНОВ ИЛ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 02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СТАЙК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 02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6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ДИНЕВ ГЕ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 02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7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4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ИЙКА МИНЧЕВА ТЪРМЪ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 02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9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4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ВАНОВ Я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 02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9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4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ЛАТКА КРЪСТЕВА МОТОВИЛ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 02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9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4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ЙЧО КРЪСТЕВ ПЕЙ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 02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7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4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ТАНАСКА ИВАНОВА ПЕ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 02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7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4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РИНКА ИВАНОВА ТОМ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 02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7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4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ЛАТКА ИВАНОВА НЕ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 02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7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4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КО ИВАНОВ КО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 02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8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4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О ЩЕРИОНОВ ДИМ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 02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УЗМАН ПАСКАЛЕВ МЕЛ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 02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7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АНА СТОЕВА ЕДР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 02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7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ТОН КУПЕНОВ КУП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 02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7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ЛИЛЯНА ФИЛИПОВА ДЕМИР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 02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ЧКА СТОЯНОВА ДИН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 02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8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ЪЕДИНЕНИЕ 02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 02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7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ЪЕДИНЕНИЕ 02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 02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7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АДИ ИВАНОВ РАД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 02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80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АЛИНКА ТОДОРОВА АЙДА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 02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8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3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ЛЮБОМИР ЩЕРИОНОВ ДУГА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 02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7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3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СКА СОБСТВЕНОСТ-ЧЛ.19,АЛ.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 02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9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3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ДОРКА ИВАНО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 02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9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3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ЪЕДИНЕНИЕ 02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 02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9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3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ЪЕДИНЕНИЕ 02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 02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9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3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ДИНЕВ ГЕ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 02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9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3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АДОСТИНКА АПОСТОЛОВА СТА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 02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ЛАТКА ДИНЕВА АРАБ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 02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7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2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КА ПЕТРОВА ПЕТ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 02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6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2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ДИНЕВ ГЕ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 02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6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2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ЕНКА РАДОЕВА МИТ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 02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9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2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МА ЯНЧЕВ Я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 02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8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2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АНКА КОСТОВА МАРТИ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 02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8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2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ЮМБЮЛА ИЛИЕВА КОС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 02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8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2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НЬО ИВАНОВ ГЕ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 02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7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2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ОРТОВИ СЕМЕНА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 02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6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2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ВАНОВ Я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 02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8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2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ЪР ИВАНОВ СТАМА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 02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7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ТКО НИКОЛОВ ОМАРЧЕВСК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 02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90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ЕВА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 02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90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ЪЕДИНЕНИЕ 02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 02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90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ДИМОВ КО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 02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НОЛ МАРИНОВ МАН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 02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ОЛЮ ТАШЕВ СЛАВ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 02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80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ЪЕДИНЕНИЕ 02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 02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9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ВАСИЛЕ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 02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9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ЛКА ИВАНОВА ДУШ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 02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80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ЪЕДИНЕНИЕ 02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 02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9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СЛАВОВ БИЖ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 02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6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ЛАТКА ЗЛАТЕВА Я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 02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6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ОЧКА ЯНАКИЕВА КОСТАДИ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 02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ТЕНЕВ СИВ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 02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6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УСКА ФИЛЧЕВА ДИ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 02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ЙЛО ДИМОВ КЮРКЧ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 02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8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ХРИСТ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 02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8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АНКА ЙОРДАНОВА ТОДО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 02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6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УСИ ЗЛАТЕ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 02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6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РИНА ИВАНОВА ЗЛАТ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 02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ОРИС МИНКОВ ЖЕЧК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 02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9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СИЛ НИКОЛОВ ХРИ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 02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8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НЬО ИВАНОВ ГЕ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 02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9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ГЕЛ ДИМОВ ДУРЖ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 02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9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ИНА ДИМОВА СТЕФ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 02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8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РАНКА ГЕОРГИЕВА ДИМИ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 02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8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ЛЕНКА КОЛЕВА ПЕН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 02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6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ЛАТИ ЖЕЛЕВ ЗЛА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 02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ЪЕДИНЕНИЕ 02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 02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ЕВА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 02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7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ЛАТКА ПЕТРОВА ПЕЙ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 02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6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О ГЕОРГИЕВ МИХАЙ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 02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ЪЕДИНЕНИЕ 02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 02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9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Я ПЕЙЧЕВА ДИМИ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 02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90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НКА МАРИНОВА ТОДО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 02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7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ФИЙКА ПЕТРОВА ДИМ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 02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6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ДИНЕВ ГЕ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 02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6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ЕВА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 02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7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УНЮ ДИМИТРОВ ОМАРЧЕ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 02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ТОДОРОВ АЛЕКС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 02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АНКА ИВАНОВА БЪЧВА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 02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МИЛИЯ ПЕЙЧЕВА РАД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 02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90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ИЙКА МАРИНОВА ДИМИ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 02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90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ОСЕН КОЛЕВ КОЛ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 02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8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ЮМБЮЛКА ГРУДЕВА КОСТАДИН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 02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80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ЕВА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 02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90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ОСЕН КОЛЕВ КОЛ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 02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7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9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ЙКА ИВАНОВА КОСТАДИ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 02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7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9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НКА ТОНЕВА ПЕТ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 02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9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9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АДОСТИН ТОДОРОВ ЖЕЛЕЗ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 02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7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9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ЕДЕЛЧО ЖЕЛЕВ ЕЛКЕ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 02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7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9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ЛАТА ПЕНЕВА ПОПНИКО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 02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70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8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70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71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7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ИЙКА ПЕТКОВА НИКОЛ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 02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9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6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ЛАТКА ВАСИЛЕВА АНГЕ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 02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9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5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ЕВА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 02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1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ОТЮ ТАНЕВ БАЦ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 02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1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УСКА ХРИСТОВА АРГИ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 02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1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.7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АХАРИ МИХОВ БУД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 02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1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4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ОСПОДИН ИВАНОВ КИ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 02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1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ЕВА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 02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2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ЪЕДИНЕНИЕ 02" ОО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 02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2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ЛЕНА ДОБРЕВА МИЛЕН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 02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10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2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РДАН ПЕТК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 02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2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УЛТАНКА ГЕОРГИЕВА МИЛ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 02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2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3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ЛАТКА ДИНЕВА АРАБ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 02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20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ИЛВА ГЕОРГИЕВА ОГН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 02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1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8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СИМЕОНОВ ЮЗБАШ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 02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1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5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ИМЕОН КОСТАДИНОВ П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 02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1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3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ЕВА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 02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1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2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РГАНА СИМЕОНОВА РАЛ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 02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10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2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ТЮ ТЕНЕВ МИ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 02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10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УНА ТЕНЕВА БА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 02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10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1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ДОР ТЕНЕВ МИ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 02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1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9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СЛАВОВ БИЖ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 02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20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8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ТОАНЕТА КОСТАКИЕВА ЧАМУ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 02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АНА АТАНАСОВА ПОП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 02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2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6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КО ИВАНОВ КО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 02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10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НКА СТОЯНОВА БЕЛИ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 02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2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8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ИЯ СТОЯНОВА ХРИСТ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 02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2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8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РИСТО СТОЯНОВ КАЛ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 02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2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6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ЪР СТАЙК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 02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2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6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НКА СТАЙКОВА ТЕРЗ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 02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2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6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СТАВРЕВ ПЕХЛ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 02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2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6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ЪР ИВАНОВ КО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 02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1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4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АНЧО СЛАВОВ БИЖ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 02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10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2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ИЯ КОСТАДИНОВА ЛИКОМ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 02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2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6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ГЕОРГИЕВ ИЛИ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 02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2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5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АНКА СТАНЧЕВА МАРАНГОЗ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 02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2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5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НЬО ИВАНОВ ГЕ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 02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2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2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АЛИНА ГЕОРГИЕВА НА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 02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1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2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ИЯ МАТЕВА ПЛАЧ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 02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1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ИЙКА ПЕТКАНОВА ДРУМ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 02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2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ЕЛИЧКА ИВАНОВА ГРОЗД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 02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1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РИСТИНА ПЕТКАНОВА СТОЯ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 02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1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9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НЮ ТОДОРОВ ЖЕЛЕЗ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 02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2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4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РИНКА ИВАНОВА ТОМ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 02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2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4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ЛАТКА ИВАНОВА НЕ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 02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2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ЪЕДИНЕНИЕ 02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 02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0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1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ИЙКА ПЕТКОВА НИКОЛ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 02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1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1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АТЯ МАТЕВА СОЗО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 02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2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0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ТАНАСКА ИВАНОВА ПЕ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 02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10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ДОРКА ВРЪБЧЕВА МАР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 02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10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РДАНКА ВРЪБЧЕВА ГОСПОДИ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 02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2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ВКА СТОЯНОВА ЖЕЛЯЗ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 02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10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ЕФКА ВРЪБЧЕВА ЦВЕТ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 02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1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7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АМАТКА СТАМАТОВА ПАЗА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 02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1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7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ХАЛ ГЕОРГИЕВ ВЪЛЧ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 02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2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ОСПОДИН ДИМИТРОВ КАРАБУЛ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 02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1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5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СЛАВОВ БИЖ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 02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2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5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НКА СТАНЧЕВА СЛАВ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 02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2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4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ОЙКА ИВАНОВА ДИМИ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 02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2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ЛАТКА ТАНЕВА ТЕ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 02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10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9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ДОРА ХРИСТОВА ЛЕ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 02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2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5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АСКАЛ ХРИСТОВ СТАМА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 02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0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5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ЕСЕЛИНА КИРИЛОВА МАЛ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 02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4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ТАНАС ИВАНОВ П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 02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АНКА ИВАНО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 02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0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1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НЧО СТОЯНОВ КАЗА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 02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1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1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ТАВЕ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 02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2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НКА КОЛЕВА СТОЕВА ГРИГО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 02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10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КО СТОЯНОВ П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 02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2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ЕФАН ВЪЛКОВ ПЕРЧ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 02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1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ЕВА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 02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2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ЛИЯНА БОГДАНОВА ПЕ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 02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1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РИНКА ГЕОРГИЕВА ТОН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 02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20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ДИНЕВ ГЕ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 02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10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ЕВА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 02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1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ДИНЕВ ГЕ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 02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10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НЬО ИВАНОВ ГЕ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 02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10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СИЛ ПЕТРОВ БАРБАЯН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 02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20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АНЧО ДИМИТРОВ РА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 02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10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ИЙКА ДИМИТРОВА ТИХОЛ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 02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10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РАЧЕВ ДИМИТР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 02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10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АНЧО ХРИСТОВ ГА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 02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2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ТРА ПЕЙЧЕВА ЛЯ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 02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2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АСКАЛ ПЕЙЧЕВ ПЕЙ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 02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10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ЛЕНТИНА КОСТАДИНОВА МАРИ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 02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10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ЕВА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 02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2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7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АНЧО ГЕОРГИЕВ КОМИ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 02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10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6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ИЯ ИВАНОВА БОГО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 02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10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6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АВРАИЛ ИВАНОВ ГРУ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 02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10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6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ОНКА ИВАНОВА ЖЕЛЯЗ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 02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2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5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СКА СОБСТВЕНОСТ-ЧЛ.19,АЛ.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 02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1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4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ЕДКО КОНДЕВ ЖЕ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 02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1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8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АМАТКА ПЕТРОВА СТОЯ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 02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1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8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ВДОКИЯ ПЕТРО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 02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10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8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ЕНИЦА ХРИСТОВА НИКО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 02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2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ЕВА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 02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2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РИНКА ТЕНЕВА ПЕД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 02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2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ОМКА ГЕОРГИЕВА ДРАГО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 02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20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6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НЬО ИВАНОВ ГЕ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 02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ЕДЕЛЧО ГАНЕВ МЕЧ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 02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1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ИНА КОНДЕВА МАРИ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 02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1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СТОЯНОВ КИ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 02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1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ИНА СТОЯНОВА ТОДО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 02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1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ЪЕДИНЕНИЕ 02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 02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1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ЪЕДИНЕНИЕ 02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 02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10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ЕРАЧКА СТОЙКОВА ГЕН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 02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10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ЛЧО СТАНКОВ МИЙ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 02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20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АВКА СЛАВОВА КАРАБОГД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 02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1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НКО МИТЕВ ПЕ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 02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1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ЪЕДИНЕНИЕ 02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 02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1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ЛКА ДИМИТРОВА СТОЯ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 02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1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ЪЕДИНЕНИЕ 02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 02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20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РИСТИНА ТОДОРОВА ТО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 02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РАНКА ГЕОРГИЕВА ДИМИТР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 02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УНА ПЕТРОВА ВЪЛКАН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 02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2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ЕВА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 02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20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7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АННА ТОДОРОВА ЧАКЪ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 02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20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6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ОНЮ ДРАГАНОВ СИМЕО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 02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2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2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ЕВА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 02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2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ОСЕН ЙОРДАНОВ МАРТ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 02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20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6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АНКА ТОДОРОВА КАЛОЯ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 02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20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6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ЕВА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 02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20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4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РАГАН ТРИФОНОВ ДРАГ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 02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20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6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НЬО ТОДОРОВ АРАБ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 02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.1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ЛЬО ПЕТРОВ ЕЛКЕ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 02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.1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НКА ПЕТРОВА ЗЛАТИ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 02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.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ИРИЛ СЛАВОВ СЛАВ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 02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ЪЕДИНЕНИЕ 02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 02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5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 "ЗЕМЯ-92"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 02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5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СЛАВО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 02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5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ЛЕНА ИВАНОВА АТАНАС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 02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5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ЕВА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 02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5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ДОР ГЕОРГИЕВ КОМИ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 02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3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ЕВА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 02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ЪЕДИНЕНИЕ 02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 02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0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3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ГА СТОЙКОВА КРЪСТ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 02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0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5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ЪЕДИНЕНИЕ 02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 02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0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2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0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1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7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АНЮ ИЛИЕВ ЧОР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 02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0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8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ИЙКА СТОЙКО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 02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0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8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ЕВА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 02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0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6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НЧО ХРИСТОВ СТОЙ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 02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0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2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РАКИ ТЕНЕВ ИВАНЧ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 02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0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25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3.7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ОСТАДИН НИКОЛО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 02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0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ДОР ГЕОРГИЕВ КОМИ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 02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0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УНЬО КОНДОВ СЛАВ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 02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0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6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ЕДЕЛЧО ГАНЕВ МЕЧ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 02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0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ГЕОРГИЕВ БУДИ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 02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0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НЬО ИВАНОВ ГЕ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 02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0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5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.3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РИСТО ПЕТКОВ МИНЧЕВ ТОПРАХИСАР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 02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ЕВА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 02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ЪЕДИНЕНИЕ 02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 02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0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0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78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8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ЕМЕЛКО ГЕОРГИЕВ КАЛОЯ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 02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0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9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.4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ГЕОРГИЕВ ПОП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 02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0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0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47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0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СТОЯНОВ ГЕШ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 02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0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КА АТАНАСОВА ТА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 02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ЪЕДИНЕНИЕ 02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 02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ЕВА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 02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0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АЛЧО ПАСКАЛЕВ МИХА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 02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ДОРКА ИВАНО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 02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ДИНЕВ ГЕ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 02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ЪЕДИНЕНИЕ 02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 02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0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ЛЯЗКО ЖЕЛЕВ ПАСКАЛ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 02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ЕВА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 02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0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0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4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1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РИСТО ИВАНОВ МИЛЧ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 02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7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ЪЕДИНЕНИЕ 02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 02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0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7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0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74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2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ТАНАС НЕЙЧЕВ ВЪЛ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 02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7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ЪЕДИНЕНИЕ 02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 02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0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7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0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9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5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АСЮ КОЛЕВ МОСК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 02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0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6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0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84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6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КА МИНЧЕВА ГЕН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 02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0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2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0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36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5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НИКОЛОВ МИТК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 02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0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0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38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7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ЛЕЧЕВ ИВА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 02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0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0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8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8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ТЬО ВЕЛЧЕВ МОГИЛСК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 02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0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5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0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69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.3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ИКОЛА ХРИСТОВ ЯНЧ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 02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0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4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0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63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5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ТАШЕВ СТЕФА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 02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0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3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0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72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.8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ОГДАН ДИМИТРОВ ТОДОР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 02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0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3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0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4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.1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ЛЯЗКО СТОЕВ ПАТЪР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 02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0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0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29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.4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АНЧО ВАСИЛЕВ АЛЕКСИ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 02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0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8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0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62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.3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РИСТО ИВАНОВ СТАМАТ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 02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.3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ИНА НАЙДЕНОВА НАЙДЕНОВА-ХЕМТЪ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 02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.6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ЧИТАЛИЩНИ ЗЕМИ-ГР.БЪЛГАРОВ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 02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0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2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ОСТАДИН СТОЙКОВ НИК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 02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АДИНА ДИМИТРОВА ПЕН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 02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5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ХАИЛ ГАНЧЕВ ФОТ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 02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4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ВАНОВ Я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 02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3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ИЯ БОЕВА РАЧ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 02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9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ПА МАРИНОВА ЛЮЦК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 02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9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РИФОН ИВАНОВ ТРИФО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 02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0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8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АСКО РАДЕВ АТАН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 02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0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7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ЪЕДИНЕНИЕ 02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 02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0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6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ГЕЛ КОСТАДИНОВ ИМПЕР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 02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СТОЯНОВ НИК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 02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ЕВА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 02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ДОР ДИМИТРОВ АЙД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 02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ЪЕДИНЕНИЕ 02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 02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ЕВА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 02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ИРО МИТЕ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 02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ЕВА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 02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7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АНКА МИТЕВА ЙОРД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 02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7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ЕРА МИТЕВА СТОЯ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 02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6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4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АДОСТИНА ГЕОРГИЕВА КОЛ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 02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6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4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АНЬО ДИНЕВ ГА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 02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6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5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ДИНЕВ ГЕ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 02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6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ЕНКА ДИНЕВА ХРИС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 02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6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7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КА ПЕНЕВА СТОЙЧОВ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 02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6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6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О ГЕОРГИЕВ МИХАЙ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 02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6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2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РДАН ГЕОРГИЕВ КОМИ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 02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6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8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ОБРИНКА ВАСИЛЕВА ИВАН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 02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6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5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ГЕОРГИЕВ МИХА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 02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6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2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ЛАТКА ПЕТРОВА ПЕЙК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 02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6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0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ФКА ДИМИТРОВА ГЕОРГ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 02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6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9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ОНКА ЙОРДАНОВА ТОПА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 02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60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3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ИЙКА СТОЙКО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 02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6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3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ЕВА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 02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6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2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ЕВА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 02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6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1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ЕВА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 02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6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1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ЙКО НИКОЛОВ ХРИСТ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 02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6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9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КА ТЕНЕВА ВРЪБ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 02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6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4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АНЧО СЛАВОВ БИЖ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 02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6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4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ТАНАС ГЕОРГИЕВ КОМИ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 02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6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7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КО ТОДОРО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 02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6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6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ОТЮ ТАНЕВ БАЦ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 02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6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3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ЕВА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 02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60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3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ОБРА СТОЙКОВА ДИМ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 02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6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2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ЕВА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 02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6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2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ЖЕЛЕ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 02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6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ЕВА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 02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6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НЮ ТОДОРОВ ЖЕЛЕЗ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 02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6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СИМЕОНОВ ЮЗБАШ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 02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6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РИНА ЯНАКИЕВА АЛАДЖ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 02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6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ЕТА СЛАВОВА АТАНАС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 02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6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ИЙКА ЖЕЛЕВА ТОДО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 02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6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ЩЕРИОНОВ ДУГ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 02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6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ЪЕДИНЕНИЕ 02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 02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6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РГАНА СИМЕОНОВА РАЛ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 02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6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7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НКО ПЕЙЧЕВ ИВА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 02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3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3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ЪНЧО КОЛЕВ ПЕ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 02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3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4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ОЛЮ НЕДЕЛЧЕВ КОЛ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 02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3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0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АНЬО ЖЕКОВ ГАН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 02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3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НЬЮ МИНКОВ АТАН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 02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3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4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ЛАТКА ДИМИТРОВА ВЕЛ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 02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3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ЕФАНКА ПЕНЕВА ВЪЛК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 02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3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7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АЛУДКА ПЕНЕВА ФИЛИП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 02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8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7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АНДА ПЕНЕВА ЙО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 02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8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4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ИЙКА СТОЙКОВА ША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 02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80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8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ЕРА НИКОЛОВА ХРИС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 02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8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4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ЛЕНА ВАЛЕНТИНОВА ПАНАМ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 02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8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9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ИНКА ГЕНЧЕВА СЛАВ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 02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8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6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ОСТАДИН НИКОЛО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 02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80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8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ТОДОРО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 02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80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3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ЦАНКО ИВАНОВ ХРИ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 02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8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ЕВА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 02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8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0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ОЛЮ СТОЯНОВ ВЪЛЧА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 02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80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7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АЛЧО ПАСКАЛЕВ МИХА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 02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8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3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ЪЕДИНЕНИЕ 02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 02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80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5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ЪЕДИНЕНИЕ 02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 02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80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3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ЕВА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 02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80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3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ОБРА СТОЙКОВА ДИМ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 02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80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ОЙНА ГАНЧЕВА АРАБАДЖ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 02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80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ЛАВКА ЖЕЛЕВА ФОТ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 02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8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ЕМЕЛКО СТОЙКОВ ТЕМЕЛ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 02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80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2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ЪЕДИНЕНИЕ 02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 02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80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2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НЬО ИВАНОВ ГЕ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 02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80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ОРТОВИ СЕМЕНА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 02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80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ОСТАДИН ТОДОРОВ ГОДЖЕ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 02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80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5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ДИЧЕВ ГА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 02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80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ЕВА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 02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8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СКА СОБСТВЕНОСТ-ЧЛ.19,АЛ.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 02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7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2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ИЙКА МИТЕВА ЗЛАТ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 02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7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2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ЕЛЧО МИТЕВ МОГИЛ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 02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7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ЕДКА ДИМИТРОВА ГОСПОДИН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 02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7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НЧО ДИМИТРОВ ГЕНЧ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 02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00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7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НЕДЕВ ТЕРЗИ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 02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00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9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ЪР МИЙКОВ ИВА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 02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0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ТОДОРОВ ПАШАЛИ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 02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0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9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ТАНАС ХРИСТОВ АТАНАС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 02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00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9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РДАН СТАНЧЕВ ДИМ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 02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0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3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РАГАН ДИНЕВ ДРАГА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 02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00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9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ЕВА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 02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0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9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ЪЕДИНЕНИЕ 02" ОО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 02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00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ОСЕН ЙОРДАНОВ МАРТ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 02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00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НКА АНДРЕЕВА ВЪЛ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 02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00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ЕСЕЛИН МАРЧЕВ ДИМ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 02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00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8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БИ СТОЯНОВ МОТОВИЛ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 02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00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8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НИКОЛОВ ХРИ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 02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00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7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ЕВА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 02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00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АНКА ТОДОРОВА КАЛОЯ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 02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00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8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НЬО ИВАНОВ ГЕ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 02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00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8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ЛИЛЯНА ИВАНОВА ПЕ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 02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00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8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ЕВА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 02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00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8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ДОР ГЕОРГИЕВ КОМИ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 02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00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6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ОНЮ ДРАГАНОВ СИМЕО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 02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00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НКА СТОЕ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 02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00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ЕВА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 02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00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6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СИЛ ПЕЙЧЕВ МАР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 02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70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2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НКА ГАТЕВА ПЕН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 02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70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2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ЪЕДИНЕНИЕ 02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 02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70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36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5.4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ИКОЛАЙ ЖЕЛЕВ ЕЛКЕ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 02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70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7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5.5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ОЛЬО ЙОВЧЕВ ГАЙД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 02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7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ЪЕДИНЕНИЕ 02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 02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70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8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ЪЕДИНЕНИЕ 02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 02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7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ОНКА ДИМИТРОВА АНГЕ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 02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7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ЪЕДИНЕНИЕ 02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 02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7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ЛЮБОМИР ТОДОРОВ ЛЮБ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 02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70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ЛИНА КРЪСТЕВА ПОП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 02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70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ДОР КРЪСТЕВ ВАСИ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 02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7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ЧИТАЛИЩНИ ЗЕМИ-ГР.БЪЛГАРОВ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 02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7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ТОДОРОВ АЛЕКС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 02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70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8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ПЕНЧЕВ БА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 02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70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7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70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80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ОСПОДИНКА ДИМИТРОВА ФИЛИП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 02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70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7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ЛЯЗКО ЖЕЛЕВ ПАСКАЛ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 02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7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7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ЪЕДИНЕНИЕ 02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 02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7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6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ВАНОВ Я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 02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70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5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ЕВА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 02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7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3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ТОДОРОВ АЛЕКС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 02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7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3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РАГАН ДИНЕВ ДРАГА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 02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70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36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4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АНИ МИНЧЕВ ГОРНА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 02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70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2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АДА ДИМИТРОВА ПАНАЙОТ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 02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70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2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ЙКО ГЕОРГИЕВ ЙОРД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 02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70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О ИВА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 02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70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4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1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ЪСТЮ ИЛИЕВ ПАНАЙО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 02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70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ОЛЬО ДИНЕВ КАРАБУЛК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 02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7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ЪЕДИНЕНИЕ 02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 02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70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4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6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РЕНДАФИЛ СТОЕВ ТРЕНДАФИЛ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 02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70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ЪЕДИНЕНИЕ 02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 02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70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9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ЪЕДИНЕНИЕ 02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 02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70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9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70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39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ИЯ БОЕВА РАЧ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 02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70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8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ЪЕДИНЕНИЕ 02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 02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7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7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КО ТОДОРО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 02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70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7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ЪЕДИНЕНИЕ 02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 02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7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6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ЛАТКА ДИМИТРОВА ВЕЛ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 02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7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5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АЛОЯН ЙОРДАНОВ СТЕФ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 02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7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5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ВЕТОМИР ГОСПОДИНОВ ДИ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 02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7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5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ОБРИ БАНЧЕВ БАНЧ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 02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70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4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ЪЕДИНЕНИЕ 02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 02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70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4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ЕВА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 02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7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4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ЕВА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 02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7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4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НКА КОЛЕВА СТОЕВА ГРИГО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 02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7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ЛЯЗКО ХРИСТОВ РОЙД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 02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7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3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ЙЧО ГОСПОДИНОВ СТО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 02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70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3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70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65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7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СТАМАТОВ МУСТАК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 02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70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2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70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72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8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ИЯ СТОЯНОВА ХРИСТ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 02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70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2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70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88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2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ИВАНОВ МИН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 02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7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2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ТОДОРОВ АЛЕКС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 02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7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ЪЕДИНЕНИЕ 02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 02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7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ЪЕДИНЕНИЕ 02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 02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7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ЪЕДИНЕНИЕ 02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 02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3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ЪЕДИНЕНИЕ 02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 02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2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КОСТАДИНОВ КАРАМАНЛ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 02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3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КА ВЛАЕВА ЯНАК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 02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ЕДКО МИНЕВ НЕД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 02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8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ГА СТОЙКОВА КРЪСТ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 02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5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ОЛЮ СТОЯНОВ ВЪЛЧА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 02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РАХНЕВ ГОСПОД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 02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ИВАНО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 02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НКА ЕНЧЕВА ДИМИТР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 02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НЬО ИВАНОВ ГЕ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 02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ВКА СТОЯНОВА ЖЕЛЯЗ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 02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8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АДКА ХРИСТОВА ДОБР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 02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8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ЛИЯН ПЕТКОВ ИЛИ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 02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ОСТАДИН АТАНАСОВ ТЕРЗ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 02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ЪЕДИНЕНИЕ 02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 02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ТОДОРОВ АЛЕКС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 02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АНА КОЛЕВА МИТР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 02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ТА ПЕЕВА КУЦА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 02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ГЕЛ ТРИФОНОВ БОБЧ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 02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ОЙКО БОРИСОВ КАРА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 02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ЕДЯЛКА ДИНЕВА МИХА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 02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ДЕНЧЕВ ГА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 02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СТОЕВ ДЕ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 02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МИНЕВ ТА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 02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ЪЕДИНЕНИЕ 02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 02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ОЛЬО ИВАНОВ КО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 02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ИЧКА ЯНЕВА АПОСТО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 02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НКА ХРИСТО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 02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АНЬО ЖЕКОВ ГАН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 02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ЕВА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 02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ЕВА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 02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ЕРАНКА ХРИСТОВА Я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 02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2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ХАИЛ ВАСИЛЕВ ТОПА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 02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2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ЕСКА ИЛИЕВА ЖЕ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 02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БИ АТАНАСОВ ТОТ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 02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ЪЕДИНЕНИЕ 02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 02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КА КИРОВА БУРГАЗЛ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 02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ЪР СТАЙК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 02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НКА СТАЙКОВА ТЕРЗ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 02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А ГЕОРГИЕВА МИХА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 02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СКА СОБСТВЕНОСТ-ЧЛ.19,АЛ.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 02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ИЙКА ИЛИЕВА ТОДО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 02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8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ОЙКО СТАНЕВ КАРА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 02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ЛЕНКА КОЛЕВА ПЕН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 02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7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6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4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КА ИВАНОВА ЖЕЛЯЗК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 02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7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КА ПАНАЙОТОВА КАРАГАН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 02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6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ОРТОВИ СЕМЕНА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 02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6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ЕЛКО ПЕТРОВ НА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 02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6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АНКА ПЕТРОВА ГРОЗДАН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 02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СКА СОБСТВЕНОСТ-ЧЛ.19,АЛ.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 02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5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СКА СОБСТВЕНОСТ-ЧЛ.19,АЛ.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 02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5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НЬО ИВАНОВ ГЕ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 02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5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ЛИЛЯНА ИРАКЛИЕВА РОДОЗ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 02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4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АНКА ТОДОРОВА КАЛОЯ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 02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4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АНЧО ИВАНОВ НА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 02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4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НЬО ИВАНОВ ГЕ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 02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4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НЬО ТОДОРОВ АРАБ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 02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МИНЧОВ МОМЧИЛ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 02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ЪЕДИНЕНИЕ 02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 02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ЪР КРЪСТЕВ КОМИ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 02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ДОРКА КРЪСТЕВА ДИМИ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 02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3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ОБРИНКА ПЕТРОВА ТРАЙК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 02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3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ЪЕДИНЕНИЕ 02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 02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3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ОРТОВИ СЕМЕНА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 02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3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АШКА ГЕОРГИЕВА ГЕШ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 02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3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РАГАН ДИНЕВ ДРАГА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 02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3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ЕВА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 02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ИНА ДИЧЕВА ПЕЙ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 02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ЛЕНКА ТОНЧЕВА ЯЛЪМ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 02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2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ЪР СТАЙК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 02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2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НКА СТАЙКОВА ТЕРЗ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 02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2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АДКА СТАНЕВА ДАН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 02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КА ЯНЧЕВА ДИН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 02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ЪЕДИНЕНИЕ 02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 02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 02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ЕВА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 02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ЯНЕВ ЧЕШМЕДЖИ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 02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И ПЕТРОВ БАРБАЯ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 02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СИЛ ПЕТРОВ БАРБАЯ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 02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ЕВА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 02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АМАТКА ПАНАЙОТОВА ТЕРЗ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 02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9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АНЮ КОЙЧЕВ МЕЧК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 02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9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ИЯ ПАВЛОВА НЕЙ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 02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2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82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3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АМАТА ТОДОРОВА КАЛУД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 02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2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ЪЕДИНЕНИЕ 02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 02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8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ОРТОВИ СЕМЕНА-БУРГАС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 02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5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НЮ ТОДОРОВ ЖЕЛЕЗ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 02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4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НЬО ИВАНОВ ГЕ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 02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9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БИ СТОЯНОВ МОТОВИЛ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 02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7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ЪЕДИНЕНИЕ 02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 02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1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ЪЕДИНЕНИЕ 02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 02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9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ОНКА СТОЙКОВА СИВ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 02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1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АНЧО СЛАВОВ БИЖ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 02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3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НКА АНДРЕЕВА ВЪЛ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 02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0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НИКОЛОВ КЕРМЕДЧ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 02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НКО ПЕЙЧЕ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 02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СЛАВОВ БИЖ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 02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ЕВА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 02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ХАИЛ СТОЯНО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 02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8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ЪЕДИНЕНИЕ 02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 02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ЙОРДАНОВ КОТ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 02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ОЛЬО СТОЕВ ПАМУКЧ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 02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НКА СТОЕ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 02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ЕВА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 02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8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ЕВА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13751.6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126.91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1903.6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spacing w:lineRule="atLeast" w:line="256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255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widowControl w:val="false"/>
        <w:spacing w:lineRule="atLeast" w:line="256"/>
        <w:jc w:val="right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widowControl w:val="false"/>
        <w:spacing w:lineRule="atLeast" w:line="256"/>
        <w:jc w:val="right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widowControl w:val="false"/>
        <w:spacing w:lineRule="atLeast" w:line="256"/>
        <w:jc w:val="right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widowControl w:val="false"/>
        <w:spacing w:lineRule="atLeast" w:line="256"/>
        <w:jc w:val="right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widowControl w:val="false"/>
        <w:spacing w:lineRule="atLeast" w:line="256"/>
        <w:jc w:val="right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widowControl w:val="false"/>
        <w:spacing w:lineRule="atLeast" w:line="256"/>
        <w:jc w:val="right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widowControl w:val="false"/>
        <w:spacing w:lineRule="atLeast" w:line="256"/>
        <w:jc w:val="right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widowControl w:val="false"/>
        <w:spacing w:lineRule="atLeast" w:line="256"/>
        <w:jc w:val="right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widowControl w:val="false"/>
        <w:spacing w:lineRule="atLeast" w:line="256"/>
        <w:jc w:val="right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sectPr>
      <w:type w:val="nextPage"/>
      <w:pgSz w:w="11906" w:h="16838"/>
      <w:pgMar w:left="567" w:right="1138" w:gutter="0" w:header="0" w:top="709" w:footer="0" w:bottom="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Webdings">
    <w:charset w:val="02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sz w:val="24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ebdings" w:hAnsi="Web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ebdings" w:hAnsi="Web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ebdings" w:hAnsi="Webding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ebdings" w:hAnsi="Webdings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ebdings" w:hAnsi="Webdings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ebdings" w:hAnsi="Webdings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ebdings" w:hAnsi="Webdings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Webdings" w:hAnsi="Webdings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ebdings" w:hAnsi="Webdings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ebdings" w:hAnsi="Webdings" w:cs="Times New Roman"/>
      <w:color w:val="000000"/>
      <w:u w:val="non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ebdings" w:hAnsi="Webdings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ebdings" w:hAnsi="Webdings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  <w:lang w:val="ru-RU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19z2">
    <w:name w:val="WW8Num19z2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Webdings" w:hAnsi="Webdings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ebdings" w:hAnsi="Webdings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ebdings" w:hAnsi="Webdings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ebdings" w:hAnsi="Webdings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ebdings" w:hAnsi="Webdings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rFonts w:ascii="Webdings" w:hAnsi="Webdings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DefaultParagraphFont"/>
    <w:qFormat/>
    <w:rPr/>
  </w:style>
  <w:style w:type="character" w:styleId="Newdocreference">
    <w:name w:val="newdocreference"/>
    <w:basedOn w:val="DefaultParagraphFont"/>
    <w:qFormat/>
    <w:rPr/>
  </w:style>
  <w:style w:type="character" w:styleId="Applestylespan">
    <w:name w:val="apple-style-span"/>
    <w:basedOn w:val="DefaultParagraphFont"/>
    <w:qFormat/>
    <w:rPr/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  <w:lang w:val="bg-BG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Samedocreference1">
    <w:name w:val="samedocreference1"/>
    <w:qFormat/>
    <w:rPr>
      <w:i w:val="false"/>
      <w:iCs w:val="false"/>
      <w:color w:val="8B0000"/>
      <w:u w:val="single"/>
    </w:rPr>
  </w:style>
  <w:style w:type="character" w:styleId="CharChar2">
    <w:name w:val="Char Char2"/>
    <w:qFormat/>
    <w:rPr>
      <w:rFonts w:ascii="Consolas" w:hAnsi="Consolas" w:eastAsia="Calibri" w:cs="Consolas"/>
      <w:sz w:val="21"/>
      <w:szCs w:val="21"/>
      <w:lang w:val="bg-BG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  <w:lang w:val="bg-BG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Char">
    <w:name w:val=" Char Знак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CharChar">
    <w:name w:val=" Char Char Char Char Char Знак Char Знак"/>
    <w:basedOn w:val="Normal"/>
    <w:qFormat/>
    <w:pPr>
      <w:overflowPunct w:val="true"/>
      <w:autoSpaceDE w:val="true"/>
      <w:textAlignment w:val="auto"/>
    </w:pPr>
    <w:rPr>
      <w:rFonts w:ascii="Times New Roman" w:hAnsi="Times New Roman" w:cs="Times New Roman"/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rFonts w:ascii="Times New Roman" w:hAnsi="Times New Roman" w:cs="Times New Roman"/>
    </w:rPr>
  </w:style>
  <w:style w:type="paragraph" w:styleId="Title">
    <w:name w:val="title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PlainText">
    <w:name w:val="Plain Text"/>
    <w:basedOn w:val="Normal"/>
    <w:qFormat/>
    <w:pPr>
      <w:overflowPunct w:val="true"/>
      <w:autoSpaceDE w:val="true"/>
      <w:textAlignment w:val="auto"/>
    </w:pPr>
    <w:rPr>
      <w:rFonts w:ascii="Consolas" w:hAnsi="Consolas" w:eastAsia="Calibri" w:cs="Consolas"/>
      <w:sz w:val="21"/>
      <w:szCs w:val="21"/>
      <w:lang w:val="bg-BG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24">
    <w:name w:val="xl24"/>
    <w:basedOn w:val="Normal"/>
    <w:qFormat/>
    <w:pP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color w:val="FF0000"/>
      <w:sz w:val="24"/>
      <w:szCs w:val="24"/>
    </w:rPr>
  </w:style>
  <w:style w:type="paragraph" w:styleId="Xl29">
    <w:name w:val="xl29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2">
    <w:name w:val="xl32"/>
    <w:basedOn w:val="Normal"/>
    <w:qFormat/>
    <w:pP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33">
    <w:name w:val="xl33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16"/>
      <w:szCs w:val="16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16"/>
      <w:szCs w:val="16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2">
    <w:name w:val="xl52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16"/>
      <w:szCs w:val="16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color w:val="FF0000"/>
      <w:sz w:val="24"/>
      <w:szCs w:val="24"/>
    </w:rPr>
  </w:style>
  <w:style w:type="paragraph" w:styleId="Xl56">
    <w:name w:val="xl56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color w:val="FF0000"/>
      <w:sz w:val="24"/>
      <w:szCs w:val="24"/>
    </w:rPr>
  </w:style>
  <w:style w:type="paragraph" w:styleId="Xl58">
    <w:name w:val="xl58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CharCharCharCharCharCharCharCharCharCharChar">
    <w:name w:val=" Char Char Char Char Char Char Char Знак Знак Char Char Знак Знак Char Знак Знак Char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9">
    <w:name w:val="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0">
    <w:name w:val="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CharCharCharCharCharCharChar1">
    <w:name w:val="Char Char Char Char Char Char Char Знак Знак Char Char Знак Знак Char Знак Знак Char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1">
    <w:name w:val="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5T12:52:00Z</dcterms:created>
  <dc:creator>ADMINISTRATOR</dc:creator>
  <dc:description/>
  <cp:keywords/>
  <dc:language>en-US</dc:language>
  <cp:lastModifiedBy>PC</cp:lastModifiedBy>
  <cp:lastPrinted>2015-10-07T10:04:00Z</cp:lastPrinted>
  <dcterms:modified xsi:type="dcterms:W3CDTF">2017-10-06T06:31:00Z</dcterms:modified>
  <cp:revision>8</cp:revision>
  <dc:subject/>
  <dc:title>ДО</dc:title>
</cp:coreProperties>
</file>