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1/24.07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7/2018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 квартате на град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ка Буйнова – Началник на отдел “Поземлени отношения“ в Дирекция “Управление на общинската собственост“ при Община Бургас /резервен член/;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. Даниела Траева – главен специалист в отдел “Поземлени отношения“ в Дирекция “Управление на общинската собственост“ при Община 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нна Тенева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ълга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Йордан Йорданов – кмет на гр. Бълг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ат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ка Аладжова – кмет на с. Брат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вгения Ботушанска –кмет на с. Бряст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смет Реджеб - кмет  на с. Драга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 - кмет с. Извори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иролюб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рина Минкова - кметски  наместник с. Миролюб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ристо Колев  - кмет с. Рав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Христосков – кмет на с. Дим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нна Тенева - Представител на СГКК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Лъчезар Колев – кмет с. Мари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нна Тенева - Представител на СГКК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върдиц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отир Йовчев – кмет с. Твърд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нна Тенева - Представител на СГКК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алерия Димитрова - Даалова – гл.юрисконсул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ладо Стоянов – кмет с. Изв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Анна Тенева - Представител на СГКК –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1 август 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7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7-07-24T14:32:00Z</cp:lastPrinted>
  <dcterms:modified xsi:type="dcterms:W3CDTF">2017-07-24T11:32:00Z</dcterms:modified>
  <cp:revision>1398</cp:revision>
  <dc:subject/>
  <dc:title>ДО</dc:title>
</cp:coreProperties>
</file>