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Cs w:val="24"/>
        </w:rPr>
      </w:pPr>
      <w:r>
        <w:rPr>
          <w:rFonts w:cs="Times New Roman" w:ascii="Times New Roman" w:hAnsi="Times New Roman"/>
          <w:b w:val="false"/>
          <w:spacing w:val="40"/>
          <w:szCs w:val="24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 11 – 6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9.12.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7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37ж, ал.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създаване на масив/и за ползване на пасища, мери и ливади за календарната 2018 г., предвид Доклад вх.№ </w:t>
      </w:r>
      <w:r>
        <w:rPr>
          <w:rFonts w:cs="Times New Roman" w:ascii="Times New Roman" w:hAnsi="Times New Roman"/>
          <w:sz w:val="24"/>
          <w:szCs w:val="24"/>
        </w:rPr>
        <w:t>2750/20.12.</w:t>
      </w:r>
      <w:r>
        <w:rPr>
          <w:rFonts w:cs="Times New Roman" w:ascii="Times New Roman" w:hAnsi="Times New Roman"/>
          <w:sz w:val="24"/>
          <w:szCs w:val="24"/>
          <w:lang w:val="bg-BG"/>
        </w:rPr>
        <w:t>2017 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№ РД 11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585/06.11.</w:t>
      </w:r>
      <w:r>
        <w:rPr>
          <w:rFonts w:cs="Times New Roman" w:ascii="Times New Roman" w:hAnsi="Times New Roman"/>
          <w:sz w:val="24"/>
          <w:szCs w:val="24"/>
          <w:lang w:val="bg-BG"/>
        </w:rPr>
        <w:t>2017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ж, ал.6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585/16.11.</w:t>
      </w:r>
      <w:r>
        <w:rPr>
          <w:rFonts w:cs="Times New Roman" w:ascii="Times New Roman" w:hAnsi="Times New Roman"/>
          <w:sz w:val="24"/>
          <w:szCs w:val="24"/>
          <w:lang w:val="bg-BG"/>
        </w:rPr>
        <w:t>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4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І. Масивите за ползване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асища, мери и ливади за календарната 2018 г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землището н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.Младежк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ЕКАТТЕ </w:t>
      </w:r>
      <w:r>
        <w:rPr>
          <w:rFonts w:cs="Times New Roman" w:ascii="Times New Roman" w:hAnsi="Times New Roman"/>
          <w:sz w:val="24"/>
          <w:szCs w:val="24"/>
        </w:rPr>
        <w:t>4866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щина Малко Търнов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ъгласно доброволно споразумение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8 г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то следва:</w:t>
      </w:r>
    </w:p>
    <w:p>
      <w:pPr>
        <w:pStyle w:val="Normal"/>
        <w:spacing w:lineRule="exact" w:line="249"/>
        <w:rPr/>
      </w:pPr>
      <w:r>
        <w:rPr>
          <w:rFonts w:eastAsia="Arial"/>
        </w:rPr>
        <w:t xml:space="preserve"> </w:t>
      </w:r>
      <w:r>
        <w:rPr/>
        <w:tab/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. " ЧАЙКА ТРАВЕЛ БУРГАС" ЕООД</w:t>
      </w:r>
    </w:p>
    <w:p>
      <w:pPr>
        <w:pStyle w:val="Normal"/>
        <w:spacing w:lineRule="exact" w:line="249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3.101 дка</w:t>
      </w:r>
    </w:p>
    <w:p>
      <w:pPr>
        <w:pStyle w:val="Normal"/>
        <w:spacing w:lineRule="exact" w:line="249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Площ на имоти, ползвани на основание на чл. 37ж, ал. 5 от ЗСПЗЗ: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26.014 дка</w:t>
      </w:r>
    </w:p>
    <w:p>
      <w:pPr>
        <w:pStyle w:val="Normal"/>
        <w:spacing w:lineRule="exact" w:line="249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Разпределени масиви (по номера), съгласно проекта:1, 24, 34-1, 31-1, 2, 125-1, 2-1, 3-1, общо площ: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29.115 дка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ж, ал. 6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Cs/>
          <w:sz w:val="24"/>
          <w:szCs w:val="24"/>
        </w:rPr>
        <w:t>с.Младежк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ЕКАТТЕ </w:t>
      </w:r>
      <w:r>
        <w:rPr>
          <w:rFonts w:cs="Times New Roman" w:ascii="Times New Roman" w:hAnsi="Times New Roman"/>
        </w:rPr>
        <w:t>48667, община Малко Търново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2е от Допълнителните разпоредби на ЗСПЗЗ и е в размер на 1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лева/дека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37ж, ал.12 от 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 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се прилага чл. 3</w:t>
      </w:r>
      <w:r>
        <w:rPr>
          <w:rFonts w:cs="Times New Roman" w:ascii="Times New Roman" w:hAnsi="Times New Roman"/>
          <w:sz w:val="24"/>
          <w:szCs w:val="24"/>
          <w:lang w:eastAsia="bg-BG"/>
        </w:rPr>
        <w:t>7в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ал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ал.7, изречение трето и четвърто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Cs/>
          <w:sz w:val="24"/>
          <w:szCs w:val="24"/>
        </w:rPr>
        <w:t>с.Младежк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община </w:t>
      </w:r>
      <w:r>
        <w:rPr>
          <w:rFonts w:cs="Times New Roman" w:ascii="Times New Roman" w:hAnsi="Times New Roman"/>
        </w:rPr>
        <w:t xml:space="preserve">Малко Търново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Бургас, офис Малко Търново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Малко Търново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left" w:pos="720" w:leader="none"/>
        </w:tabs>
        <w:ind w:left="-90" w:right="-351" w:firstLine="65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ЛИДИЯ СТАНК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        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Директор ОД ”З” Бургас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РИЛОЖЕНИЕ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ончателен регистър по реда 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л.74 във вр. с чл. 75а от ППЗСПЗЗ, във вр. с чл. 37ж, ал. 6 от ЗСПЗЗ за землището 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.Младежк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ЕКАТТЕ </w:t>
      </w:r>
      <w:r>
        <w:rPr>
          <w:rFonts w:cs="Times New Roman" w:ascii="Times New Roman" w:hAnsi="Times New Roman"/>
          <w:sz w:val="24"/>
          <w:szCs w:val="24"/>
          <w:lang w:val="ru-RU"/>
        </w:rPr>
        <w:t>48667, община Малко Търнов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ласт Бургас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за календарната 2018 година е </w:t>
      </w:r>
      <w:r>
        <w:rPr>
          <w:rFonts w:cs="Times New Roman" w:ascii="Times New Roman" w:hAnsi="Times New Roman"/>
          <w:sz w:val="24"/>
          <w:szCs w:val="24"/>
          <w:lang w:val="ru-RU"/>
        </w:rPr>
        <w:t>неразделна част от Заповедта.</w:t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ж, ал. 5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ева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ЧАЙКА ТРАВЕЛ БУРГА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РАВЕЛ-БУРГА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ЧАЙКА ТРАВЕЛ БУРГА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ЛАМБОВ ЗАГО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ЧАЙКА ТРАВЕЛ БУРГА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Я ДИМИТРОВА ЗАГО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ЧАЙКА ТРАВЕЛ БУРГА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ТОДО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ЧАЙКА ТРАВЕЛ БУРГА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ОЙКО РАЙКОВ В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ЧАЙКА ТРАВЕЛ БУРГА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ТОДОР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ЧАЙКА ТРАВЕЛ БУРГА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Е ЖЕЛЯЗКОВА ВЕДРИ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ЧАЙКА ТРАВЕЛ БУРГА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ГРИОТ ПЕТКОВ ЗАГО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ЧАЙКА ТРАВЕЛ БУРГА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ГЕОРГИЕВ КАСАБ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ЧАЙКА ТРАВЕЛ БУРГА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Е ЖЕЛЯЗКОВА ВЕДРИ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ЧАЙКА ТРАВЕЛ БУРГА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ГДАНА ПЕТКОВА ЧЕ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ЧАЙКА ТРАВЕЛ БУРГА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ЛАВ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ЧАЙКА ТРАВЕЛ БУРГА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ЛАВ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ЧАЙКА ТРАВЕЛ БУРГА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ЛАВ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6.0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86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1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1">
    <w:name w:val=" Char Char1"/>
    <w:basedOn w:val="DefaultParagraphFont"/>
    <w:qFormat/>
    <w:rPr>
      <w:rFonts w:ascii="Arial" w:hAnsi="Arial" w:cs="Arial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46:00Z</dcterms:created>
  <dc:creator>ADMINISTRATOR</dc:creator>
  <dc:description/>
  <cp:keywords/>
  <dc:language>en-US</dc:language>
  <cp:lastModifiedBy>User</cp:lastModifiedBy>
  <cp:lastPrinted>2017-04-05T11:02:00Z</cp:lastPrinted>
  <dcterms:modified xsi:type="dcterms:W3CDTF">2017-12-29T11:10:00Z</dcterms:modified>
  <cp:revision>9</cp:revision>
  <dc:subject/>
  <dc:title>ДО</dc:title>
</cp:coreProperties>
</file>