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49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5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>от 601/20.12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.Евренозово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702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"МЕРКУРИЙ-Е"ЕООД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4.84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86.02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50, 57, 64, 71, 80, 81, 82, 83, 90, 94, 95, 96, 97, общо площ: 150.871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ГЕОРГИ СТОЙКОВ СЛИВОВСКИ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7.806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87.944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4, 5, 45, 46, 47, 52, 53, 58, 60, 63, 65, 66, 67, 68, 70, 72, 73, 74, 75, 76, 79, 84, 85, 86, 87, 89, 91, 92, 93, 113, общо площ: 235.75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ЖЕКО АНГЕЛОВ НИКОЛ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66.16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03.74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1, 12, 13, 14, 15, 16, 17, 18, 19, 20, 21, 22, 23, 24, 25, 26, 27, 28, 29, 30, 31, 32, 33, 34, 35, 36, 37, 38, 39, 40, 41, 44, 48, 51, 55, 61, 69, 88, 98, 99, 100, 101, 102, 103, 104, 107, 108, 109, 110, 111, 112, общо площ: 569.917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ИКОЛАЙ АТАНАСОВ ТОДОР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.09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25.692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7, 8, 9, 56, 59, 62, 106, общо площ: 93.790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Евреноз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70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Евреноз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Бургас, офис Малко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.Евренозово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702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8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АДИНОВ К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АВ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АК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ПОСТ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ВЪЛКОВ Щ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В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ЕВТ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ИЛИЕ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ИЛИЕ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АК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В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АНОВ КЕЛЕ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5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27:00Z</dcterms:modified>
  <cp:revision>3</cp:revision>
  <dc:subject/>
  <dc:title>ДО</dc:title>
</cp:coreProperties>
</file>