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48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5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595/06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.Бръшля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/>
        <w:t>06687</w:t>
      </w:r>
      <w:r>
        <w:rPr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БРЪШЛЯН ЛЕС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34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ощ на имоти, ползвани на основание на чл. 37ж, ал. 5 от ЗСПЗЗ: 173.271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пределени масиви (по номера), съгласно проекта:1, 2, 3, 4, 5, 6, 7, 8, 9, 10, 11, 13, 14, 15, 165-1, 44-1, 12, 172-1, 16, 17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6.60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.Бръшля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06687</w:t>
      </w:r>
      <w:r>
        <w:rPr/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Бръшлян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Бургас, офис Малко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ръшля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06687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ЕВА ГРАДЕВА КА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ЧО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ТАНАСОВ МР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НУЖКА ГРАД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ЗИ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КА КОСТАД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БУ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ЬО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КРОФОНД ЛИЗ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Ч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ЧО АТАН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ДИМИТ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ЙЧЕ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ВЪЛ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Ч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ПЕТКОВА Д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ПАТ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ЙЧЕ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БУ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ОЙ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ЙКОВ ШУ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ТОНЧ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ПАТ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08:00Z</dcterms:modified>
  <cp:revision>11</cp:revision>
  <dc:subject/>
  <dc:title>ДО</dc:title>
</cp:coreProperties>
</file>