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613/19.12.</w:t>
      </w:r>
      <w:r>
        <w:rPr>
          <w:rFonts w:cs="Times New Roman" w:ascii="Times New Roman" w:hAnsi="Times New Roman"/>
          <w:lang w:val="ru-RU"/>
        </w:rPr>
        <w:t>2019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0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ургас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Бургас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Бург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  /П/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>за землището на гр.Бургас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Бургас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20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.2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ИВАНОВА-2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8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9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9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М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3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3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ИМИТРОВ ЩЕРИ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6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9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5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55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НА КРЪСТЕ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НА КРЪСТЕ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НА КРЪСТЕ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НА КРЪСТЕ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НА КРЪСТЕ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НА КРЪСТЕ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НА КРЪСТЕВА СТО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7.99</w:t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2-19T08:45:00Z</dcterms:modified>
  <cp:revision>13</cp:revision>
  <dc:subject/>
  <dc:title>ДО</dc:title>
</cp:coreProperties>
</file>