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 А П О В Е Д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                                             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1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- 448/05.11.2019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г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гр.Бургас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37ж, ал.4, във връзка с чл.37в, ал.1 от Закона за собствеността и ползването на земеделските земи /ЗСПЗЗ/ и чл.72б от Правилника за прилагане на закона за собствеността и ползването на земеделските земи /ППЗСПЗЗ/ и относно създаване на масиви за ползване по сключени споразумения между собствениците и/или ползвателите за определяне на масиви за ползване, във връзка с чл.3, ал.3, т.3 от Устройствен правилник на областните дирекции „Земеделие”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РЕЖД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ткривам процедура по сключване на споразумения по реда на чл.37ж от ЗСПЗЗ между собствениците и/или ползвателите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а ползване на пасища, мери и ливади за календарната 2020 година за землищата на община Бург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пределя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омисии в следния състав по землища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Бургас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 и кварталите на града, община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латка Костова- гл. експ. ОСЗ Бурга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анислава Костадино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главен юрисконсул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тавител на Община Бург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инж.Лиляна Илиева –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рястовец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иана Янева – ст. експерт в ОСЗ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анислава Костадино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главен юрисконсул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тавител на Община Бург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инж.Лиляна Илиева – Представител на СГКК 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Изворище, община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иана Янева – ст. експерт в ОСЗ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>Станислава Костадино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главен юрисконсул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тавител на Община Бург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инж.Лиляна Илиева – Представител на СГКК – Бургас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имчево, община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иана Янева – ст. експерт в ОСЗ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>Станислава Костадино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главен юрисконсул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тавител на Община Бург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инж.Лиляна Илиева –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Маринка, община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иана Янева – ст. експерт в ОСЗ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анислава Костадино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главен юрисконсул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тавител на Община Бург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инж.Лиляна Илиева –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Извор, община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иана Янева – ст. експерт в ОСЗ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>Станислава Костадино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главен юрисконсул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тавител на Община Бург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инж.Лиляна Илиева – Представител на СГКК 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или представител на община Бургас за всички по-горе изброени землища, </w:t>
      </w:r>
    </w:p>
    <w:p>
      <w:pPr>
        <w:pStyle w:val="Normal"/>
        <w:tabs>
          <w:tab w:val="clear" w:pos="720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с задача</w:t>
      </w:r>
      <w:r>
        <w:rPr>
          <w:rFonts w:cs="Times New Roman" w:ascii="Times New Roman" w:hAnsi="Times New Roman"/>
          <w:sz w:val="24"/>
          <w:szCs w:val="24"/>
          <w:lang w:val="bg-BG"/>
        </w:rPr>
        <w:t>: Да ръководи сключването на споразумения за създаване на масиви за ползване на пасища, мери и ливади между собствениците и/или ползвателите</w:t>
      </w:r>
      <w:r>
        <w:rPr>
          <w:rFonts w:cs="Verdana" w:ascii="Verdana" w:hAnsi="Verdana"/>
          <w:color w:val="000000"/>
          <w:sz w:val="18"/>
          <w:szCs w:val="18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а изготви доклад до Директора на ОДЗ - Бургас при постигнати такива, отговарящи на нормативните изисквания, определени в ЗСПЗЗ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4"/>
          <w:szCs w:val="24"/>
          <w:lang w:val="ru-RU"/>
        </w:rPr>
        <w:t>чл. 37ж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left" w:pos="720" w:leader="none"/>
          <w:tab w:val="left" w:pos="3675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Style13"/>
        <w:tabs>
          <w:tab w:val="clear" w:pos="720"/>
          <w:tab w:val="left" w:pos="3675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Ж. СТЕФАН НИКОЛОВ</w:t>
        <w:tab/>
      </w:r>
    </w:p>
    <w:p>
      <w:pPr>
        <w:pStyle w:val="Style13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ЛАВЕН СЕКРЕТАР ОД ”ЗЕМЕДЕЛИЕ” БУРГАС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851" w:top="907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pelle">
    <w:name w:val="spelle"/>
    <w:basedOn w:val="Style9"/>
    <w:qFormat/>
    <w:rPr/>
  </w:style>
  <w:style w:type="character" w:styleId="Samedocreference">
    <w:name w:val="same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Newdocreference">
    <w:name w:val="newdocreference"/>
    <w:basedOn w:val="Style9"/>
    <w:qFormat/>
    <w:rPr/>
  </w:style>
  <w:style w:type="character" w:styleId="Style10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HTML">
    <w:name w:val="HTML пишеща машина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earch22">
    <w:name w:val="search22"/>
    <w:basedOn w:val="Style9"/>
    <w:qFormat/>
    <w:rPr>
      <w:shd w:fill="FF9999" w:val="clear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basedOn w:val="Style9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1">
    <w:name w:val="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textAlignment w:val="auto"/>
    </w:pPr>
    <w:rPr>
      <w:rFonts w:ascii="Tahoma" w:hAnsi="Tahoma" w:cs="Tahoma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Блоков текст"/>
    <w:basedOn w:val="Normal"/>
    <w:qFormat/>
    <w:pPr>
      <w:overflowPunct w:val="true"/>
      <w:autoSpaceDE w:val="true"/>
      <w:ind w:left="1800" w:right="23" w:hanging="0"/>
      <w:jc w:val="both"/>
      <w:textAlignment w:val="auto"/>
    </w:pPr>
    <w:rPr>
      <w:rFonts w:ascii="Times New Roman" w:hAnsi="Times New Roman" w:cs="Times New Roman"/>
      <w:b/>
      <w:bCs/>
      <w:sz w:val="32"/>
      <w:szCs w:val="32"/>
      <w:lang w:val="bg-BG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09:00Z</dcterms:created>
  <dc:creator>ADMINISTRATOR</dc:creator>
  <dc:description/>
  <cp:keywords/>
  <dc:language>en-US</dc:language>
  <cp:lastModifiedBy>User</cp:lastModifiedBy>
  <cp:lastPrinted>2018-11-06T13:24:00Z</cp:lastPrinted>
  <dcterms:modified xsi:type="dcterms:W3CDTF">2019-11-05T07:26:00Z</dcterms:modified>
  <cp:revision>51</cp:revision>
  <dc:subject/>
  <dc:title>ДО</dc:title>
</cp:coreProperties>
</file>