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27.09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з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>, обла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8/05.08.2019.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09-282/10.09.2019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изица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Малко Търново, вх.№ПО-09-258/09.09.2019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з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/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зиц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Визиц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exact" w:line="2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Визиц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2"/>
          <w:szCs w:val="22"/>
        </w:rPr>
        <w:t>11051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9/2020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МИЛЧЕВА МИХАЛ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3.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10:00Z</dcterms:created>
  <dc:creator>ADMINISTRATOR</dc:creator>
  <dc:description/>
  <cp:keywords/>
  <dc:language>en-US</dc:language>
  <cp:lastModifiedBy>user</cp:lastModifiedBy>
  <cp:lastPrinted>2019-09-27T15:51:00Z</cp:lastPrinted>
  <dcterms:modified xsi:type="dcterms:W3CDTF">2019-09-30T08:33:00Z</dcterms:modified>
  <cp:revision>23</cp:revision>
  <dc:subject/>
  <dc:title>ДО</dc:title>
</cp:coreProperties>
</file>