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8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83/1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гр. Малко Търно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Малко Търново, вх.№ПО-09-257/09.09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лужебно разпределе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 Малко Тър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</w:rPr>
        <w:t>4666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ВАСИЛЕВ АРАБ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5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8:33:00Z</dcterms:modified>
  <cp:revision>23</cp:revision>
  <dc:subject/>
  <dc:title>ДО</dc:title>
</cp:coreProperties>
</file>