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6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ял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59/09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яла вод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ПО-09-255/09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яла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яла вод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яла вод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яла вод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762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КУЛИЕВ СИ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ГРИГОРОВ Д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ТРАЙК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89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9-30T08:31:00Z</dcterms:modified>
  <cp:revision>25</cp:revision>
  <dc:subject/>
  <dc:title>ДО</dc:title>
</cp:coreProperties>
</file>