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27.09.</w:t>
      </w: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вездец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алко Търново</w:t>
      </w:r>
      <w:r>
        <w:rPr>
          <w:rFonts w:cs="Times New Roman" w:ascii="Times New Roman" w:hAnsi="Times New Roman"/>
          <w:b/>
          <w:sz w:val="24"/>
          <w:szCs w:val="24"/>
        </w:rPr>
        <w:t>, обла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38/05.08.2019.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09-29/29.08.2019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с. Звездец, община Малко Търново вх.№ПО-09-20/28.08.2019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вездец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алко Търн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9/2020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вездец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Малко Търново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7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Звездец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Малко Търнов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Бургас, офис Малко Търново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Малко Търново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Звездец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</w:t>
      </w:r>
      <w:r>
        <w:rPr>
          <w:b/>
          <w:bCs/>
        </w:rPr>
        <w:t>30483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Малко Търново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9/2020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5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7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6.4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18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5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9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6.4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60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44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7.8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0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2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21.7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768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8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1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5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11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2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.6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32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ЖЕЛЕВ КАП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ЖЕЛЕВ КАП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ЖЕЛЕВ КАП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ЖЕЛЕВ КАП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ЖЕЛЕВ КАП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ЖЕЛЕВ КАП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ЖЕЛЕВ КАП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ЖЕЛЕВ КАП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ЖЕЛЕВ КАП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ЖЕЛЕВ КАП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ЖЕЛЕВ КАП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ЖЕЛЕВ КАП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ЖЕЛЕВ КАП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ЖЕЛЕВ КАП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ЖЕЛЕВ КАП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ЖЕЛЕВ КАП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4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.5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96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5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3.4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98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8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5.8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78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99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3.1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773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1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51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23.9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807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2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4.7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90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АН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АН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АН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АН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АН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АН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АН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АН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АН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АН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АН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АН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АН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АН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АН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АН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АН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АН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АН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АН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АН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АН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АН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АН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АН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АН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АН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АН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АН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9.4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50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.2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91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8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17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8.8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360.57</w:t>
            </w:r>
          </w:p>
        </w:tc>
      </w:tr>
    </w:tbl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10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9-09-30T08:36:00Z</dcterms:modified>
  <cp:revision>20</cp:revision>
  <dc:subject/>
  <dc:title>ДО</dc:title>
</cp:coreProperties>
</file>