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9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7.09.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ливар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38/05.08.2019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219/05.09.2019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 Сливарово, община Малко Търново вх.№ПО-09-156/30.08.2019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ливар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ливарово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Малко Търно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Сливарово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Малко Търн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Бургас, офис Малко Търнов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Малко Търнов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Сливаров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b/>
          <w:bCs/>
        </w:rPr>
        <w:t>6730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Малко Търново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9/2020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7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6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5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55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7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3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7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9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8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88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7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77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9-09-27T15:33:00Z</cp:lastPrinted>
  <dcterms:modified xsi:type="dcterms:W3CDTF">2019-09-30T08:34:00Z</dcterms:modified>
  <cp:revision>20</cp:revision>
  <dc:subject/>
  <dc:title>ДО</dc:title>
</cp:coreProperties>
</file>