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17/05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Младежко, община Малко Търново вх.№ПО-09-122/30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Младежк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Младеж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b/>
          <w:bCs/>
        </w:rPr>
        <w:t>4866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7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7.03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8:30:00Z</dcterms:modified>
  <cp:revision>20</cp:revision>
  <dc:subject/>
  <dc:title>ДО</dc:title>
</cp:coreProperties>
</file>