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 44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01.10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ладежк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18/06.08.2018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43/27.09.2018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Младежко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Малко Търново, вх.№ 90/27.09.2018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ладежк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ладежко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Малко Търнов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Младежко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Малко Търно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Бургас, офис Малко Търнов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Малко Търнов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Младежко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48667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Малко Търново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2018/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 ЧАЙКА ТРАВЕЛ БУРГАС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8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4.6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73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МЛЪК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8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9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9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.2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1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3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О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О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О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О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О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О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О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О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О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О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О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О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ЛИЦА ПЕТРОВО КУН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6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7.3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6.86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21">
    <w:name w:val=" Char Char2"/>
    <w:basedOn w:val="DefaultParagraphFont"/>
    <w:qFormat/>
    <w:rPr>
      <w:rFonts w:ascii="Arial" w:hAnsi="Arial" w:cs="Arial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12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10T10:12:00Z</dcterms:modified>
  <cp:revision>2</cp:revision>
  <dc:subject/>
  <dc:title>ДО</dc:title>
</cp:coreProperties>
</file>