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4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1.10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аматиково,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 11-219/06.08.2018г.</w:t>
      </w:r>
      <w:r>
        <w:rPr>
          <w:rFonts w:cs="Times New Roman" w:ascii="Times New Roman" w:hAnsi="Times New Roman"/>
          <w:sz w:val="24"/>
          <w:szCs w:val="24"/>
        </w:rPr>
        <w:t>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3/28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Граматиково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Малко Търново, вх.№ 96/28.09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аматик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раматик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Граматико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Малко Тър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гр.Бургас, офис Малко Търно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Граматик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17693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Малко Търнов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ДД КОМЕРС 2011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2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25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9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ШИПКА АГР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9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88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88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БОЯНОВ КОДЖАБ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9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8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80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1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7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КА ГЕОРГИЕВА ФИЛИ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0.63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9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10T12:39:00Z</dcterms:modified>
  <cp:revision>2</cp:revision>
  <dc:subject/>
  <dc:title>ДО</dc:title>
</cp:coreProperties>
</file>