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Заберн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Малко Търново вх.№ 85/10.09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разпределението на масивите за ползване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Забе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-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абер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02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7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7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.5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3:44:00Z</dcterms:modified>
  <cp:revision>20</cp:revision>
  <dc:subject/>
  <dc:title>ДО</dc:title>
</cp:coreProperties>
</file>