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4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з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8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3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Визиц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Малко Търново вх.№ 81/26.09.2018г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разпределението на масивите за ползване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з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зиц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 с.Виз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бщина Малко Търнов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-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Визиц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1105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ПЕТКОВ К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ДОБРЕВ ДРАГО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ДЖОНСАНИ"-ДИМИТЪР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1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1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.2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9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ЗИ ГЕОРГИЕВА ДРАЖ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9.8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5T13:43:00Z</dcterms:modified>
  <cp:revision>16</cp:revision>
  <dc:subject/>
  <dc:title>ДО</dc:title>
</cp:coreProperties>
</file>