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2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ива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8/06.08.2018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3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Сливар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Малко Търново вх.№ 72/31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разпределението на масивите за ползване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ива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ивар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Сливар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Малко Търно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-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Сливар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7307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ЯНЧЕВА РУС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7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7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4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1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9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72.89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3:42:00Z</dcterms:modified>
  <cp:revision>22</cp:revision>
  <dc:subject/>
  <dc:title>ДО</dc:title>
</cp:coreProperties>
</file>